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Что может, и что должен сделать врач для пациента с больным сердцем?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Симпозиум, организованный компанией «KRKA» и посвященный современным алгоритмам лечения сердечно-сосудистых патологий, стал одним из самых заметных событий ХII Российского Национального Конгресса «Человек и лекарство» благодаря высокому уровню докладов, представленных ведущими кардиологами-эксперт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/>
      </w:pPr>
      <w:r>
        <w:rPr>
          <w:sz w:val="20"/>
        </w:rPr>
        <w:t>Целью симпозиума было углубленное ознакомление специалистов — кардиологов, терапевтов, эндокринологов — с современными методами лечения и профилактики сердечно-сосудистых заболеваний. Тон выступлениям задал ведущий симпозиума, Президент Всероссийского научного общества кардиологов (ВНОК), академик РАМН Р.Г. Оганов. Основной идеей его приветственного слова стало прояснение принципов качественных клинических исследований (КИ) в области кардиологии, их требований, пользы и ограничений. Он отметил, что лечебная практика в исследованиях часто существенно отличается от обычной клинической: больные лечатся прилежнее и не всегда за время исследований успевают проявиться нежелательные побочные эффекты. Тем не менее, рандомизированные, двойные-слепые КИ на сегодняшний день являются единственной научной основой стандартов лечения сердечно-сосудистых патологий, к которым затем прилагается опыт и интуиция врача. На сегодняшний день другого инструмента для выработки стратегий лечения не существует.</w:t>
      </w:r>
    </w:p>
    <w:p>
      <w:pPr>
        <w:pStyle w:val="BodyTextIndent3"/>
        <w:rPr/>
      </w:pPr>
      <w:r>
        <w:rPr>
          <w:i w:val="false"/>
          <w:sz w:val="20"/>
        </w:rPr>
        <w:t>Первым КИ, полностью учитывающим особенности российской действительности и максимально приближенным к реальной отечественной клинической практике, стало крупнейшее национальное исследование «РОСА», которое проводилось в 29 регионах России с участием 2373 пациентов. О его результатах рассказала проф. И.Е.Чазова из Российского Кардиологического Научного Центра МЗ РФ.</w:t>
      </w:r>
    </w:p>
    <w:p>
      <w:pPr>
        <w:pStyle w:val="BodyTextIndent3"/>
        <w:rPr>
          <w:i w:val="false"/>
          <w:i w:val="false"/>
          <w:sz w:val="20"/>
        </w:rPr>
      </w:pPr>
      <w:r>
        <w:rPr>
          <w:i w:val="false"/>
          <w:sz w:val="20"/>
        </w:rPr>
        <w:t>В своем докладе она подчеркнула, что в России не менее 40 млн. человек имеют повышенное артериальное давление (АГ), но из них только 17,5% женщин и 5,7% мужчин получают эффективное лечение. При этом рассчитывать на успех лечения АГ можно только при назначении рациональной комбинированной терапии, которая позволяет уменьшить количество ССЗ и смертность от них.</w:t>
      </w:r>
    </w:p>
    <w:p>
      <w:pPr>
        <w:pStyle w:val="Normal"/>
        <w:ind w:firstLine="720"/>
        <w:jc w:val="both"/>
        <w:rPr/>
      </w:pPr>
      <w:r>
        <w:rPr/>
        <w:t xml:space="preserve">В проведенном КИ абсолютному большинству пациентов потребовалось назначение комбинированной терапии. Для лечения пациентов применялись хорошо известные препараты с доказанной эффективностью и безопасностью: Кордипин ХL, Энап, Энап Н. К концу исследования в группе пациентов, получавших рациональную комбинированную терапию указанными препаратами, целевого уровня АД (ниже 140/90 мм.рт.ст.) достигли 97, 6% пациентов! </w:t>
      </w:r>
    </w:p>
    <w:p>
      <w:pPr>
        <w:pStyle w:val="Normal"/>
        <w:ind w:firstLine="720"/>
        <w:jc w:val="both"/>
        <w:rPr/>
      </w:pPr>
      <w:r>
        <w:rPr/>
        <w:t>К сожалению, в обычной рутинной практике, врачи кроме ингибиторов АПФ и бета-адреноблокаторов, антагонистов кальция и диуретиков в 17% случаев до сих пор назначают больным устаревшие препараты, такие, как, например, Адельфан, хотя постепенно терапевтическая тактика меняется, что обнадеживает.</w:t>
      </w:r>
    </w:p>
    <w:p>
      <w:pPr>
        <w:pStyle w:val="Normal"/>
        <w:ind w:firstLine="720"/>
        <w:jc w:val="both"/>
        <w:rPr/>
      </w:pPr>
      <w:r>
        <w:rPr/>
        <w:t>Профессор НИИ кардиологии им.А.Л.Мясникова В.Ю.Мареев посвятил свой доклад особенностям лечения хронической сердечной недостаточности (ХСН). Этот сложный синдром, при котором нарушается насосная функция сердца характерен для 11% жителей России! К сожалению большинство врачей представляют себе пациента с ХСН уже в поздней стадии заболевания, когда прогноз лечения неутешителен. Реальное же количество пациентов с начальнными стадиями ХСН, требующими лечения — значительно больше. И своевременная диагностика этого заболевания могла бы продлить им жизнь.</w:t>
      </w:r>
    </w:p>
    <w:p>
      <w:pPr>
        <w:pStyle w:val="Normal"/>
        <w:ind w:firstLine="720"/>
        <w:jc w:val="both"/>
        <w:rPr/>
      </w:pPr>
      <w:r>
        <w:rPr/>
        <w:t>Лечение ХСН подразумевает 6 основных целей: устранение симптомов; замедление прогрессирования болезни; защиту сердца, мозга, почек, сосудов; улучшение качества жизни; уменьшение потребности в госпитализации; улучшение прогноза. Для этого пациенту необходима комплексная терапия, включающая в себя прием лекарственных препаратов и ограничение поваренной соли. Отмечено, что дозированные физические нагрузки, адекватные тяжести состояния пациента, позволяют значительно улучшить результаты проводимой терапии.</w:t>
      </w:r>
    </w:p>
    <w:p>
      <w:pPr>
        <w:pStyle w:val="Normal"/>
        <w:ind w:firstLine="720"/>
        <w:jc w:val="both"/>
        <w:rPr/>
      </w:pPr>
      <w:r>
        <w:rPr/>
        <w:t xml:space="preserve">Выяснилось, что раннее назначение ингибиторов АПФ позволяет не только увеличить продолжительность жизни пациентов с ХСН, но и помогает пациенту вести активный образ жизни, улучшая ее качество. В КИ, результаты которых легли в основу терапии пациентов с ХСН препаратом выбора среди ингибиторов АПФ был эналаприл. В российских исследованиях в частности использовался энап. </w:t>
      </w:r>
    </w:p>
    <w:p>
      <w:pPr>
        <w:pStyle w:val="Normal"/>
        <w:ind w:firstLine="720"/>
        <w:jc w:val="both"/>
        <w:rPr/>
      </w:pPr>
      <w:r>
        <w:rPr/>
        <w:t>Ингибиторы АПФ показаны всем пациентам с ХСН при любой этиологии заболевания и стадии заболевания. Низкий уровень АД не должен останавливать врача. При исходно низком АД (85-100 мм. рт. ст.) эффективность ингибиторов АПФ сохраняется, поэтому их всегда и обязательно нужно назначать, снижая стартовую дозу в два раза.</w:t>
      </w:r>
    </w:p>
    <w:p>
      <w:pPr>
        <w:pStyle w:val="Normal"/>
        <w:ind w:firstLine="720"/>
        <w:jc w:val="both"/>
        <w:rPr/>
      </w:pPr>
      <w:r>
        <w:rPr/>
        <w:t xml:space="preserve">Однако с современных позиций кардиологии, терапия ингибиторами АПФ должна быть дополнена назначением бета-блокаторов. Дополнительное их назначение позволяет снизить риск смертности еще на 30%. Но только три препарата из этой группы лекарственных средств доказали свою эффективность у пациентов с ХСН. При этом лучшие показатели в различных исследованиях продемонстрировал карведиол, обладающий целым рядом дополнительных положительных свойств. Начинать использование этого адреноблокатора необходимо с минимальной дозы, удваивая ее не чаще чем 1 раз в 2-4 недели. </w:t>
      </w:r>
    </w:p>
    <w:p>
      <w:pPr>
        <w:pStyle w:val="Normal"/>
        <w:ind w:firstLine="720"/>
        <w:jc w:val="both"/>
        <w:rPr/>
      </w:pPr>
      <w:r>
        <w:rPr/>
        <w:t xml:space="preserve">Таким образом, основную группу препаратов для лечения ХСН составляют ингибиторы АПФ, бета–адреноблокаторы, антагонисты альдостерона, диуретики и сердечные гликозиды, а в группе дополнительных препаратов особое место занимают статины. </w:t>
      </w:r>
    </w:p>
    <w:p>
      <w:pPr>
        <w:pStyle w:val="Normal"/>
        <w:ind w:firstLine="720"/>
        <w:jc w:val="both"/>
        <w:rPr/>
      </w:pPr>
      <w:r>
        <w:rPr/>
        <w:t>Именно важнейшей роли статинов в лечении ССЗ было отведено особое место в докладе проф. Г.П.Арутюнова из РГМУ, посвященного оценке риска осложнений у пациентов с сердечно-сосудистой патологией. Одним из наиболее грозных прогностических факторов для развития осложнений был назван высокий уровень холестерина в крови, требующий назначения препаратов этой группы. Одним из наиболее эффективных и изученных на сегодняшний день среди них был назван препарат симвастат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импозиум вызвал живейший интерес специалистов, поскольку при его проведении использовалось специальное оборудование для интерактивного общения слушателей и докладчиков. Специалисты, сидящие в зале не только слушали интересные и прекрасно иллюстрированные доклады, но и заинтересованно отвечали на вопросы выступающих, что, конечно, сделало этот симпозиум запоминающимся и ярким событием для всех его участников. </w:t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  <w:spacing w:val="0"/>
      <w:kern w:val="0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Times New Roman"/>
      <w:i/>
      <w:spacing w:val="0"/>
      <w:kern w:val="0"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Style14">
    <w:name w:val="Тема примечания"/>
    <w:basedOn w:val="CommentText"/>
    <w:next w:val="CommentText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26:00Z</dcterms:created>
  <dc:creator>And</dc:creator>
  <dc:description/>
  <dc:language>en-US</dc:language>
  <cp:lastModifiedBy>And</cp:lastModifiedBy>
  <dcterms:modified xsi:type="dcterms:W3CDTF">2005-04-26T07:01:00Z</dcterms:modified>
  <cp:revision>54</cp:revision>
  <dc:subject/>
  <dc:title>Что может, и что должен сделать врач для пациента с больным сердц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703613</vt:r8>
  </property>
  <property fmtid="{D5CDD505-2E9C-101B-9397-08002B2CF9AE}" pid="3" name="_AuthorEmail">
    <vt:lpwstr>takhir.gafarov@krka.biz</vt:lpwstr>
  </property>
  <property fmtid="{D5CDD505-2E9C-101B-9397-08002B2CF9AE}" pid="4" name="_AuthorEmailDisplayName">
    <vt:lpwstr>Gafarov, Tahir</vt:lpwstr>
  </property>
  <property fmtid="{D5CDD505-2E9C-101B-9397-08002B2CF9AE}" pid="5" name="_EmailSubject">
    <vt:lpwstr>FW: </vt:lpwstr>
  </property>
</Properties>
</file>