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алубка для заливки пенобетонных изделий и конструкций (форма для пеноблоков) </w:t>
      </w:r>
    </w:p>
    <w:p>
      <w:pPr>
        <w:pStyle w:val="Normal"/>
        <w:rPr/>
      </w:pPr>
      <w:r>
        <w:rPr/>
        <w:t>Пенобетон по своим свойствам достаточно легкий материал, поэтому нуждается в герметичной опалубке. Пенобетон не требует вибрации, поэтому опалубка может быть достаточно простой в своем проекте. Обычно применяются тщательно обработанные против взаимодействия с бетоном деревянные, алюминиевые, пластмассовые разновидности. Широко применяются и эмульсионные смазки они сводят на минимум контакт разнородных материалов. Особое внимание следует обратить на нюансы вертикального отлива строительных элементов. Из-за наличия жидкости в бетоне не всегда достигается желаемый эффект, это также касается и эффекта затир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5:00Z</dcterms:created>
  <dc:creator>Наталия</dc:creator>
  <dc:description/>
  <cp:keywords/>
  <dc:language>en-US</dc:language>
  <cp:lastModifiedBy>Наталия</cp:lastModifiedBy>
  <dcterms:modified xsi:type="dcterms:W3CDTF">2008-05-11T19:16:00Z</dcterms:modified>
  <cp:revision>1</cp:revision>
  <dc:subject/>
  <dc:title/>
</cp:coreProperties>
</file>