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i/>
          <w:i/>
          <w:sz w:val="20"/>
          <w:szCs w:val="20"/>
        </w:rPr>
      </w:pPr>
      <w:r>
        <w:rPr>
          <w:rFonts w:cs="Arial" w:ascii="Arial" w:hAnsi="Arial"/>
          <w:i/>
          <w:sz w:val="20"/>
          <w:szCs w:val="20"/>
        </w:rPr>
        <w:t>Газета «Тарское Прииртышье», ноябрь 2006</w:t>
      </w:r>
    </w:p>
    <w:p>
      <w:pPr>
        <w:pStyle w:val="Normal"/>
        <w:numPr>
          <w:ilvl w:val="0"/>
          <w:numId w:val="0"/>
        </w:numPr>
        <w:jc w:val="center"/>
        <w:outlineLvl w:val="0"/>
        <w:rPr>
          <w:rFonts w:ascii="Arial" w:hAnsi="Arial" w:cs="Arial"/>
          <w:b/>
          <w:b/>
          <w:i/>
          <w:i/>
          <w:sz w:val="20"/>
          <w:szCs w:val="20"/>
        </w:rPr>
      </w:pPr>
      <w:r>
        <w:rPr>
          <w:rFonts w:cs="Arial" w:ascii="Arial" w:hAnsi="Arial"/>
          <w:b/>
          <w:i/>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ЛУЧШЕ МЕНЬШЕ, ДА ЛУЧШЕ!</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ind w:firstLine="709"/>
        <w:jc w:val="right"/>
        <w:rPr>
          <w:rFonts w:ascii="Arial" w:hAnsi="Arial" w:cs="Arial"/>
          <w:i/>
          <w:i/>
          <w:sz w:val="20"/>
          <w:szCs w:val="20"/>
        </w:rPr>
      </w:pPr>
      <w:r>
        <w:rPr>
          <w:rFonts w:cs="Arial" w:ascii="Arial" w:hAnsi="Arial"/>
          <w:i/>
          <w:sz w:val="20"/>
          <w:szCs w:val="20"/>
        </w:rPr>
        <w:t>- Что должен делать специалист</w:t>
        <w:br/>
        <w:t>на зарплату в 1500 рублей?</w:t>
      </w:r>
    </w:p>
    <w:p>
      <w:pPr>
        <w:pStyle w:val="Normal"/>
        <w:ind w:firstLine="709"/>
        <w:jc w:val="right"/>
        <w:rPr>
          <w:rFonts w:ascii="Arial" w:hAnsi="Arial" w:cs="Arial"/>
          <w:i/>
          <w:i/>
          <w:sz w:val="20"/>
          <w:szCs w:val="20"/>
        </w:rPr>
      </w:pPr>
      <w:r>
        <w:rPr>
          <w:rFonts w:cs="Arial" w:ascii="Arial" w:hAnsi="Arial"/>
          <w:i/>
          <w:sz w:val="20"/>
          <w:szCs w:val="20"/>
        </w:rPr>
        <w:t>- Ничего, и даже немного вредить.</w:t>
      </w:r>
    </w:p>
    <w:p>
      <w:pPr>
        <w:pStyle w:val="Normal"/>
        <w:ind w:firstLine="709"/>
        <w:jc w:val="right"/>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b/>
          <w:b/>
          <w:sz w:val="20"/>
          <w:szCs w:val="20"/>
        </w:rPr>
      </w:pPr>
      <w:r>
        <w:rPr>
          <w:rFonts w:cs="Arial" w:ascii="Arial" w:hAnsi="Arial"/>
          <w:b/>
          <w:sz w:val="20"/>
          <w:szCs w:val="20"/>
        </w:rPr>
        <w:t>Почему выпускники тарских вузов не работают по специальности? В чём причина того, что многие молодые специалисты стремятся покинуть родной город? Кто-то скажет, что проблема, дескать, в отсутствии у молодёжи патриотизма, что не хотят они работать учителями в школах и механизаторами в деревне, потому что все они, дескать, лентяи и лоботрясы. Мол, вот в наше время… Не рубите сплеча. Всё намного серьёзнее.</w:t>
      </w:r>
    </w:p>
    <w:p>
      <w:pPr>
        <w:pStyle w:val="Normal"/>
        <w:ind w:firstLine="709"/>
        <w:jc w:val="both"/>
        <w:rPr>
          <w:rFonts w:ascii="Arial" w:hAnsi="Arial" w:cs="Arial"/>
          <w:sz w:val="20"/>
          <w:szCs w:val="20"/>
        </w:rPr>
      </w:pPr>
      <w:r>
        <w:rPr>
          <w:rFonts w:cs="Arial" w:ascii="Arial" w:hAnsi="Arial"/>
          <w:sz w:val="20"/>
          <w:szCs w:val="20"/>
        </w:rPr>
        <w:t>Россия – страна нелогичная. Это мы знаем от Михаила Задорнова (не экономиста) и из личного опыта. Логика – это когда на каждый вопрос находится адекватный ответ. Можно специально провести опрос поступивших на первый курс бывших школьников с целью выяснить – для чего они стали студентами того или иного вуза, что повлияло на их выбор. Мы услышим огромное количество разных ответов, начиная с вроде бы вполне понятного в нынешних условиях «Кошу от армии» и заканчивая совершенно трагикомичным «А аграрный на целых две остановки ближе к моему дому, чем пед…»</w:t>
      </w:r>
    </w:p>
    <w:p>
      <w:pPr>
        <w:pStyle w:val="Normal"/>
        <w:ind w:firstLine="709"/>
        <w:jc w:val="both"/>
        <w:rPr/>
      </w:pPr>
      <w:r>
        <w:rPr>
          <w:rFonts w:cs="Arial" w:ascii="Arial" w:hAnsi="Arial"/>
          <w:sz w:val="20"/>
          <w:szCs w:val="20"/>
        </w:rPr>
        <w:t>Если все они ответят искренне, вы не услышите одного: «</w:t>
      </w:r>
      <w:r>
        <w:rPr>
          <w:rFonts w:cs="Arial" w:ascii="Arial" w:hAnsi="Arial"/>
          <w:i/>
          <w:sz w:val="20"/>
          <w:szCs w:val="20"/>
        </w:rPr>
        <w:t>Я пошёл учиться в вуз, чтобы получить хорошее, качественное образование, найти интересную достойно оплачиваемую работу и содержать себя и свою семью</w:t>
      </w:r>
      <w:r>
        <w:rPr>
          <w:rFonts w:cs="Arial" w:ascii="Arial" w:hAnsi="Arial"/>
          <w:sz w:val="20"/>
          <w:szCs w:val="20"/>
        </w:rPr>
        <w:t>».</w:t>
      </w:r>
    </w:p>
    <w:p>
      <w:pPr>
        <w:pStyle w:val="Normal"/>
        <w:ind w:firstLine="709"/>
        <w:jc w:val="both"/>
        <w:rPr/>
      </w:pPr>
      <w:r>
        <w:rPr>
          <w:rFonts w:cs="Arial" w:ascii="Arial" w:hAnsi="Arial"/>
          <w:sz w:val="20"/>
          <w:szCs w:val="20"/>
        </w:rPr>
        <w:t>Знаете почему? Потому что общественное сознание, особенно в провинции, не связывает воедино наличие высшего образования и достойную жизнь в дальнейшем. Вылетевший из школы без аттестата ушлый паренёк может у нас легко зарабатывать в три-пять-десять раз больше, чем «краснодипломник», участник олимпиад и международных конференций. И самое главное, что вуз, вобщем-то, и не гарантирует никому не только благосостояния, но последующего трудоустройства. Советская система последипломного распределения, конечно, не идеальна, но ощущение будущей стабильности стимулировало студентов к качественному усвоению знаний и навыков. Нынешние так называемые «направления», когда подготовка специалиста «заказывается» той или иной организацией, будем откровенны, не более чем фарс, – ибо количество выпускников, отрабатывающих «направление» у «заказчика» - минимально.</w:t>
      </w:r>
    </w:p>
    <w:p>
      <w:pPr>
        <w:pStyle w:val="Normal"/>
        <w:ind w:firstLine="709"/>
        <w:jc w:val="both"/>
        <w:rPr>
          <w:rFonts w:ascii="Arial" w:hAnsi="Arial" w:cs="Arial"/>
          <w:sz w:val="20"/>
          <w:szCs w:val="20"/>
        </w:rPr>
      </w:pPr>
      <w:r>
        <w:rPr>
          <w:rFonts w:cs="Arial" w:ascii="Arial" w:hAnsi="Arial"/>
          <w:sz w:val="20"/>
          <w:szCs w:val="20"/>
        </w:rPr>
        <w:t>Если смотреть на проблему в комплексе, понимаешь, что это – замкнутый круг. Вузы не справляются с потоком желающих поскорее получить корочки – поэтому падает качество образования. Студенты не имеют стимула требовать качественной профессиональной подготовки от вузов, если не могут найти нормальную работу. А работодателю невыгодно брать на работу плохого специалиста. А «заказывать» в вузе – всё равно, что деньги на ветер бросать: не будут же готовить отдельно качественно - «заказного» специалиста, и посредственно – обычного студента. Работодателю остаётся одно: брать на работу выпускника и платить ему копейки. Хороший специалист, обладающий не только внутренним потенциалом, но и получивший качественное образование, знает, что принимать предложение о работе следует только в том случае, если его зарплата в месяц будет как минимум равна затратам на образование за аналогичный период: а это не только плата за учёбу, это ещё и проживание, питание и т.д. В конце концов, человек учиться для того, чтобы зарабатывать. А если тебя не ценят здесь, на селе, надо ехать в крупный город – там оценят. Упирать на патриотизм, любовь к малой родине и при этом платить копейки специалисту, который пять лет из собственного кармана финансировал свою учёбу – это, извините, свинство.</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Современная ситуация в российском образовании навевает исторические аллюзии. В начале 1960-х годов воспитанное по заветам доктора Спока сытое послевоенное поколение американцев под звуки рождённого ими рок-н-ролла устроило обструкцию Департаменту образования и науки США. Американские студенты, не знавшие, в отличие от своих европейских и советских сверстников, ужасов оккупации и тягот реанимации экономики, вышли на улицы крупных городов, влезли с ногами на парты в университетских аудиториях с требованием… сократить количество учебных мест.</w:t>
      </w:r>
    </w:p>
    <w:p>
      <w:pPr>
        <w:pStyle w:val="Normal"/>
        <w:ind w:firstLine="709"/>
        <w:jc w:val="both"/>
        <w:rPr>
          <w:rFonts w:ascii="Arial" w:hAnsi="Arial" w:cs="Arial"/>
          <w:sz w:val="20"/>
          <w:szCs w:val="20"/>
        </w:rPr>
      </w:pPr>
      <w:r>
        <w:rPr>
          <w:rFonts w:cs="Arial" w:ascii="Arial" w:hAnsi="Arial"/>
          <w:sz w:val="20"/>
          <w:szCs w:val="20"/>
        </w:rPr>
        <w:t>Логика предводителей ситтинг-страйков была железной: по данным статистики каждый четвёртый выпускник колледжа в Америке становился студентом университета. Иными словами, 25% молодых американцев получало высшее образование, что в последующем должно было вначале ожесточить борьбу за рабочие места, а затем привести к инфляции высшего образования. То есть, по мнению забастовщиков, индустриальное общество не смогло бы «переварить» такое количество «белых воротничков», какое подготавливалось американскими вузами. Ведь инженеры, доктора и профессиональные менеджеры – это хорошо, но нужно, чтобы кто-то завинчивал гайки, доил коров и чистил унитазы – то есть выполнял работу, не требующую университетской подготовки.</w:t>
      </w:r>
    </w:p>
    <w:p>
      <w:pPr>
        <w:pStyle w:val="Normal"/>
        <w:ind w:firstLine="709"/>
        <w:jc w:val="both"/>
        <w:rPr/>
      </w:pPr>
      <w:r>
        <w:rPr>
          <w:rFonts w:cs="Arial" w:ascii="Arial" w:hAnsi="Arial"/>
          <w:sz w:val="20"/>
          <w:szCs w:val="20"/>
        </w:rPr>
        <w:t xml:space="preserve">Итог – уступки правления университетов студенческим профкомам – можно оценивать по-разному. С одной стороны, в американском обществе сохранился пиитет перед высшим образованием, с другой стороны, вступая в постиндустриальную эпоху, для удовлетворения потребностей науки и промышленности, США потребовалось привлечь в страну несколько тысяч иностранных - в основном, российских, а также индийских и китайских, подготовленных в советской школе, - учёных. Несомненным плюсом реформы явилось то, что в США до сих пор факт наличия высшего образования считается залогом успешности. Недаром создатель </w:t>
      </w:r>
      <w:r>
        <w:rPr>
          <w:rFonts w:cs="Arial" w:ascii="Arial" w:hAnsi="Arial"/>
          <w:sz w:val="20"/>
          <w:szCs w:val="20"/>
          <w:lang w:val="en-US"/>
        </w:rPr>
        <w:t>Microsoft</w:t>
      </w:r>
      <w:r>
        <w:rPr>
          <w:rFonts w:cs="Arial" w:ascii="Arial" w:hAnsi="Arial"/>
          <w:sz w:val="20"/>
          <w:szCs w:val="20"/>
        </w:rPr>
        <w:t xml:space="preserve"> Билл Гейтс в своих «10 советах молодым людям» указывает: «Уважайте своих одноклассников-отличников. Кто-то из них – ваш будущий шеф».</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Ситуация, сложившаяся на сегодняшний момент в России, намного сложнее той, в которой оказались США в середине прошлого века. По официальным данным сегодня в России ежегодно в разноплановые вузы и их многочисленные филиалы поступает больше половины выпускников школ! Таким образом, после выпуска разыгрывается совершенно сумасшедшая конкуренция. Если раньше наличие высшего образование являлось одним из решающих факторов при приёме на работу, то теперь работодатель повышает планку: нужно иметь два высших образования и немалый профессиональный опыт, чтобы получить достойную работу. Причём, всех – пожалуй, кроме министра обороны – ситуация тотального «одипломивания» населения вполне устраивает. Никто не выходит на митинги, не требует остановить деградацию высшей школы. Тем не менее, люди среднего и старшего поколения помнят, что ещё недавно выпускник, поступивший в вуз, считался гордостью двора, школы, села. Прошло немногим более 20 лет, – и одноклассник, проваливший вступительные экзамены – уже сам собой выпадает из общей когорты «студентов», а наименование «пэтэушник» - приобретает негативный оттенок.</w:t>
      </w:r>
    </w:p>
    <w:p>
      <w:pPr>
        <w:pStyle w:val="Normal"/>
        <w:ind w:firstLine="709"/>
        <w:jc w:val="both"/>
        <w:rPr>
          <w:rFonts w:ascii="Arial" w:hAnsi="Arial" w:cs="Arial"/>
          <w:sz w:val="20"/>
          <w:szCs w:val="20"/>
        </w:rPr>
      </w:pPr>
      <w:r>
        <w:rPr>
          <w:rFonts w:cs="Arial" w:ascii="Arial" w:hAnsi="Arial"/>
          <w:sz w:val="20"/>
          <w:szCs w:val="20"/>
        </w:rPr>
        <w:t xml:space="preserve">В гонке за «корочками», естественно, теряется сам смысл образования. Качество подготовки специалистов падает. Набивая группы до отказа так называемыми «коммерческими» студентами, вузы пытаются конкурировать друг с другом не в качестве образования, а в количестве поступающих на ту или иную специальность. Что же мы имеем «на выходе»? Множится число торговцев на рынке с вузовским дипломом, растёт количество нищих «отличников учёбы», нормальным считается </w:t>
      </w:r>
      <w:r>
        <w:rPr>
          <w:rFonts w:cs="Arial" w:ascii="Arial" w:hAnsi="Arial"/>
          <w:i/>
          <w:sz w:val="20"/>
          <w:szCs w:val="20"/>
        </w:rPr>
        <w:t>покупка</w:t>
      </w:r>
      <w:r>
        <w:rPr>
          <w:rFonts w:cs="Arial" w:ascii="Arial" w:hAnsi="Arial"/>
          <w:sz w:val="20"/>
          <w:szCs w:val="20"/>
        </w:rPr>
        <w:t xml:space="preserve"> красного диплома чуть ли не в стенах вуза – это общественный «организм», дабы не усиливать ведущую к бесконечности конкуренцию специалистов, объявляет инфляцию института высшей школы.</w:t>
      </w:r>
    </w:p>
    <w:p>
      <w:pPr>
        <w:pStyle w:val="Normal"/>
        <w:ind w:firstLine="709"/>
        <w:jc w:val="both"/>
        <w:rPr>
          <w:rFonts w:ascii="Arial" w:hAnsi="Arial" w:cs="Arial"/>
          <w:sz w:val="20"/>
          <w:szCs w:val="20"/>
        </w:rPr>
      </w:pPr>
      <w:r>
        <w:rPr>
          <w:rFonts w:cs="Arial" w:ascii="Arial" w:hAnsi="Arial"/>
          <w:sz w:val="20"/>
          <w:szCs w:val="20"/>
        </w:rPr>
        <w:t>Безусловно, переход к системе «бакалавриат - магистратура», когда высшее образование будет условно двутипным, несколько облегчит ситуацию. Однако до полного её разрешения должно смениться несколько поколений выпускников вузов. И, как ни парадоксально, чем меньше будет людей с высшим образованием в нашей стране, тем больше будет цениться их труд, и тем выше будут их шансы на благополучие в жизн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right"/>
        <w:rPr>
          <w:rFonts w:ascii="Arial" w:hAnsi="Arial" w:cs="Arial"/>
          <w:b/>
          <w:b/>
          <w:sz w:val="20"/>
          <w:szCs w:val="20"/>
        </w:rPr>
      </w:pPr>
      <w:r>
        <w:rPr>
          <w:rFonts w:cs="Arial" w:ascii="Arial" w:hAnsi="Arial"/>
          <w:b/>
          <w:sz w:val="20"/>
          <w:szCs w:val="20"/>
        </w:rPr>
        <w:t>Александр Жиров</w:t>
      </w:r>
    </w:p>
    <w:p>
      <w:pPr>
        <w:pStyle w:val="Normal"/>
        <w:rPr>
          <w:rFonts w:ascii="Arial" w:hAnsi="Arial" w:cs="Arial"/>
          <w:b/>
          <w:b/>
          <w:sz w:val="20"/>
          <w:szCs w:val="20"/>
        </w:rPr>
      </w:pPr>
      <w:r>
        <w:rPr>
          <w:rFonts w:cs="Arial" w:ascii="Arial" w:hAnsi="Arial"/>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7:00:00Z</dcterms:created>
  <dc:creator>Админ</dc:creator>
  <dc:description/>
  <cp:keywords/>
  <dc:language>en-US</dc:language>
  <cp:lastModifiedBy>Админ</cp:lastModifiedBy>
  <dcterms:modified xsi:type="dcterms:W3CDTF">2007-03-10T19:04:00Z</dcterms:modified>
  <cp:revision>14</cp:revision>
  <dc:subject/>
  <dc:title>ЛУЧШЕ МЕНЬШЕ, ДА ЛУЧШЕ</dc:title>
</cp:coreProperties>
</file>