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Мне хотелось рисовать небо,</w:t>
        <w:br/>
        <w:t>Облака и сигаретный дым,</w:t>
        <w:br/>
        <w:t>Мне хотелось, чтобы мир не был</w:t>
        <w:br/>
        <w:t>Облакам отцом неродным.</w:t>
        <w:br/>
        <w:br/>
        <w:t>Мне хотелось писать воздух,</w:t>
        <w:br/>
        <w:t>Свежий прозрачный день,</w:t>
        <w:br/>
        <w:t>Мне хотелось забыть про отдых,</w:t>
        <w:br/>
        <w:t>На палитре смешав свет и тень.</w:t>
        <w:br/>
        <w:br/>
        <w:t>Я мечтала о ярких красках,</w:t>
        <w:br/>
        <w:t>Снилась мне акварель,</w:t>
        <w:br/>
        <w:t>Я ночами жила в сказках,</w:t>
        <w:br/>
        <w:t>Не сминая постель.</w:t>
        <w:br/>
        <w:br/>
        <w:t>Я все видела – солнце, ветер,</w:t>
        <w:br/>
        <w:t>Различая во тьме цвета,</w:t>
        <w:br/>
        <w:t>Для меня весь мир был светел,</w:t>
        <w:br/>
        <w:t>И печаль моя тоже светла.</w:t>
        <w:br/>
        <w:br/>
        <w:t>Я все знала – оттенки, чувства,</w:t>
        <w:br/>
        <w:t>Добавляла во все рассвет,</w:t>
        <w:br/>
        <w:t>Для меня даже там, где пусто,</w:t>
        <w:br/>
        <w:t>Все залил бесконечный свет.</w:t>
        <w:br/>
        <w:br/>
        <w:t>Но однажды пришел вечер.</w:t>
        <w:br/>
        <w:t>Я ждала его, знала о нем,</w:t>
        <w:br/>
        <w:t>В этот вечер затих ветер,</w:t>
        <w:br/>
        <w:t>Но закат не сиял огнем.</w:t>
        <w:br/>
        <w:br/>
        <w:t>Этот вечер был просто серым,</w:t>
        <w:br/>
        <w:t>В нем как будто исчез цвет,</w:t>
        <w:br/>
        <w:t>Мне казалось, что он был первым</w:t>
        <w:br/>
        <w:t>За последние триста лет.</w:t>
        <w:br/>
        <w:br/>
        <w:t>Мне казалось, что после ночи</w:t>
        <w:br/>
        <w:t>Не увижу я больше свет,</w:t>
        <w:br/>
        <w:t>Что останется только точка,</w:t>
        <w:br/>
        <w:t>И что смысла в рисунке нет.</w:t>
        <w:br/>
        <w:br/>
        <w:t>Я была одинока, и только</w:t>
        <w:br/>
        <w:t>Знала я, что закончен путь,</w:t>
        <w:br/>
        <w:t>Что уменьшился мир настолько,</w:t>
        <w:br/>
        <w:t>Что утратил навеки суть.</w:t>
        <w:br/>
        <w:br/>
        <w:t>Я всю ночь буду рвать портреты,</w:t>
        <w:br/>
        <w:t>Натюрморты, пейзажи и сны.</w:t>
        <w:br/>
        <w:t>Но бессмысленно ждать рассвета:</w:t>
        <w:br/>
        <w:t xml:space="preserve">В мире теперь нет весны..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47:00Z</dcterms:created>
  <dc:creator>Olga</dc:creator>
  <dc:description/>
  <cp:keywords/>
  <dc:language>en-US</dc:language>
  <cp:lastModifiedBy>Olga</cp:lastModifiedBy>
  <dcterms:modified xsi:type="dcterms:W3CDTF">2007-04-12T23:47:00Z</dcterms:modified>
  <cp:revision>2</cp:revision>
  <dc:subject/>
  <dc:title>Мне хотелось рисовать небо,</dc:title>
</cp:coreProperties>
</file>