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н жен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на исходе. Комары назойливо жужжат под потолком и возле зажженного ночника. В последнее время женщина, разметавшаяся во сне на разложенном диване, боится темноты и не может задремать без света. За окном проезжают редкие машины. Часы на тумбочке показывают два часа двадцать минут. Будильник поставлен на 5, в 6.55 уходит электричка, которая увезет молодую женщину из родного города в таежную неизвестность. Собранная сумка стоит в углу, на ней свернулась клубочком полосатая к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едней комнате едва слышно, чтобы не разбудить дочь и мужа, плачет еще одна женщина, плачет неостановимо. Сжимает в руках небольшую иконку в серебряном окладе – муж привез из Израиля. Слезы падают на блестящую поверхность и остаются на ней капель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выжидающе притаилась, готовясь к прыжку. Спящая женщина беспокойно ворочается – ей кажется, что темнота протянула длинную костлявую руку через сотню километров и схватила ее за волосы, смотрит прямо в душу бездонными черными глазами, и не убежать от нее, не спрятаться.</w:t>
      </w:r>
    </w:p>
    <w:p>
      <w:pPr>
        <w:pStyle w:val="Normal"/>
        <w:rPr/>
      </w:pPr>
      <w:r>
        <w:rPr/>
        <w:t>«Тьма – она в тебе самой», - говорил как-то один хороший человек. С которым, по воле судьбы-балагурки, молодую женщину разделяет та же пресловутая сотня километров.</w:t>
      </w:r>
    </w:p>
    <w:p>
      <w:pPr>
        <w:pStyle w:val="Normal"/>
        <w:rPr/>
      </w:pPr>
      <w:r>
        <w:rPr/>
        <w:t>Знал бы он, насколько правдивыми оказались е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д головой неспешно проплыл светящийся луч – то ли от прожектора, установленного на периметре, то ли от чего другого. Желания оглядываться и проверять не было. На этом участке оборудования было понатыкано предостаточно, а вот охрана его почему-то не жаловала, беспокойно им было по ночам здесь стоять и пялиться на единственный за забором горящий фонарь. Свет от фонаря был сумасшедше-оранжевый, а оборванные провода, покрытые сероватой бахромой,  мочалкой болтались возле столба. Лампочки под алюминиевым колпаком тоже не наблюдалось, и потому рыжее пятно света под фонарем смотрелось особенно неуютно. Вот и заменили людей автоматикой.</w:t>
      </w:r>
    </w:p>
    <w:p>
      <w:pPr>
        <w:pStyle w:val="Normal"/>
        <w:rPr>
          <w:i/>
          <w:i/>
        </w:rPr>
      </w:pPr>
      <w:r>
        <w:rPr>
          <w:i/>
        </w:rPr>
        <w:t>Теперь нашему брату было гораздо удобнее проникать за периметр. Метрах в пяти от фонаря становилось жутко, но страх оказался преодолимым.</w:t>
      </w:r>
    </w:p>
    <w:p>
      <w:pPr>
        <w:pStyle w:val="Normal"/>
        <w:rPr>
          <w:i/>
          <w:i/>
        </w:rPr>
      </w:pPr>
      <w:r>
        <w:rPr>
          <w:i/>
        </w:rPr>
        <w:t>«Пропусти меня», - говорил я в таком случае, сопровождая просьбу нервным смешком. Вроде как в пустоту обращаешься, но прячется где-то в уголке сознания: здесь оно, зараза. Слышит. Все слышит.</w:t>
      </w:r>
    </w:p>
    <w:p>
      <w:pPr>
        <w:pStyle w:val="Normal"/>
        <w:rPr>
          <w:i/>
          <w:i/>
        </w:rPr>
      </w:pPr>
      <w:r>
        <w:rPr>
          <w:i/>
        </w:rPr>
        <w:t>Отсчитав пять секунд и успокоив дыхание, я пополз по направлению к перевернутым мусорным бакам. После них можно было выпрямиться и метров пятьдесят спокойно пройти в полный рост, подгоняя комбез и ремни  сум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громная ночная бабочка влетела в форточку, шумно захлопала крыльями. Женщина перевернулась на левый бок, обхватила руками подушку, прижала ее к себе крепко, точно испуганного ребенка.</w:t>
      </w:r>
    </w:p>
    <w:p>
      <w:pPr>
        <w:pStyle w:val="Normal"/>
        <w:rPr/>
      </w:pPr>
      <w:r>
        <w:rPr/>
        <w:t>В ее сне молодой парень в очках полз по пустому раскуроченному двору, мимо мусорных баков. После неспешно встал на ноги, прошел пару шагов и замер.</w:t>
      </w:r>
    </w:p>
    <w:p>
      <w:pPr>
        <w:pStyle w:val="Normal"/>
        <w:rPr/>
      </w:pPr>
      <w:r>
        <w:rPr/>
        <w:t>Надпись «Магазин Продукты» на ближайшем здании замерцала едва заметно. Или это скользнул луч прожектора?</w:t>
      </w:r>
    </w:p>
    <w:p>
      <w:pPr>
        <w:pStyle w:val="Normal"/>
        <w:rPr/>
      </w:pPr>
      <w:r>
        <w:rPr/>
        <w:t xml:space="preserve">«Не ходи! Не ходи туда!» - хотелось крикнуть женщине, но крик тонул в воздухе, точно в в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накомый голос окликнул по имени. Я вздрогнул, но не обернулся. Нервы с этой Зоной ни к черту. Не мог, не мог этот голос звучать здесь, когда его обладательница осталась за сотню километров. Скрестил пальцы, стукнул по шпалеру.</w:t>
      </w:r>
    </w:p>
    <w:p>
      <w:pPr>
        <w:pStyle w:val="Normal"/>
        <w:rPr>
          <w:i/>
          <w:i/>
        </w:rPr>
      </w:pPr>
      <w:r>
        <w:rPr>
          <w:i/>
        </w:rPr>
        <w:t>Не нравятся мне эти «Продукты». Никогда не нравились, а сегодня от их вида как-то особенно мерзостно. На всякий случай сжал покрепче обрез.</w:t>
      </w:r>
    </w:p>
    <w:p>
      <w:pPr>
        <w:pStyle w:val="Normal"/>
        <w:rPr>
          <w:i/>
          <w:i/>
        </w:rPr>
      </w:pPr>
      <w:r>
        <w:rPr>
          <w:i/>
        </w:rPr>
        <w:t>Надпись подмигнула, по трубкам побежали огоньки, как в гирлянде на новогодней елке. Всякое желание идти по прямой пропало. Надо справа обходить, по огромному крюку. Ну и что, что там отчетливо поблескивает «пух»? С ним уж как-нибудь разберемся. Лишь бы не эти «продукты». Пес его знает… что там прод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рдце громко и часто билось. Во рту пересохло – то ли от страха, то ли от летней жары. Сон женщины был тяжелым и беспокойным, тягучим, словно трясина. Он засасывал сознание, уводя его все глубже в лабиринт вычурных и кошмарных образов.</w:t>
      </w:r>
    </w:p>
    <w:p>
      <w:pPr>
        <w:pStyle w:val="Normal"/>
        <w:rPr/>
      </w:pPr>
      <w:r>
        <w:rPr/>
        <w:t xml:space="preserve">Она ступала за ним, неслышная и босая, чувствуя подошвами ног мокрую после дождя землю, асфальтное крошево, острые осколки стекла. Словно ангел-хранитель шептала на ухо мужчине об опасностях, и пусть он не слышал, не мог слышать ее голоса… </w:t>
      </w:r>
    </w:p>
    <w:p>
      <w:pPr>
        <w:pStyle w:val="Normal"/>
        <w:rPr/>
      </w:pPr>
      <w:r>
        <w:rPr/>
        <w:t>А Зона смотрела на них, смотрела изнутри каждого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 детстве читал сказку про Снежную королеву. Величественная женщина с идеальным лицом и холодными синими глазами была предметом моих первых, наивных и смешных, «эротических» фантазий. Я думал, что смог бы растопить сердце красавицы. И ни за что бы не променял ее на замарашку-Герду (и вправду, не самую симпатичную в исполнении иллюстратора в моей книжке).</w:t>
      </w:r>
    </w:p>
    <w:p>
      <w:pPr>
        <w:pStyle w:val="Normal"/>
        <w:rPr>
          <w:i/>
          <w:i/>
        </w:rPr>
      </w:pPr>
      <w:r>
        <w:rPr>
          <w:i/>
        </w:rPr>
        <w:t xml:space="preserve">Осколок Зоны засел где-то глубоко внутри меня, и что-то изменилось в картине мира. Каждый поход за Периметр – попытка выложить слово «Вечность» из букв «о», «п», «ж» и «а» (есть такая бородатая шутка). Вечность хотя бы для себя самого. Иначе Зона сожрет меня изнутри. Кто знает, чем стали мои сосуды и органы под ее воздействием? Я пропитан ею насквозь, носить в себе Зону – все равно что таскать бомбу с замедленным действием. </w:t>
      </w:r>
    </w:p>
    <w:p>
      <w:pPr>
        <w:pStyle w:val="Normal"/>
        <w:rPr>
          <w:i/>
          <w:i/>
        </w:rPr>
      </w:pPr>
      <w:r>
        <w:rPr>
          <w:i/>
        </w:rPr>
        <w:t>Стоп.</w:t>
      </w:r>
    </w:p>
    <w:p>
      <w:pPr>
        <w:pStyle w:val="Normal"/>
        <w:rPr>
          <w:i/>
          <w:i/>
        </w:rPr>
      </w:pPr>
      <w:r>
        <w:rPr>
          <w:i/>
        </w:rPr>
        <w:t>Довольно – и так слишком отвлекся.</w:t>
      </w:r>
    </w:p>
    <w:p>
      <w:pPr>
        <w:pStyle w:val="Normal"/>
        <w:rPr>
          <w:i/>
          <w:i/>
        </w:rPr>
      </w:pPr>
      <w:r>
        <w:rPr>
          <w:i/>
        </w:rPr>
        <w:t>Вот они, браслетики. Совсем там, где Шатун говорил. А вчера узнал – нет больше Шатуна, каруселью его выжало, одна тряпочка от человека осталась.</w:t>
      </w:r>
    </w:p>
    <w:p>
      <w:pPr>
        <w:pStyle w:val="Normal"/>
        <w:rPr>
          <w:i/>
          <w:i/>
        </w:rPr>
      </w:pPr>
      <w:r>
        <w:rPr>
          <w:i/>
        </w:rPr>
        <w:t>Ну и подумал – дай схожу, браслетики возьму, пока не прибрал кто.</w:t>
      </w:r>
    </w:p>
    <w:p>
      <w:pPr>
        <w:pStyle w:val="Normal"/>
        <w:rPr>
          <w:i/>
          <w:i/>
        </w:rPr>
      </w:pPr>
      <w:r>
        <w:rPr>
          <w:i/>
        </w:rPr>
        <w:t>Получай, сталкер, свой хаба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енщина вздрогнула, не просыпаясь. Казалось, ее тело на миг свела судорога.</w:t>
      </w:r>
    </w:p>
    <w:p>
      <w:pPr>
        <w:pStyle w:val="Normal"/>
        <w:rPr/>
      </w:pPr>
      <w:r>
        <w:rPr/>
        <w:t xml:space="preserve">Изнутри нее на нее смотрело Непознаваемое. Страх, который носишь в себе, личинка, зародыш ужаса. Обещание гибели для донора, в теле которого зреет паразит. </w:t>
      </w:r>
    </w:p>
    <w:p>
      <w:pPr>
        <w:pStyle w:val="Normal"/>
        <w:rPr/>
      </w:pPr>
      <w:r>
        <w:rPr/>
        <w:t>Непознаваемое смотрело внимательно и изучающее. Без явных агрессивных намерений. Но от одного этого чуждого взгляда по спине пробегала дрожь.</w:t>
      </w:r>
    </w:p>
    <w:p>
      <w:pPr>
        <w:pStyle w:val="Normal"/>
        <w:rPr/>
      </w:pPr>
      <w:r>
        <w:rPr/>
        <w:t>«Хочешь, чтобы он жил? Хочешь?»</w:t>
      </w:r>
    </w:p>
    <w:p>
      <w:pPr>
        <w:pStyle w:val="Normal"/>
        <w:rPr/>
      </w:pPr>
      <w:r>
        <w:rPr/>
        <w:t xml:space="preserve">Сотни картин: сталкера подбрасывает в воздух и разрывает напополам неведомая сила… его лицо внезапно бледнеет, и он падает замертво на землю… какая-то длинная тварь крадется следом за ним, делает губительный прыжок… Сотни, тысячи смертей: выбирай – не хочу. </w:t>
      </w:r>
    </w:p>
    <w:p>
      <w:pPr>
        <w:pStyle w:val="Normal"/>
        <w:rPr/>
      </w:pPr>
      <w:r>
        <w:rPr/>
        <w:t>«Хочу. Чтобы он жил. Что мне сделать?»</w:t>
      </w:r>
    </w:p>
    <w:p>
      <w:pPr>
        <w:pStyle w:val="Normal"/>
        <w:rPr/>
      </w:pPr>
      <w:r>
        <w:rPr/>
        <w:t>Но темнота лишь смеется в ответ. И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умбочке пронзительно звенит будильник.</w:t>
      </w:r>
    </w:p>
    <w:p>
      <w:pPr>
        <w:pStyle w:val="Normal"/>
        <w:rPr/>
      </w:pPr>
      <w:r>
        <w:rPr/>
        <w:t>П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9:00Z</dcterms:created>
  <dc:creator>BorisovaED</dc:creator>
  <dc:description/>
  <cp:keywords/>
  <dc:language>en-US</dc:language>
  <cp:lastModifiedBy>BorisovaED</cp:lastModifiedBy>
  <dcterms:modified xsi:type="dcterms:W3CDTF">2008-09-25T09:51:00Z</dcterms:modified>
  <cp:revision>6</cp:revision>
  <dc:subject/>
  <dc:title>Сон женщины</dc:title>
</cp:coreProperties>
</file>