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rPr/>
      </w:pPr>
      <w:r>
        <w:rPr/>
        <w:t>Когда безопасность превыше всего…</w:t>
      </w:r>
    </w:p>
    <w:p>
      <w:pPr>
        <w:pStyle w:val="Normal"/>
        <w:rPr/>
      </w:pPr>
      <w:r>
        <w:rPr/>
      </w:r>
    </w:p>
    <w:p>
      <w:pPr>
        <w:pStyle w:val="Normal"/>
        <w:jc w:val="right"/>
        <w:rPr/>
      </w:pPr>
      <w:r>
        <w:rPr/>
        <w:t xml:space="preserve">Заглушки для розеток сделали </w:t>
      </w:r>
    </w:p>
    <w:p>
      <w:pPr>
        <w:pStyle w:val="Normal"/>
        <w:jc w:val="right"/>
        <w:rPr/>
      </w:pPr>
      <w:r>
        <w:rPr/>
        <w:t>электричество недоступным для</w:t>
      </w:r>
    </w:p>
    <w:p>
      <w:pPr>
        <w:pStyle w:val="Normal"/>
        <w:jc w:val="right"/>
        <w:rPr/>
      </w:pPr>
      <w:r>
        <w:rPr/>
        <w:t>большинства детей.</w:t>
      </w:r>
    </w:p>
    <w:p>
      <w:pPr>
        <w:pStyle w:val="Normal"/>
        <w:jc w:val="right"/>
        <w:rPr/>
      </w:pPr>
      <w:r>
        <w:rPr/>
        <w:t>Погибают самые одаренные….</w:t>
      </w:r>
    </w:p>
    <w:p>
      <w:pPr>
        <w:pStyle w:val="Normal"/>
        <w:ind w:firstLine="540"/>
        <w:jc w:val="both"/>
        <w:rPr>
          <w:b/>
          <w:b/>
        </w:rPr>
      </w:pPr>
      <w:r>
        <w:rPr>
          <w:b/>
        </w:rPr>
      </w:r>
    </w:p>
    <w:p>
      <w:pPr>
        <w:pStyle w:val="TextBodyIndent"/>
        <w:rPr/>
      </w:pPr>
      <w:r>
        <w:rPr/>
        <w:t>Каждый, у кого в семье появляется наследник или наследница, желает, чтобы их детство протекало легко, беззаботно и … естественно безопасно. И если мы не в состоянии повлиять на погодные катаклизмы, то обезопасить ребенка по крайней мере в собственном доме нам вполне по силам. Для этого требуется взглянуть на свое жилище глазами ребенка… или глазами специалиста по детской безопасности. А специалистами в этой области разработано в настоящее время множество специальных устройств, которые способны гарантировать безопасность ребенку практически в любом помещении.</w:t>
      </w:r>
    </w:p>
    <w:p>
      <w:pPr>
        <w:pStyle w:val="TextBodyIndent"/>
        <w:rPr/>
      </w:pPr>
      <w:r>
        <w:rPr/>
      </w:r>
    </w:p>
    <w:p>
      <w:pPr>
        <w:pStyle w:val="TextBodyIndent"/>
        <w:rPr>
          <w:b/>
          <w:b/>
        </w:rPr>
      </w:pPr>
      <w:r>
        <w:rPr>
          <w:b/>
        </w:rPr>
        <w:t>Начинаем с детской.</w:t>
      </w:r>
    </w:p>
    <w:p>
      <w:pPr>
        <w:pStyle w:val="TextBodyIndent"/>
        <w:rPr/>
      </w:pPr>
      <w:r>
        <w:rPr/>
        <w:t>Как только ребенок покидает уютное убежище, которое в течении девяти месяцев ему предоставляла мама, он попадает в довольно сложно устроенный мир. Однако в первое время этот мир ограничен размерами детской кроватки. Правда это вовсе не означает, что ребенок находится в полной безопасности.</w:t>
      </w:r>
    </w:p>
    <w:p>
      <w:pPr>
        <w:pStyle w:val="TextBodyIndent"/>
        <w:rPr/>
      </w:pPr>
      <w:r>
        <w:rPr/>
        <w:t>Для того, чтобы не волноваться, что малыш проснется и будет плакать в кровати, когда вы вышли из комнаты можно установить в детской комнате специальные переговорные устройства. Если малыш начнет плакать, то переносной приемник сообщит вам об этом, получив сигнал от передатчика, установленного около кроватки. Существуют подобные устройства, которые не только фиксируют плач, но способны «поднять тревогу» при нарушениях дыхания у младенца, что очень важно, если ребенок ослаблен или болен. Кроме того, подобные устройства сами могут успокаивать ребенка, начиная светиться и наигрывать негромкую мелодию.</w:t>
      </w:r>
    </w:p>
    <w:p>
      <w:pPr>
        <w:pStyle w:val="TextBodyIndent"/>
        <w:rPr/>
      </w:pPr>
      <w:r>
        <w:rPr/>
        <w:t>Эти же устройства помогут родителям малышей, которые уже начали вставать в кроватках. Вовремя услышав, что ребенок проснулся вы сможете подстраховать его на от случай, если он решит самостоятельно покинуть кроватку.</w:t>
      </w:r>
    </w:p>
    <w:p>
      <w:pPr>
        <w:pStyle w:val="TextBodyIndent"/>
        <w:rPr/>
      </w:pPr>
      <w:r>
        <w:rPr/>
        <w:t>Практически все родители в курсе того, что ребенку в первый год жизни не нужны мягкие матрасы и подушки. Но существуют специальные подушки и валики, которые не позволят новорожденному задохнуться во время сна, обеспечивая при этом естественное положение головы.</w:t>
      </w:r>
    </w:p>
    <w:p>
      <w:pPr>
        <w:pStyle w:val="TextBodyIndent"/>
        <w:rPr/>
      </w:pPr>
      <w:r>
        <w:rPr/>
        <w:t>Причиной аллергии часто бывают пылевые клещи, избавиться от которых в современных помещениях весьма сложно. Для того, чтобы не подвергать опасности малыша можно использовать специальные противоклещевые наматрасники и даже целые матрасы и подушки, которые препятствуют размножению клещей в них.</w:t>
      </w:r>
    </w:p>
    <w:p>
      <w:pPr>
        <w:pStyle w:val="TextBodyIndent"/>
        <w:rPr/>
      </w:pPr>
      <w:r>
        <w:rPr/>
        <w:t xml:space="preserve">Второе «помещение» для новорожденного — пеленальный стол. Кроме того, что ребенка нельзя оставлять на нем одного, нужно еще позаботиться о ом, чтобы все средства для ухода были одновременно и доступными для матери, и недоступными для малыша, когда он начнет поворачивать голову и тянуться за предметами. </w:t>
      </w:r>
    </w:p>
    <w:p>
      <w:pPr>
        <w:pStyle w:val="TextBodyIndent"/>
        <w:rPr/>
      </w:pPr>
      <w:r>
        <w:rPr/>
      </w:r>
    </w:p>
    <w:p>
      <w:pPr>
        <w:pStyle w:val="TextBodyIndent"/>
        <w:rPr>
          <w:b/>
          <w:b/>
        </w:rPr>
      </w:pPr>
      <w:r>
        <w:rPr>
          <w:b/>
        </w:rPr>
        <w:t>Смотрите кто ползет…</w:t>
      </w:r>
    </w:p>
    <w:p>
      <w:pPr>
        <w:pStyle w:val="TextBodyIndent"/>
        <w:rPr/>
      </w:pPr>
      <w:r>
        <w:rPr/>
        <w:t>С того момента, как ребенок начинает свои перемещения в пространстве у родителей начинается новая головная боль. Хорошо, если первые перемещения ребенок будет совершать в пределах детской, но ситуации бывают разные.</w:t>
      </w:r>
    </w:p>
    <w:p>
      <w:pPr>
        <w:pStyle w:val="TextBodyIndent"/>
        <w:rPr/>
      </w:pPr>
      <w:r>
        <w:rPr/>
        <w:t>Как только вы поняли, что сдержать двигательную активность вы уже не в состоянии, исследуйте помещение, где будет перемещаться ребенок с точки зрения его безопасности.</w:t>
      </w:r>
    </w:p>
    <w:p>
      <w:pPr>
        <w:pStyle w:val="TextBodyIndent"/>
        <w:rPr/>
      </w:pPr>
      <w:r>
        <w:rPr/>
        <w:t>Самое опасное — розетки и шнуры от электротехники. На первые необходимо установить заглушки, а вторые нужно разместить таким образом, чтобы ребенок не мог потянув за них стянуть на себя аппаратуру или приборы. Самое правильное — спрятать провода с специальных коробах, сделав их недоступными для ребенка. Это касается и телефона. Не позволяйте ребенку с ним играть — лучше приобретите ему игрушечный.</w:t>
      </w:r>
    </w:p>
    <w:p>
      <w:pPr>
        <w:pStyle w:val="TextBodyIndent"/>
        <w:rPr/>
      </w:pPr>
      <w:r>
        <w:rPr/>
        <w:t>Следует внимательно исследовать содержимое шкафов и выдвижных ящиков, которые находятся в досягаемой для ребенка зоне. Самое правильное — убрать все колющие и режущие, а так же мелкие предметы на более высокие полки, до которых малыш не сможет дотянуться, даже начав ходить. Это же относится к лекарствам и бытовой химии. Введите себе за правило на оставлять острые и мелкие предметы, химические препараты и лекарства на доступном для] ребенка месте даже на непродолжительное время. Дети весьма проворны и любознательны, и все стремятся попробовать на вкус, поэтому «отвернувшись на секундочку» вы можете застать свое чадо за процессом поедания стирального порошка или с полным ртом пуговиц или булавок.</w:t>
      </w:r>
    </w:p>
    <w:p>
      <w:pPr>
        <w:pStyle w:val="TextBodyIndent"/>
        <w:rPr/>
      </w:pPr>
      <w:r>
        <w:rPr/>
        <w:t>Для того, чтобы обезопасить ребенка следует запирать специальными стопорами даже те ящики, из которых убраны все опасные для ребенка предметы. Так вы обезопасите его пальцы. Подобные устройства бывают двух типов — первые просто не позволяют дверям открываться, а вторые не дают им захлопываться слишком быстро и не дают дверям плотно закрываться.</w:t>
      </w:r>
    </w:p>
    <w:p>
      <w:pPr>
        <w:pStyle w:val="TextBodyIndent"/>
        <w:rPr/>
      </w:pPr>
      <w:r>
        <w:rPr/>
      </w:r>
    </w:p>
    <w:p>
      <w:pPr>
        <w:pStyle w:val="TextBodyIndent"/>
        <w:rPr>
          <w:b/>
          <w:b/>
        </w:rPr>
      </w:pPr>
      <w:r>
        <w:rPr>
          <w:b/>
        </w:rPr>
        <w:t>Эта опасная, опасная, опасная кухня…</w:t>
      </w:r>
    </w:p>
    <w:p>
      <w:pPr>
        <w:pStyle w:val="TextBodyIndent"/>
        <w:rPr/>
      </w:pPr>
      <w:r>
        <w:rPr/>
        <w:t>Исключить контакт ребенка и кухни практически невозможно хотя бы потому, что в кухне обычно ребенка кормят по нескольку раз в день. И даже то, что он при этом находится в собственном стуле не гарантирует его стопроцентной безопасности.</w:t>
      </w:r>
    </w:p>
    <w:p>
      <w:pPr>
        <w:pStyle w:val="TextBodyIndent"/>
        <w:rPr/>
      </w:pPr>
      <w:r>
        <w:rPr/>
        <w:t xml:space="preserve">Естественно, что стул должен быть оборудован анатомическими ремнями безопасности, которые легко отстегиваются и стираются (поскольку они все время будут пачкаться). Но даже в пристегнутом состоянии ребенка нельзя оставлять в высоком стульчике без присмотра. </w:t>
      </w:r>
    </w:p>
    <w:p>
      <w:pPr>
        <w:pStyle w:val="TextBodyIndent"/>
        <w:rPr/>
      </w:pPr>
      <w:r>
        <w:rPr/>
        <w:t>Выбирая место для стула нужно убедиться , что ребенок не сможет достать до розеток (на которые нужно все равно надеть заглушки), до ящиков стола (которые тем не менее следует оборудовать запорными устройствами) и тем более — до плиты или до духовки. Кроме того, стул не должен стоять близко к столу или к стене, уперевшись в которые ребенок может опрокинуть себя вместе со стулом. Если кухня невелика, то зафиксируйте стул дополнительным креплением к стене, например.</w:t>
      </w:r>
    </w:p>
    <w:p>
      <w:pPr>
        <w:pStyle w:val="TextBodyIndent"/>
        <w:rPr/>
      </w:pPr>
      <w:r>
        <w:rPr/>
        <w:t>На время, пока ребенок мал и несмышлен следует отказаться от скатертей, которые он может стянуть на пол вместе со всем, что стоит сверху.</w:t>
      </w:r>
    </w:p>
    <w:p>
      <w:pPr>
        <w:pStyle w:val="TextBodyIndent"/>
        <w:rPr/>
      </w:pPr>
      <w:r>
        <w:rPr/>
        <w:t>Плиту нужно оборудовать специальным бортиком, причем лучше, если он будет не сетчатым, а глухим. Это защитит ребенка не только от опасности стянуть на себя что-то с плиты, но и от горячих брызг, которые могут его обжечь, если он подойдет близко к плите во время приготовления пищи.</w:t>
      </w:r>
    </w:p>
    <w:p>
      <w:pPr>
        <w:pStyle w:val="TextBodyIndent"/>
        <w:rPr/>
      </w:pPr>
      <w:r>
        <w:rPr/>
        <w:t>Обезопасьте, кстати не только ребенка, но свою пищу. Если в доме маленький ребенок, то при приготовлении еды пользуйтесь таймером. Когда рядом малыш — так легко отвлечься и забыть о том, что стоит на плите, при этом еда может подгореть, помещение будет задымлено, и даже может начаться пожар. А таймер вовремя оповестит вас, когда еду следует снять с плиты.</w:t>
      </w:r>
    </w:p>
    <w:p>
      <w:pPr>
        <w:pStyle w:val="TextBodyIndent"/>
        <w:rPr/>
      </w:pPr>
      <w:r>
        <w:rPr/>
        <w:t>Посуда для ребенка должна быть небьющейся, лучше всего — пластиковой. Она дольше прослужит и более безопасна для ребенка.</w:t>
      </w:r>
    </w:p>
    <w:p>
      <w:pPr>
        <w:pStyle w:val="TextBodyIndent"/>
        <w:rPr/>
      </w:pPr>
      <w:r>
        <w:rPr/>
        <w:t>Ящики в кузне — предмет повышенной опасности. Так же как и во всем остальном доме из тех шкафов, которые доступны для ребенка следует убрать все опасные предметы и химические вещества. Кроме того стоит убрать в недоступное место крупы, поскольку ребенок может попробовать и их, а твердой крупом можно легко подавится. В недоступном ребенку месте нужно хранить и лекарства.</w:t>
      </w:r>
    </w:p>
    <w:p>
      <w:pPr>
        <w:pStyle w:val="TextBodyIndent"/>
        <w:rPr/>
      </w:pPr>
      <w:r>
        <w:rPr/>
        <w:t>Учитывайте и то, что ребенок может все, что угодно достать, вскарабкавшись по импровизированной лестницы из выдвижных ящиков или встав в детском стуле. Учитывайте и эти возможности. Дети могут изобретать невероятные способы лишь бы достать приглянувшуюся и такую интересную баночку, коробочку, вилку или рюмку. Посмотрите на кухню глазами ребенка и тогда вам станет понятнее — что еще нужно убрать от малыша.</w:t>
      </w:r>
    </w:p>
    <w:p>
      <w:pPr>
        <w:pStyle w:val="TextBodyIndent"/>
        <w:rPr>
          <w:b/>
          <w:b/>
        </w:rPr>
      </w:pPr>
      <w:r>
        <w:rPr>
          <w:b/>
        </w:rPr>
        <w:t>Давайте же мыться, плескаться…..</w:t>
      </w:r>
    </w:p>
    <w:p>
      <w:pPr>
        <w:pStyle w:val="TextBodyIndent"/>
        <w:rPr/>
      </w:pPr>
      <w:r>
        <w:rPr/>
        <w:t>Но только под неустанным присмотром.</w:t>
      </w:r>
    </w:p>
    <w:p>
      <w:pPr>
        <w:pStyle w:val="TextBodyIndent"/>
        <w:rPr/>
      </w:pPr>
      <w:r>
        <w:rPr/>
        <w:t>Специалисты по детской безопасности до сих пор спорят — что для ребенка опаснее — ванная или кухня.</w:t>
      </w:r>
    </w:p>
    <w:p>
      <w:pPr>
        <w:pStyle w:val="TextBodyIndent"/>
        <w:rPr/>
      </w:pPr>
      <w:r>
        <w:rPr/>
        <w:t xml:space="preserve">Не устанем повторять, что все лекарства, а так же химические средства и моющие вещества для ребенка должны быть недоступными. Недоступными должны быть так же любая косметика, лаки для волос, мыло и шампуни. </w:t>
      </w:r>
    </w:p>
    <w:p>
      <w:pPr>
        <w:pStyle w:val="TextBodyIndent"/>
        <w:rPr/>
      </w:pPr>
      <w:r>
        <w:rPr/>
        <w:t>Банальное на первый взгляд предупреждение о том, что нельзя оставлять ребенка без присмотра следует понимать буквально. От малыша нельзя даже отворачиваться. Поэтому при купании новорожденного, лучше, если у вас будет помощник.</w:t>
      </w:r>
    </w:p>
    <w:p>
      <w:pPr>
        <w:pStyle w:val="TextBodyIndent"/>
        <w:rPr/>
      </w:pPr>
      <w:r>
        <w:rPr/>
        <w:t>Находясь в ванной позаботьтесь о собственной безопасности. Оденьте нескользящую обувь, проверьте, что коврик ванной тоже не скользит. Вы и сами можете упасть в этом помещении и получить травму.</w:t>
      </w:r>
    </w:p>
    <w:p>
      <w:pPr>
        <w:pStyle w:val="TextBodyIndent"/>
        <w:rPr/>
      </w:pPr>
      <w:r>
        <w:rPr/>
        <w:t>На дне ванны должен быть помещен коврик, предотвращающий падение. Когда ребенок научится сидеть удобнее всего купать его в специальном стуле для купания. Так меньше вероятность того, что он упадет или затащит в рот флакон с шампунем. Однако и в таком кресле одного его оставлять нельзя ни на минуту.</w:t>
      </w:r>
    </w:p>
    <w:p>
      <w:pPr>
        <w:pStyle w:val="TextBodyIndent"/>
        <w:rPr/>
      </w:pPr>
      <w:r>
        <w:rPr/>
        <w:t>Еще одно правило для тех, у кого маленькие дети — никакого электричества в ванной. Даже элементарная электробритва или фен, включенные в розетку могут стать причиной несчастья, если случайно упадут в воду во время купания малыша. От подобных происшествий есть только одно спасение — просто не включать их в розетку в ванной до тех пор, пока ребенок не подрастет настолько, чтобы понимать, что вода и электричество — вещи несочетаемые.</w:t>
      </w:r>
    </w:p>
    <w:p>
      <w:pPr>
        <w:pStyle w:val="TextBodyIndent"/>
        <w:rPr/>
      </w:pPr>
      <w:r>
        <w:rPr/>
        <w:t>Ванну и туалет нужно держать закрытыми на замок, чтобы ребенок не мог туда войти без вас.</w:t>
      </w:r>
    </w:p>
    <w:p>
      <w:pPr>
        <w:pStyle w:val="TextBodyIndent"/>
        <w:rPr>
          <w:b/>
          <w:b/>
        </w:rPr>
      </w:pPr>
      <w:r>
        <w:rPr>
          <w:b/>
        </w:rPr>
        <w:t>Еще раз осмотрим дом.</w:t>
      </w:r>
    </w:p>
    <w:p>
      <w:pPr>
        <w:pStyle w:val="TextBodyIndent"/>
        <w:rPr/>
      </w:pPr>
      <w:r>
        <w:rPr/>
        <w:t>По мере того, как малыш подрастает и начинает ходить он все активнее исследует окружающее пространство. Подумайте над тем, чтобы сделать это пространство еще более безопасным.</w:t>
      </w:r>
    </w:p>
    <w:p>
      <w:pPr>
        <w:pStyle w:val="TextBodyIndent"/>
        <w:rPr/>
      </w:pPr>
      <w:r>
        <w:rPr/>
        <w:t>Если в вашем доме много стеклянных дверей, то у вас есть два варианта — снять их до того времени, как ребенок подрастет и начнет понимать их опасность или обтянуть стекло специальной пленкой, которая не позволит стеклу поранить малыша, даже если оно разобьется.</w:t>
      </w:r>
    </w:p>
    <w:p>
      <w:pPr>
        <w:pStyle w:val="TextBodyIndent"/>
        <w:rPr/>
      </w:pPr>
      <w:r>
        <w:rPr/>
        <w:t>Точно так же опасны и большие зеркала и витражи. Прекрасно, если дом оформлен известным дизайнером, но мир, где живет ребенок должен быт в первую очередь безопасен. И красота этого мира должна подчиняться правилам детской безопасности.</w:t>
      </w:r>
    </w:p>
    <w:p>
      <w:pPr>
        <w:pStyle w:val="TextBodyIndent"/>
        <w:rPr/>
      </w:pPr>
      <w:r>
        <w:rPr/>
        <w:t>Вторая опасность — лестницы. Тут помогут специальные «дверки-заборчики». Нужно следить, чтобы ребенок не научился самостоятельно открывать их. Практика показывает, что сложные замки «от детей»» иногда не могут открыть взрослые, а дети открывают с легкостью.</w:t>
      </w:r>
    </w:p>
    <w:p>
      <w:pPr>
        <w:pStyle w:val="TextBodyIndent"/>
        <w:rPr/>
      </w:pPr>
      <w:r>
        <w:rPr/>
        <w:t>Углы мебели тоже представляют потенциальную опасность для ребенка. Лучше всего закрыть их специальными наклейками из резины или мягкого пластика. Они легко крепятся и не портят внешний вид мебели. Когда ребенок будет уверенно стоять на ногах  их можно снять.</w:t>
      </w:r>
    </w:p>
    <w:p>
      <w:pPr>
        <w:pStyle w:val="TextBodyIndent"/>
        <w:rPr/>
      </w:pPr>
      <w:r>
        <w:rPr/>
        <w:t>Невысокие комоды следует закрепить к стене так, чтобы ребенок не мог уронить их на себя. Следует проверить на устойчивость все шкафы и закрепить к стене те, которые могут быть перевернуты малышом. Дети только на первый взгляд слабые существа, потянув за ящик или дверь шкафа или комода они вполне способны перевернуть его.</w:t>
      </w:r>
    </w:p>
    <w:p>
      <w:pPr>
        <w:pStyle w:val="TextBodyIndent"/>
        <w:rPr/>
      </w:pPr>
      <w:r>
        <w:rPr/>
        <w:t>Если в доме есть бассейн, то самостоятельный доступ в него должен быть для ребенка закрыт. Даже если из бассейна спущена вода, ребенок может просто упасть в него и разбиться. Держите дверь под замком, а ключ в месте, недоступном для ребенка.</w:t>
      </w:r>
    </w:p>
    <w:p>
      <w:pPr>
        <w:pStyle w:val="TextBodyIndent"/>
        <w:rPr>
          <w:b/>
          <w:b/>
        </w:rPr>
      </w:pPr>
      <w:r>
        <w:rPr>
          <w:b/>
        </w:rPr>
        <w:t>Ребенок в машине.</w:t>
      </w:r>
    </w:p>
    <w:p>
      <w:pPr>
        <w:pStyle w:val="TextBodyIndent"/>
        <w:rPr/>
      </w:pPr>
      <w:r>
        <w:rPr/>
        <w:t>Мы все больше перемещаемся в автомобилях, пребывание в них составляет весьма существенную часть нашей жизни. Но место ребенка в машине должно быть особенным. По данным ГАИ 15% детей, попавших в аварии погибают, 35 получают ранения и в больше мере это касается детей до 7 лет. А штатный ремень не может защитить ребенка в случае аварии, ведь он рассчитан на взрослого. Именно поэтому ГАИ ведет подготовку к введению обязательного использования детских автомобильных кресел в России.</w:t>
      </w:r>
    </w:p>
    <w:p>
      <w:pPr>
        <w:pStyle w:val="TextBodyIndent"/>
        <w:rPr/>
      </w:pPr>
      <w:r>
        <w:rPr/>
        <w:t>Естественно, речь пойдет об автокреслах. К их выбору нужно подойти серьезно. Эта покупка не должна быть формальной. Нужно помнить, что единственного, самого лучшего в мире кресла , одинаково хорошо подходящего для всех возрастов нельзя купить ни за какие деньги. Выбор зависит от того, какая у вас машина, от возраста ребенка и от его веса.</w:t>
      </w:r>
    </w:p>
    <w:p>
      <w:pPr>
        <w:pStyle w:val="TextBodyIndent"/>
        <w:rPr/>
      </w:pPr>
      <w:r>
        <w:rPr/>
        <w:t>Самое правильное — подбирать кресла, имеющие маркировку ЕСЕ R44/03, что свидетельствует о том, что кресло соответствует последнему Европейскому Стандарту Безопасности. Кресло следует “примерить” на ребенка, чтобы убедиться, что оно ему подходит. Для детей до 3 лет обязателен так называемый “пятиточечный” ремень безопасности. Кресло правильнее всего устанавливать так, чтобы ребенок сидел спиной к направлению движения. Так у него еще меньше шансов получить травму при столкновении.</w:t>
      </w:r>
    </w:p>
    <w:p>
      <w:pPr>
        <w:pStyle w:val="Normal"/>
        <w:ind w:firstLine="540"/>
        <w:jc w:val="both"/>
        <w:rPr/>
      </w:pPr>
      <w:r>
        <w:rPr/>
        <w:t>Предназначение и главное качество детского автокресла – обеспечение максимальной защищенности ребенка в критической ситуации плюс его комфорт в длительной поездке. Критерием таких качеств могут быть только независимые комплексные испытания, краш-тесты. В нашей стране их проводило такое авторитетное издание, как «Авторевю». И вопрос «сколько можно заплатить за безопасность своего ребенка?» нужно решать ориентируясь на лучшие показатели испытаний. Их продемонстрировали модели Iseos (от Bebe Confort) и Priori (от Maxi-Cosi), которые. Эти фирмы занимают на российском рынке детских автокресел лидирующие позиции и имеют самый широкий ассортимент изделий, среди которых можно выбрать то, что нужно именно вашему ребенку.</w:t>
      </w:r>
    </w:p>
    <w:p>
      <w:pPr>
        <w:pStyle w:val="Normal"/>
        <w:ind w:firstLine="540"/>
        <w:jc w:val="both"/>
        <w:rPr/>
      </w:pPr>
      <w:r>
        <w:rPr/>
      </w:r>
    </w:p>
    <w:p>
      <w:pPr>
        <w:pStyle w:val="TextBodyIndent"/>
        <w:rPr/>
      </w:pPr>
      <w:r>
        <w:rPr/>
        <w:t xml:space="preserve">Безопасность превыше всего…. Конечно мы не можем предотвратить природные катаклизмы и события, которые не зависят от нас. Но обеспечить ребенку комфорт и безопасность в стенах собственного дома нам вполне по силам. </w:t>
      </w:r>
    </w:p>
    <w:p>
      <w:pPr>
        <w:pStyle w:val="TextBodyIndent"/>
        <w:rPr/>
      </w:pPr>
      <w:r>
        <w:rPr/>
        <w:t>Это несложно.  Но очень важно.</w:t>
      </w:r>
    </w:p>
    <w:sectPr>
      <w:type w:val="nextPage"/>
      <w:pgSz w:w="12240" w:h="15840"/>
      <w:pgMar w:left="2160" w:right="2160" w:gutter="0" w:header="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pacing w:val="2"/>
      <w:kern w:val="2"/>
      <w:sz w:val="20"/>
      <w:szCs w:val="20"/>
      <w:lang w:val="ru-RU" w:eastAsia="zh-CN" w:bidi="hi-IN"/>
    </w:rPr>
  </w:style>
  <w:style w:type="paragraph" w:styleId="Heading1">
    <w:name w:val="Heading 1"/>
    <w:basedOn w:val="Normal"/>
    <w:next w:val="Normal"/>
    <w:qFormat/>
    <w:pPr>
      <w:keepNext w:val="true"/>
      <w:numPr>
        <w:ilvl w:val="0"/>
        <w:numId w:val="1"/>
      </w:numPr>
      <w:ind w:firstLine="540"/>
      <w:jc w:val="both"/>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8:40:00Z</dcterms:created>
  <dc:creator>And</dc:creator>
  <dc:description/>
  <dc:language>en-US</dc:language>
  <cp:lastModifiedBy>Mixail Nesterov</cp:lastModifiedBy>
  <dcterms:modified xsi:type="dcterms:W3CDTF">2007-03-01T18:40:00Z</dcterms:modified>
  <cp:revision>2</cp:revision>
  <dc:subject/>
  <dc:title>Когда безопасность превыше всего…</dc:title>
</cp:coreProperties>
</file>