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НОСТИ ФЭН-Ш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отерапия и эфирные масла – это неотъёмлемые компоненты, часть искусства Фэн-шуй, особенно популярного в наши дни. Эфирные масла – это масла, которые состоят из жидких компонентов и обладают жизненной силой растений, из которых они были получены. Сила природы также может быть использована в ваших домах. Впустите прекрасные ароматы в свой дом, ведь результаты того стоят.</w:t>
      </w:r>
    </w:p>
    <w:p>
      <w:pPr>
        <w:pStyle w:val="Normal"/>
        <w:rPr/>
      </w:pPr>
      <w:r>
        <w:rPr/>
        <w:t xml:space="preserve">Мята известна своим прохладным освежающим ароматом. Помогает избавиться от стресса и усталости, но её не рекомендуется использовать во время беременности. Мята поможет Вам сохранить отношения с близкими и друзьями. </w:t>
      </w:r>
    </w:p>
    <w:p>
      <w:pPr>
        <w:pStyle w:val="Normal"/>
        <w:rPr/>
      </w:pPr>
      <w:r>
        <w:rPr/>
        <w:t xml:space="preserve">Базилик можно найти на каждой кухне в коробке со специями. Он является символом индивидуальности и успешного труда. В Древнем Китае он считался волшебным, так как он мог усиливать самооценку человека, но опять-таки он противопоказан беременным. Если положить базилик в северной части дома, он поможет развить Вам уверенность в карьере. Запах  базилика улучшает кровообмен мозга, и при большом объёме работы он также может помочь: измельчите его и разотрите между пальцами или нанести несколько капель масла на Вашу лампу на рабочем столе и вам станет намного легче работать. </w:t>
      </w:r>
    </w:p>
    <w:p>
      <w:pPr>
        <w:pStyle w:val="Normal"/>
        <w:rPr/>
      </w:pPr>
      <w:r>
        <w:rPr/>
        <w:t xml:space="preserve">Ладан. Прекрасный запах ладана уже многие века пользуется успехом в храмах и домах. Он очищает воздух от негативных факторов. Масло и свечи с таким ароматом обязательно должны стоять в каждом доме. </w:t>
      </w:r>
    </w:p>
    <w:p>
      <w:pPr>
        <w:pStyle w:val="Normal"/>
        <w:rPr/>
      </w:pPr>
      <w:r>
        <w:rPr/>
        <w:t xml:space="preserve">Ромашка снимает стресс и беспокойство. Если Вы поместите масло ромашки на юго-западе или на запад дома, то она будет способствовать установлению гармонии в Вашей семье и любви друг к другу. Таким же успехом пользуется ромашковый чай. </w:t>
      </w:r>
    </w:p>
    <w:p>
      <w:pPr>
        <w:pStyle w:val="Normal"/>
        <w:rPr/>
      </w:pPr>
      <w:r>
        <w:rPr/>
        <w:t xml:space="preserve">Эвкалипт применяется в медицине при лечении насморка и простуды. Если расположить  его в северо-восточной части комнаты, то он стимулирует ясность мышления, которая так не обходима самым маленьким членам Вашей семьи - детям. Если у Вас возникли проблемы на работе, расслабьтесь и вечером примите ванну с этим маслом, оно снимет всё накопленное раздражение и стресс, также будет способствовать нахождению решения той или иной проблемы. </w:t>
      </w:r>
    </w:p>
    <w:p>
      <w:pPr>
        <w:pStyle w:val="Normal"/>
        <w:rPr/>
      </w:pPr>
      <w:r>
        <w:rPr/>
        <w:t>Для установления гармонии в доме, можете поэкспериментировать с эфирными маслами. Базилик и лайм приводят атмосферу Вашего дома в гармоничное состояние. Бергамот, апельсин, мята, лимон, жасмин и роза избавят Вас от усталости. Базилик и мята помогают снять стресс, вызванный денежными проблемами. Поможет расслабиться ромашка, ладан, лаванда и сосна и роза. Тем самым, на лицо преимущества использования смесей этих целебных трав, не зря Фэн-шуй наставляет каждого на единство с природой и воцарения всемирного состояния гармонии и поко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57:00Z</dcterms:created>
  <dc:creator>User</dc:creator>
  <dc:description/>
  <cp:keywords/>
  <dc:language>en-US</dc:language>
  <cp:lastModifiedBy>User</cp:lastModifiedBy>
  <dcterms:modified xsi:type="dcterms:W3CDTF">2008-03-15T12:33:00Z</dcterms:modified>
  <cp:revision>8</cp:revision>
  <dc:subject/>
  <dc:title/>
</cp:coreProperties>
</file>