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льтернативная ипоте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временном мире приобрести новую квартиру весьма проблематично. Однако, благодаря ипотечному кредиту, это стало возможным. Ипотека – это относительно новая вещь. Суть сделки сводится к тому, что кредит выдаётся не на всю стоимость нового жилья, а только на разницу в цене между старой и приобретаемой квартирой. Одними из самых сложных сделок являются альтернативные сделки, в которых на одного человека возложена роль как продавца, так и покуп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сс альтернативной сделки занимает немало времени. Как правило, для приобретения новой квартиры необходимо пройти следующие ступен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первую очередь происходит оценка старого жилья;</w:t>
      </w:r>
    </w:p>
    <w:p>
      <w:pPr>
        <w:pStyle w:val="Normal"/>
        <w:numPr>
          <w:ilvl w:val="0"/>
          <w:numId w:val="1"/>
        </w:numPr>
        <w:rPr/>
      </w:pPr>
      <w:r>
        <w:rPr/>
        <w:t>поиск покупателя;</w:t>
      </w:r>
    </w:p>
    <w:p>
      <w:pPr>
        <w:pStyle w:val="Normal"/>
        <w:numPr>
          <w:ilvl w:val="0"/>
          <w:numId w:val="1"/>
        </w:numPr>
        <w:rPr/>
      </w:pPr>
      <w:r>
        <w:rPr/>
        <w:t>после внесения аванса потенциальным покупателем, риэлторы берут на себя ответственность за сбор документов и проверку её юридической чистоты;</w:t>
      </w:r>
    </w:p>
    <w:p>
      <w:pPr>
        <w:pStyle w:val="Normal"/>
        <w:numPr>
          <w:ilvl w:val="0"/>
          <w:numId w:val="1"/>
        </w:numPr>
        <w:rPr/>
      </w:pPr>
      <w:r>
        <w:rPr/>
        <w:t>выдача ипотечного кредита совершается с согласия клиента как ипотечного заёмщика;</w:t>
      </w:r>
    </w:p>
    <w:p>
      <w:pPr>
        <w:pStyle w:val="Normal"/>
        <w:numPr>
          <w:ilvl w:val="0"/>
          <w:numId w:val="1"/>
        </w:numPr>
        <w:rPr/>
      </w:pPr>
      <w:r>
        <w:rPr/>
        <w:t>лишь после получения кредита риэлторы берутся за поиск новой квартиры;</w:t>
      </w:r>
    </w:p>
    <w:p>
      <w:pPr>
        <w:pStyle w:val="Normal"/>
        <w:numPr>
          <w:ilvl w:val="0"/>
          <w:numId w:val="1"/>
        </w:numPr>
        <w:rPr/>
      </w:pPr>
      <w:r>
        <w:rPr/>
        <w:t>когда клиент одобряет найденное риэлторами жильё, назначается конкретный день для проведения сделки продажа / покупка квартиры при участии всех задействованных лиц;</w:t>
      </w:r>
    </w:p>
    <w:p>
      <w:pPr>
        <w:pStyle w:val="Normal"/>
        <w:numPr>
          <w:ilvl w:val="0"/>
          <w:numId w:val="1"/>
        </w:numPr>
        <w:rPr/>
      </w:pPr>
      <w:r>
        <w:rPr/>
        <w:t>и, наконец, долгожданный процесс регистрации совершённых сдел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За свои услуги риэлторские  агентства берут 3% от суммы, потраченной на совершение двух сделок. Но не забывайте о том факте, что собственными силами маловероятно, что Вы добьетесь быстрой и эффективной сделк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 сожалению, в реальной жизни всё намного сложнее, чем на бумаге. Экономика не стоит на месте, и инфляция может подстерегать нас в любой момент. Именно этого боятся покупатели, которые отказываются ждать разрешения банковских дел и спешат побыстрее вложить деньги в недвижимос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рой нелегко убедить владельца жилья, на которое рассчитывает клиент, подписать документ о внесении аванса. Это легко поддаётся объяснению: найти покупателя на недвижимость не составит труда, а тут сложности подстерегают на каждом шаг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-первых, стоимость квартиры может подняться за время переговоров, а во-вторых, при оценке платёжеспособности банк обращает пристальное внимание на доходы заёмщик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 тому же следует иметь в виду, что под ипотечную сделку не попадают квартиры, находящиеся в старых домах, расположенные на невостребованных этажах (первый и последний). Квартиры, которые переходили от одних владельцев к другим в течение короткого промежутка времени, также могут быть не приняты банком в качестве залога. Кроме того, Вам будет отказано в кредите, если квартира находится в пятиэтажном доме, в доме с деревянными и смешанными перекрытия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сё варианты должны быть рассмотрены в кратчайшие сроки, так как банк даёт своё одобрение лишь на определённое время, в течение которого Вы должны сделать свой выбо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ложности подстерегают продавца и при получении денег от банка. Это обусловлено тем, что банки выдают деньги только по предъявлении договора купли / продажи, заверенного нотариально. Также возможен вариант, что Вам будет предложено подписать данный договор непосредственно в банке. Известны случаи, когда сотрудники банка соглашаются совершить перевод на счёт продавца только по безналичному расчёт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льтернативные сделки пользуются спросом и в связи с этим ещё долгое время будут популярны на рынке. Это связано с тем, что весьма малое число людей располагают свободными деньгами на покупку нового жилья, и потому данный способ – единственный выход из сложившейся ситу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48:00Z</dcterms:created>
  <dc:creator>Администратор</dc:creator>
  <dc:description/>
  <cp:keywords/>
  <dc:language>en-US</dc:language>
  <cp:lastModifiedBy>Администратор</cp:lastModifiedBy>
  <dcterms:modified xsi:type="dcterms:W3CDTF">2008-06-06T12:03:00Z</dcterms:modified>
  <cp:revision>1</cp:revision>
  <dc:subject/>
  <dc:title>Альтернативная ипотека</dc:title>
</cp:coreProperties>
</file>