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ормы пеноблоков: Мобильное устройство УМ-ПБ-1000</w:t>
      </w:r>
    </w:p>
    <w:p>
      <w:pPr>
        <w:pStyle w:val="Normal"/>
        <w:rPr/>
      </w:pPr>
      <w:r>
        <w:rPr/>
        <w:t>Мобильная установка по производству пеноблоков с пневмоподачей сравнительно недавно стала широко применяться для получения неавтоклавного ячеистого бетона. При этом главной особенностью данного комплекса является то, что подача пенобетона происходит в нужном производителю количестве   именно в то место, которое требует доработки с помощью пневмоподачи по эластичным рукавам. Установка позволяет изготавливать пенобетон с весом 300-1200 кг/м3. Данная мобильная конструкция состоит из 4 блоков. УМ-ПБ-1000 является одной из разновидностей транспортируемых форм пеноблоко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9:12:00Z</dcterms:created>
  <dc:creator>Наталия</dc:creator>
  <dc:description/>
  <cp:keywords/>
  <dc:language>en-US</dc:language>
  <cp:lastModifiedBy>Наталия</cp:lastModifiedBy>
  <dcterms:modified xsi:type="dcterms:W3CDTF">2008-05-11T19:13:00Z</dcterms:modified>
  <cp:revision>1</cp:revision>
  <dc:subject/>
  <dc:title/>
</cp:coreProperties>
</file>