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бо в ладошк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Я на лесенке стою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Небо горстью достаю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И родное, голубо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Всем прохожим разда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ky in my arm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I’m on the stairs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Touching the sky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I f you want me shar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lang w:val="en-US"/>
        </w:rPr>
        <w:t>I am keen to try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Дословный перевод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Я на лестнице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Трогаю неб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Если хочеш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Я попробую и с тобой поделитьс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Звуковое прочтени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Ай эм он зе стэас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Тачин зе ска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Иф ю вонт  ми  шэа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Ай эм киин ту тра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Фонта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Дождик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верху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по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карниз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Не стучит, как барабан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ождик этот хлещет снизу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отому что он - фонта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Fontain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lang w:val="en-US"/>
        </w:rPr>
        <w:t>This rain isn’t like a drum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Dropping down, saing “Bum”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This is an unusual rain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nd its real name’s Fontain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Дословный перевод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Этот дождь совсем на барабан не похож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Падая вниз и говоря: Ба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Это очень особенный дожд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И на самом деле его зовут фонтан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Звуковое прочтени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Вис рэйн изнт лайк э дра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Дроппин даун, сэин БА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Вис из эн анюжел рэйн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Энд итс риал нэйм фонтэйн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н и со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лон на сосенку забрал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 высоты смотреть боял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- Помогите! – просит он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Хорошо, что это со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Elephant and drea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The elephant is on the tre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He can be afraid, can he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“</w:t>
      </w:r>
      <w:r>
        <w:rPr>
          <w:rFonts w:cs="Times New Roman" w:ascii="Times New Roman" w:hAnsi="Times New Roman"/>
          <w:i w:val="false"/>
          <w:sz w:val="20"/>
          <w:lang w:val="en-US"/>
        </w:rPr>
        <w:t>Help</w:t>
      </w:r>
      <w:r>
        <w:rPr>
          <w:rFonts w:cs="Times New Roman" w:ascii="Times New Roman" w:hAnsi="Times New Roman"/>
          <w:i w:val="false"/>
          <w:sz w:val="20"/>
        </w:rPr>
        <w:t xml:space="preserve">”, - </w:t>
      </w:r>
      <w:r>
        <w:rPr>
          <w:rFonts w:cs="Times New Roman" w:ascii="Times New Roman" w:hAnsi="Times New Roman"/>
          <w:i w:val="false"/>
          <w:sz w:val="20"/>
          <w:lang w:val="en-US"/>
        </w:rPr>
        <w:t>he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says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  <w:lang w:val="en-US"/>
        </w:rPr>
        <w:t>He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isn</w:t>
      </w:r>
      <w:r>
        <w:rPr>
          <w:rFonts w:cs="Times New Roman" w:ascii="Times New Roman" w:hAnsi="Times New Roman"/>
          <w:i w:val="false"/>
          <w:sz w:val="20"/>
        </w:rPr>
        <w:t>’</w:t>
      </w:r>
      <w:r>
        <w:rPr>
          <w:rFonts w:cs="Times New Roman" w:ascii="Times New Roman" w:hAnsi="Times New Roman"/>
          <w:i w:val="false"/>
          <w:sz w:val="20"/>
          <w:lang w:val="en-US"/>
        </w:rPr>
        <w:t>t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slim</w:t>
      </w:r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But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in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fact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it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was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a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en-US"/>
        </w:rPr>
        <w:t>dream</w:t>
      </w:r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Дословный перевод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Слон сидит на дереве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Ему страшно, не так л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Помогите – говорит он. Он же не худ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Но на самом деле, это был сон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Звуковое прочтени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Зе элефент из он зе тр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Хи кэн би эфрэйд, кэн х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Хэлп, хи сэз. Хи изнт сли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Бат ин фэкт ит воз э дри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p>
      <w:pPr>
        <w:pStyle w:val="Heading1"/>
        <w:ind w:right="-13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Хруп-хруп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нег под мишкою хрустит –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яц слушает, грустит.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- Отчего ты, заяц, грустный?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- Вспоминаю лист капустный…</w:t>
      </w:r>
    </w:p>
    <w:p>
      <w:pPr>
        <w:pStyle w:val="Normal"/>
        <w:ind w:left="75" w:right="-1333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Hrup, hrup.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Snow sounds under Bear,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Who is sad? A little hare: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Summer’s over, can’t believe,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Just remember cabbage leaf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Дословный перевод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нег звучит под медведе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Кто грустит – маленький зайчи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Лето кончилось, не верю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Вспоминая капустный лист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Звуковое прочтение: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ноу саундс анде беа,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Ху из сэд? Э литл хэа.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амэз овэ, кант билив.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Джаст ремембе кэбадж лиф.</w:t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p>
      <w:pPr>
        <w:pStyle w:val="Normal"/>
        <w:ind w:left="75" w:right="-13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7:00Z</dcterms:created>
  <dc:creator>Кафедра политической истории</dc:creator>
  <dc:description/>
  <cp:keywords/>
  <dc:language>en-US</dc:language>
  <cp:lastModifiedBy>Кафедра политической истории</cp:lastModifiedBy>
  <dcterms:modified xsi:type="dcterms:W3CDTF">2007-04-16T09:51:00Z</dcterms:modified>
  <cp:revision>7</cp:revision>
  <dc:subject/>
  <dc:title>Небо в ладошке</dc:title>
</cp:coreProperties>
</file>