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Прозрачная крыша.</w:t>
      </w:r>
    </w:p>
    <w:p>
      <w:pPr>
        <w:pStyle w:val="Normal"/>
        <w:rPr/>
      </w:pPr>
      <w:r>
        <w:rPr/>
        <w:t xml:space="preserve">Помимо традиционных строительных материалов, при устройстве кровли можно использовать стекло. Несмотря на прозрачность, стеклянные крыши способны выдерживать большие нагрузки. Чаще всего в качестве кровельного материала используют стеклопакет, поскольку он обладает самой высокой теплоизоляцией. Также, наряду с разными видами стеклопакета, применяют акрил и поликарбонат. Акрил более прочен, а его малый вес позволяет использовать несложные несущие конструкции при установке крыши. Однако чаще всего при создании прозрачных кровель используют поликарбонат. Этот материал обладает лучшими эксплуатационными характеристиками, а срок его службы достигает 15 лет. Кроме того, поликарбонат пластичен, что позволяет изготавливать из него не только отдельные фрагменты кровли, но и целые купола. Конечно, полимерные материалы не лишены недостатков. Поликарбонат подвержен температурному расширению, что усложняет его установку и требует точного проектирования кров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39:00Z</dcterms:created>
  <dc:creator> user</dc:creator>
  <dc:description/>
  <cp:keywords/>
  <dc:language>en-US</dc:language>
  <cp:lastModifiedBy> user</cp:lastModifiedBy>
  <dcterms:modified xsi:type="dcterms:W3CDTF">2008-03-07T20:09:00Z</dcterms:modified>
  <cp:revision>2</cp:revision>
  <dc:subject/>
  <dc:title>Прозрачная крыша</dc:title>
</cp:coreProperties>
</file>