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им один из вопросов о противостоянии сетей IMT-MC-450 и GSM-сервисов. Операторы «большой тройки» - "Мегафон", МТС и "Вымпелком" нисколько не беспокоятся по этому поводу. Они имеют ряд преимуществ перед связью, предоставляемой Skylink. В России уже очень развит стандарт GSM и люди вряд ли откажутся от международного роуминга, многообразия выбора телефонных аппаратов, цветного экрана и так далее. Даже единственное достоинство сетей IMT-MC-450 – возможность более быстрой передачи данных, чем в GSM-сетях, не обеспечивает радужных перспектив. Хотя в мире и господствуют сети стандарта CDMA2000, вариантом которого является IMT-MC-450, они работают на разных частотах, поэтому существенно отличаются. Сеть Skylinkа работает в диапазоне 450 МГц. Все многообразие модельного ряда телефонов составляют две трубки, которые используются в качестве модема, способны принимать лишь электронную почту и SMS-сообщения, для чего скоростная передача данных не является необходимым условием. В свою очередь в сети GSM можно не только звонить, но и заниматься вэб-серфингом, используя GPRS - технологию скоростного доступа в интернет. Некоторые аналитики считают, что IMT-MC-450 стандарт не такой уж бесперспективный, как кажется на первый взгляд, требуется только вложить порядка миллиарда долларов в эту технологию, например, построив федеральную сеть в России. Другие, в свою очередь предполагают, что Skylink надо инвестировать не в большие города, а создавать свою инфраструктуру там, куда люди ездят отдыхать, вдоль железных дорог и так далее (где плотность населения низкая). Объясняя эффективность тем, что, сеть работающая в диапазоне 450 МГц, может покрыть гораздо большую территорию, чем сети, работающие в более высоких диапазо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27:00Z</dcterms:created>
  <dc:creator>Anton</dc:creator>
  <dc:description/>
  <cp:keywords/>
  <dc:language>en-US</dc:language>
  <cp:lastModifiedBy>Anton</cp:lastModifiedBy>
  <dcterms:modified xsi:type="dcterms:W3CDTF">2008-02-17T22:27:00Z</dcterms:modified>
  <cp:revision>2</cp:revision>
  <dc:subject/>
  <dc:title/>
</cp:coreProperties>
</file>