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Многие согласятся, что компания  Panasonic по праву занимает лидирующие позиции в области  кондиционирования. Компания  Panasonic активно работает в этом направлении с 1957 года. До сих пор ей удается занимать лидирующее место. Успех этой компании легко объясняется внедрение в производственный процесс </w:t>
      </w:r>
      <w:r>
        <w:rPr>
          <w:b/>
          <w:bCs/>
        </w:rPr>
        <w:t>кондиционеров Panasonic</w:t>
      </w:r>
      <w:r>
        <w:rPr/>
        <w:t xml:space="preserve"> множества научных исследований и разработок в сочетании с новейшим оборудованием и богатым опытом разработчиков в области бытовых кондиционеров. Именно эти качества выделяют кондиционеры  Panasonic среди кондиционеров других марок.</w:t>
      </w:r>
    </w:p>
    <w:p>
      <w:pPr>
        <w:pStyle w:val="TextBody"/>
        <w:jc w:val="both"/>
        <w:rPr/>
      </w:pPr>
      <w:r>
        <w:rPr/>
        <w:t xml:space="preserve">Таким образом, сегодня многие люди предпочитают покупать </w:t>
      </w:r>
      <w:r>
        <w:rPr>
          <w:b/>
          <w:bCs/>
        </w:rPr>
        <w:t>кондиционеры  Panasonic</w:t>
      </w:r>
      <w:r>
        <w:rPr/>
        <w:t>. С каждым годом компания  Panasonic выпускает все больше и больше моделей кондиционеров и сплит-систем. Каждая модель дополняется новыми функциями и возможностями, которые позволяют улучшать комфорт пользователей. Одним из ярких примеров является генератор кислорода в</w:t>
      </w:r>
      <w:r>
        <w:rPr>
          <w:b/>
          <w:bCs/>
        </w:rPr>
        <w:t xml:space="preserve"> кондиционерах  Panasonic</w:t>
      </w:r>
      <w:r>
        <w:rPr/>
        <w:t xml:space="preserve">. Именно этот генератор позволяет насыщать воздух кислородом на целых 30%.  Но и это еще не все. В самых последних </w:t>
      </w:r>
      <w:r>
        <w:rPr>
          <w:b/>
          <w:bCs/>
        </w:rPr>
        <w:t>кондиционерах  Panasonic</w:t>
      </w:r>
      <w:r>
        <w:rPr/>
        <w:t xml:space="preserve"> присутствует также ионизатор воздуха. Такой ионизатор способен создать в Вашем доме или офисе атмосферу леса или передать всю свежесть водопада.</w:t>
      </w:r>
    </w:p>
    <w:p>
      <w:pPr>
        <w:pStyle w:val="TextBody"/>
        <w:jc w:val="both"/>
        <w:rPr/>
      </w:pPr>
      <w:r>
        <w:rPr/>
        <w:t xml:space="preserve">Такие новейшие разработки позволяют людям, которые живут в душном городе, чувствовать себя более комфортно и спокойно. При этом значительно улучшается здоровье. </w:t>
      </w:r>
      <w:r>
        <w:rPr>
          <w:b/>
          <w:bCs/>
        </w:rPr>
        <w:t>Кондиционеры  Panasonic</w:t>
      </w:r>
      <w:r>
        <w:rPr/>
        <w:t xml:space="preserve"> — это прекрасный выход из такой сложной ситуации. Такие кондиционеры способны поддерживать в Вашем доме или офисе оптимальный уровень кислорода, который благотворно влияет не только на Ваш комфорт, но и на Ваше здоровье. В </w:t>
      </w:r>
      <w:r>
        <w:rPr>
          <w:b/>
          <w:bCs/>
        </w:rPr>
        <w:t>кондиционерах  Panasonic</w:t>
      </w:r>
      <w:r>
        <w:rPr/>
        <w:t xml:space="preserve"> присутствует мембрана, функция которой заключается в том, чтобы задерживать азот и пропускать молекулы кислорода. Таким образом, помещение обогащается самым оптимальным количеством кислорода, который необходим для человека.</w:t>
      </w:r>
    </w:p>
    <w:p>
      <w:pPr>
        <w:pStyle w:val="TextBody"/>
        <w:jc w:val="both"/>
        <w:rPr/>
      </w:pPr>
      <w:r>
        <w:rPr/>
        <w:t xml:space="preserve">На этом сюрпризы </w:t>
      </w:r>
      <w:r>
        <w:rPr>
          <w:b/>
          <w:bCs/>
        </w:rPr>
        <w:t>кондиционеров  Panasoni</w:t>
      </w:r>
      <w:r>
        <w:rPr/>
        <w:t xml:space="preserve">c не заканчиваются. Самые последние модели кондиционеров этой компании позволяют намного экономнее использовать электроэнергию. Таким образом, компания Panasonic делает комфорт еще доступней для каждого человека. Также большим плюсом </w:t>
      </w:r>
      <w:r>
        <w:rPr>
          <w:b/>
          <w:bCs/>
        </w:rPr>
        <w:t>кондиционеров Panasonic</w:t>
      </w:r>
      <w:r>
        <w:rPr/>
        <w:t xml:space="preserve"> является низкий уровень шума — 26 децибел. Поэтому Вы можете не беспокоиться о том, что доставите какие-либо неудобства своим соседям. Компания  Panasonic уже обо всем позаботилась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01:26Z</dcterms:created>
  <dc:creator/>
  <dc:description/>
  <dc:language>en-US</dc:language>
  <cp:lastModifiedBy/>
  <cp:revision>0</cp:revision>
  <dc:subject/>
  <dc:title/>
</cp:coreProperties>
</file>