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Цементно-песчаная черепица.</w:t>
      </w:r>
    </w:p>
    <w:p>
      <w:pPr>
        <w:pStyle w:val="Normal"/>
        <w:rPr/>
      </w:pPr>
      <w:r>
        <w:rPr/>
        <w:t>Наряду с натуральной черепицей в строительстве крыш часто используют цементно-песчаную черепицу. Цементно-песчная или бетонная черепица изготавливается из смеси кварцевого песка и цемента. Но, в отличие от своего глиняного аналога, этот кровельный материал не подвергают обжигу, он приобретает прочность путём естественного твердения. Помимо высоких теплоизоляционных качеств, присущих цементно-песчаной черепице, этот материал не пропускает воду. Что особенно важно для изменчивых погодных условий России. Чтобы расширить цветовую гамму черепицы используются пигменты.  Их добавляют в бетонный раствор, после чего создают нужную форму. Наиболее распространёнными цветами песчано-бетонной черепицы сегодня считаются красный, коричневый, чёрный, серый и зелёный. К тому же, бетонная черепица непритязательна в экономическом отношении и  не требует больших затрат на содержание и ремонт кров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01:00Z</dcterms:created>
  <dc:creator> user</dc:creator>
  <dc:description/>
  <cp:keywords/>
  <dc:language>en-US</dc:language>
  <cp:lastModifiedBy> user</cp:lastModifiedBy>
  <dcterms:modified xsi:type="dcterms:W3CDTF">2008-03-07T20:08:00Z</dcterms:modified>
  <cp:revision>2</cp:revision>
  <dc:subject/>
  <dc:title>Цементно-песчаная черепица</dc:title>
</cp:coreProperties>
</file>