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/>
      </w:pPr>
      <w:r>
        <w:rPr/>
        <w:t>Чтобы научиться менять цвета жизни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уман. И все вокруг кажется каким-то прозрачным, немыслимым, невесомым…Сырой ветер не дает забыть о недавно ушедшей зиме, капля ночного дождя как-то невероятно тяжело скатилась с листка и упала в лужу, заставив уснувшую воду на асфальте пробудиться. Ветер теребит мои волосы, и они становятся слегка влажными, руки покраснели и стали пощипывать от холодного утреннего воздух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Улица уже наполнилась прохожими, которых не было заметно, потому что они сами не замечали никого: угрюмые, еще летавшие в своих ночных снах, люди, быстро пробегали мимо, шмыгая простуженными носами и хлюпая по лужам. Я, так же как и все вокруг, была сейчас не здесь. Я была там, где светит солнце и покрапывает летний дождик, где радуга наполняет мою душу теплом и надеждами, где улыбки не сходят с лиц и где я чувствую заботу и внимание. Все проходящие, наверное, были там же. Они хотят чуткости и нежности, они мечтают, потому что кажется, что жизнь осталась лишь в мечт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Я посмотрела в глаза девушки, которая уже долго стоит напротив меня (наверное, ждет кого-то). Она продрогла, хочет спать. Вернее нет, не спать, а мечтать, летать в облаках, чувствовать свет…Ее пустые голубые глаза не говорят ни о чем, они никуда не смотрят и ничего не видят, хотя она с мнимым любопытством пытается изобразить чтение газеты. Зачем? Зачем она сейчас так упорно вглядывается в буквы, ведь она их не видит. Она прокручивает в голове воспоминания о чем-то ярком, добром, чистом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Я перевела взгляд  на пустырь у дороги и увидела тот же тусклый свет, тот же мутный оттенок, что и в глазах той девушки. Серое небо окутывало и гипнотизировало, заставляло думать, и при чем не о том, о чем хотелось. Оно насильно внушало мне мысли о плохом, не добром, о чем-то темном, грустном. Я попыталась вновь вернуть свои мысли в тот райский уголок моего сознания, но увидела мужчину в черном пальто, с обильной щетиной на щеках и большими грубыми руками. Нет, он не вызвал у меня какого-то отвращения, я поморщилась не от этого. Мне просто стало еще холоднее от его вида, его взгляда, его дыхания. Я увидела в нем что-то грозное, что-то невероятно ледяное, дрожь прошла по моему телу, словно мне за пазуху закинули огромную порцию ль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пыталась забыть про него. Могу соврать, что у меня получилось, но не считаю это нужным…Он еще долго стоял в моем сознании. Теперь я вглядывалась в лица всех, кто проходил мимо. Я хотела хоть в ком-то найти частичку тепла и доброты, но никого подобного не было. Мне стало груст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Я вновь вернулась в свой райский сон, стала мечтать о том, как он станет явью. Мое сердце согрелось, душа захотела петь. И я подумала: «может, именно во мне прохожие должны разглядеть тот лучик света?!» Я улыбнулась. Вдруг почувствовала тепло, уют, заботу, нежность – все то, о чем только что мечтала. Я поняла, что моя улыбка делает счастливее всех тех, кто ее видит. Они все думали, что их улыбка не нужна  никому, но ошибались – они и сами потом делали счастливее други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Я села на сырую лавочку, мои джинсы впитали холодную воду, которая осталась тут после дождя, но это для меня было не важно – моя душа играла. И именно здесь я сделала для себя вывод, который способен помочь каждому – не важно какой сегодня день недели, какой месяц, сколько времени, какая погода, главное в себе настроить ту нотку счастья и не забывать дарить ее окружающим. Пусть музыка играет в ваших сердцах! Дарите улыбки, они не лишние даже тогда, когда сама природа рассказывает о грусти…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20:00Z</dcterms:created>
  <dc:creator>User</dc:creator>
  <dc:description/>
  <dc:language>en-US</dc:language>
  <cp:lastModifiedBy>Ilasia</cp:lastModifiedBy>
  <cp:lastPrinted>2005-04-11T21:20:00Z</cp:lastPrinted>
  <dcterms:modified xsi:type="dcterms:W3CDTF">2008-02-19T15:55:00Z</dcterms:modified>
  <cp:revision>11</cp:revision>
  <dc:subject/>
  <dc:title>И о погоде</dc:title>
</cp:coreProperties>
</file>