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0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скрутка сайтов в поисковых системах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а ли поисковая раскрутка сайтов по доступной цене? Возможно ли попасть на первую позицию, пользуясь одними лишь так называемыми «белыми »методами раскрутки? Да, можно.  И это  доступно каждому. </w:t>
      </w:r>
    </w:p>
    <w:p>
      <w:pPr>
        <w:pStyle w:val="Normal"/>
        <w:spacing w:lineRule="atLeast" w:line="300" w:before="280" w:after="28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овая раскрутка web сайта имеет свою конечную реальную цель: выведение сайта на верхние строчки результатов выдачи различных поисковых систем ( Яндекс, Рамблер, Google)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утку веб сайта в поисковых системах также еще называют «поисковое продвижение web сайтов». Это процесс, включающий в себя работы с внешними и внутренними факторами, которые определяют положение ресурса в результатах выдачи поисковых систем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нутренним факторами можно отнести оптимизацию web сайта под поисковые системы, представляющую собой первый этап раскрутки сайта в поисковиках. К внешним факторам  относится поисковое продвижение сайта в Интернет. 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подход к поисковой раскрутке веб сайта дает возможность занимать именно те позиции, которых он действительно достоин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, подготовительный этап раскрутки сайта – это поисковая оптимизация сайта, или SEO оптимизация интернет сайта для поисковых систем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поисковой оптимизации веб сайта работа по его раскрутке  будет бесполезной. 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веб сайта начинается с его аудита, то есть  нахождение ошибок в текстах, ссылках, html-коде сайта. Далее начинается устранение найденных ошибок. От ошибок не застрахованы даже очень именитые сайты. Ошибки устраняются, начиная с устранения проблем с хостингом  и ликвидации «брешей» в html-коде сайта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следует произвести проверку корректности всех этапов работы по SEO оптимизации веб сайта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только после этого можно заняться следующим этапом раскрутки веб сайта, продвигать интернет сайт в поисковых системах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жение сайта в интернет является работой, требующей детального и профессионального подхода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здесь уместно выделить два этапа: первичное продвижение web сайта в интернет и поддержку его  конечных  результатов.</w:t>
      </w:r>
    </w:p>
    <w:p>
      <w:pPr>
        <w:pStyle w:val="Normal"/>
        <w:spacing w:lineRule="atLeast" w:line="300" w:before="280" w:after="28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создать оптимальное ссылочное окружение данного ресурса, а именно  разместить внешнии и внутреннии ссылки, зарегистрировать сайт во всевозможных  каталогах. 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апы данных работ  взаимосвязаны в системе раскрутки сайтов.</w:t>
      </w:r>
    </w:p>
    <w:p>
      <w:pPr>
        <w:pStyle w:val="Normal"/>
        <w:spacing w:lineRule="atLeast" w:line="30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ая, качественная  раскрутка сайта недорого не существует, так как  </w:t>
      </w:r>
      <w:r>
        <w:rPr>
          <w:rFonts w:cs="Times New Roman" w:ascii="Times New Roman" w:hAnsi="Times New Roman"/>
          <w:sz w:val="24"/>
          <w:szCs w:val="24"/>
        </w:rPr>
        <w:t xml:space="preserve">во многом цену раскрутки сайта в поисковых системах определяет стоимость продвижения сайта. А она зависит от стоимости покупаемых для раскрутки веб сайта ссылок. 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ить стоимость продвижения сайта можно лишь за счет сокращения затрат на ссылки. А для этого придется покупать некачественные ссылки, что приведет к исключению сайта из результатов выдачи. 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ю цены раскрутки сайта содействует исключение из раскрутки сайтов работу по поисковой оптимизации. А это, как уже отмечено выше, практически всегда ведет к отрицательному результату. Низкая цена раскрутки сайта возможна только при  применении «черных» методов раскрутки, и сайт в конце концов исключат из результатов выдачи. 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вот раскрутка сайта по выгодной цене – совсем другая постановка вопроса! Это вполне возможно и даст нужный результат!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 есть стоимость продвижения и оптимизации сайта должна быть выполнена «белыми» методами, должны быть даны финансовые гарантии выполнения обязательств, оговоренных в составляющемся в данном случае договоре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-реклама должна содержать ряд эффективных инструментов: от маркетингового аудита сайта и SEO-копирайтинга до оптимизации контекстной интернет -рекламы сайта, например,  в Яндекс Директ и медийной рекламы в Интернете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кетинговый аудит сай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ожет понять причины низкого качества работы ресурса. Он включает в себя: просмотр на присутствие ошибок, анализ продвижения, разбор сайтов конкурентов, тестирование… Окончательным результатом маркетингового аудита сайта будет увеличение его посещаемости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ельзя забывать за интернет - рекламу сайта, которая обеспечивает поиск посетителей. Размещение контекстной рекламы в Интернет производится  на известных ресурсах - таких, как Яндекс (Яндекс Директ). 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у продвижения сайта можно сформулировать так: </w:t>
      </w:r>
      <w:r>
        <w:rPr>
          <w:rFonts w:cs="Times New Roman" w:ascii="Times New Roman" w:hAnsi="Times New Roman"/>
          <w:sz w:val="24"/>
          <w:szCs w:val="24"/>
        </w:rPr>
        <w:t>по каждому запросу семантического ядра ссылка на сайт должна  находиться в зоне видимости поисковых сист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е решения нужно преодолеть  три возрастающих уровня слож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попадание в диапазон Тор 30 (первые тридцать поисковых ссылок) поисковой выдачи, то есть ссылки на продвигаемый сайт сможет просматривать часть пользователей поисковых систем, которые ввели  свои запросы. И сколько раз они будут просматриваться и сколько посетителей перейдет по ним, предсказать невозмож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попадание в диапазон Тор 10, что гарантирует попадание  ссылки на продвигаемый сайт на первую страницу поисковой выдачи. То есть будет загружаться на компьютер каждого пользователя, задавшего интересующий нас запро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попадание в диапазон Тор З, это  гарантирует, что  ссылка на продвигаемый сайт будет просматриваться каждым пользователем, который введет в поисковую систему интересующий нас запрос. Как правило,  все пользователи смотрят первые три ссыл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в принципы продвижения сайта,  вебмастер сможет  вывести сайт в Тор 30, а затем и в Тор10. Если  же его мастерство  доходит до  вывода в Тор З,  о будет иметь немало  выгодных деловых предложений, т.к все это очень качественные уровн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ать количественную оценку продвижению сайта, необходимо его сравнение с эталоном, подсчет количества эффективных показов, оценка поискового трафика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Интернет – это главный канал информации, который ставит перед каждой компанией, перед каждым отдельным человеком новую задачу - утвердиться и найти свою нишу в огромном информационном поле, называемым Рунетом. А без этого невозможно рассчитывать  на успех в современном деловом мире.</w:t>
      </w:r>
    </w:p>
    <w:p>
      <w:pPr>
        <w:pStyle w:val="Normal"/>
        <w:spacing w:lineRule="atLeast" w:line="30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чтобы занять эту нишу, необходимо продвижение вперед. Всякая компания стремится к тому, чтобы в нужный момент ее как можно проще можно было бы отыскать потенциальному покупателю, поэтому поисковую оптимизированную систему со всей ответственностью можно считать социальным явлением, так как она наиболее массовая и многочисленная.</w:t>
      </w:r>
    </w:p>
    <w:p>
      <w:pPr>
        <w:pStyle w:val="Normal"/>
        <w:spacing w:lineRule="atLeast" w:line="300" w:before="280" w:after="28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еще в ее поле сталкиваются интересы нескольких сторон, интересы различных поисковых систем, которые не всегда совпадают с интересами хозяев сайтов. </w:t>
      </w:r>
    </w:p>
    <w:p>
      <w:pPr>
        <w:pStyle w:val="Normal"/>
        <w:spacing w:lineRule="atLeast" w:line="300" w:before="280" w:after="28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кой ситуации владельцу сайта нужна точка опоры, необходимость для себя уяснения четкой позиции – использовать ли тот или иной прием в данной конкретной ситуации и при этом всегда прежде всего помнить о благе пользователя как о первооснове всей конечной работы, конечного результа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е системы, как, впрочем, и весь Интернет в целом, еще очень молоды, а цивилизованного рынка поисковой оптимизации нет и в помине, не существует на сегодняшний день. Но это не означает, что он не возникнет вообще. Нет, он возникнет, появится, и его главной целью будет забота о человеке, который ищет в Интернете нужную ему информацию. Минимальное время на поиск и максимальный конечный результат, максимальное получение нужной информации – все это параметры поисковых технологий уже недалекого будущего!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3:00Z</dcterms:created>
  <dc:creator>Zver</dc:creator>
  <dc:description/>
  <cp:keywords/>
  <dc:language>en-US</dc:language>
  <cp:lastModifiedBy>Zver</cp:lastModifiedBy>
  <dcterms:modified xsi:type="dcterms:W3CDTF">2008-07-29T16:08:00Z</dcterms:modified>
  <cp:revision>7</cp:revision>
  <dc:subject/>
  <dc:title/>
</cp:coreProperties>
</file>