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rPr>
      </w:pPr>
      <w:r>
        <w:rPr>
          <w:b/>
          <w:color w:val="000000"/>
          <w:sz w:val="28"/>
          <w:szCs w:val="28"/>
        </w:rPr>
        <w:t>Модный бизнес и полезное хобби – судомоделизм.</w:t>
      </w:r>
    </w:p>
    <w:p>
      <w:pPr>
        <w:pStyle w:val="Normal"/>
        <w:ind w:firstLine="540"/>
        <w:jc w:val="center"/>
        <w:rPr>
          <w:b/>
          <w:b/>
          <w:color w:val="000000"/>
          <w:sz w:val="28"/>
          <w:szCs w:val="28"/>
        </w:rPr>
      </w:pPr>
      <w:r>
        <w:rPr>
          <w:b/>
          <w:color w:val="000000"/>
          <w:sz w:val="28"/>
          <w:szCs w:val="28"/>
        </w:rPr>
      </w:r>
    </w:p>
    <w:p>
      <w:pPr>
        <w:pStyle w:val="Normal"/>
        <w:ind w:firstLine="540"/>
        <w:jc w:val="both"/>
        <w:rPr>
          <w:color w:val="000000"/>
        </w:rPr>
      </w:pPr>
      <w:r>
        <w:rPr>
          <w:color w:val="000000"/>
        </w:rPr>
        <w:t xml:space="preserve">Создание модели корабля – кропотливый труд, часто поглощающий моделиста на долгие месяцы. Однако результат стоит потраченных усилий. Ведь моделист в процессе работы вынужден изучить не только устройство копируемого корабля, но и историю создания и жизни его прототипа, прочувствовать особенности той эпохи. Трудясь над будущим шедевром, моделист перенимает навыки </w:t>
      </w:r>
      <w:r>
        <w:rPr/>
        <w:t>различных</w:t>
      </w:r>
      <w:r>
        <w:rPr>
          <w:color w:val="000000"/>
        </w:rPr>
        <w:t xml:space="preserve"> специалистов, работающих с деревом, металлом, пластиком и другими материалами, тесно знакомится с навигационным оборудованием, историей и географией. Изготовленная модель служит не просто украшением интерьера (</w:t>
      </w:r>
      <w:r>
        <w:rPr/>
        <w:t>хотя</w:t>
      </w:r>
      <w:r>
        <w:rPr>
          <w:color w:val="000000"/>
        </w:rPr>
        <w:t xml:space="preserve"> с этой ролью она справляется великолепно), но и поразительно информативным источником новых знаний, а также средством вложения денег. Последнее неудивительно, ведь многие </w:t>
      </w:r>
      <w:r>
        <w:rPr/>
        <w:t>судо- и яхтовладельцы</w:t>
      </w:r>
      <w:r>
        <w:rPr>
          <w:color w:val="000000"/>
        </w:rPr>
        <w:t xml:space="preserve"> не просто желают иметь миниатюрную копию своего плавучего любимца, но заказывают выполнение отдельных её элементов из драгоценных материалов. И если нижняя планка стоимости модели составляет 3-4 тыс. евро, то верхних пределов (с учётом металлических деталей</w:t>
      </w:r>
      <w:r>
        <w:rPr>
          <w:color w:val="FF0000"/>
        </w:rPr>
        <w:t>,</w:t>
      </w:r>
      <w:r>
        <w:rPr>
          <w:color w:val="000000"/>
        </w:rPr>
        <w:t xml:space="preserve"> отлитых из золота и имитации огня в топке с помощью 5-каратного рубина) практически не существует.</w:t>
      </w:r>
    </w:p>
    <w:p>
      <w:pPr>
        <w:pStyle w:val="Normal"/>
        <w:ind w:firstLine="540"/>
        <w:jc w:val="both"/>
        <w:rPr/>
      </w:pPr>
      <w:r>
        <w:rPr>
          <w:color w:val="000000"/>
        </w:rPr>
        <w:t xml:space="preserve">За информацией о «краеугольных камнях» судомоделизма и тонкостях «модельного бизнеса» мы обратились к бывшему боцману, а ныне высококлассному судомоделисту – Зайцеву Александру Евгеньевичу. </w:t>
      </w:r>
    </w:p>
    <w:p>
      <w:pPr>
        <w:pStyle w:val="Normal"/>
        <w:ind w:firstLine="540"/>
        <w:jc w:val="both"/>
        <w:rPr>
          <w:color w:val="000000"/>
        </w:rPr>
      </w:pPr>
      <w:r>
        <w:rPr>
          <w:color w:val="000000"/>
        </w:rPr>
        <w:t xml:space="preserve">Изготовление моделей судов, в мастерской, оборудованной у себя в квартире, уже несколько лет – основное занятие Александра Евгеньевича. Сейчас ему 54 года, уроженец Владимирской области, в молодости он служил на легендарном крейсере «Аврора». В последующие годы ходил по морям, рекам </w:t>
      </w:r>
      <w:r>
        <w:rPr/>
        <w:t>и</w:t>
      </w:r>
      <w:r>
        <w:rPr>
          <w:color w:val="000000"/>
        </w:rPr>
        <w:t xml:space="preserve"> озёрам в должности боцмана. Позже</w:t>
      </w:r>
      <w:r>
        <w:rPr>
          <w:color w:val="FF0000"/>
        </w:rPr>
        <w:t>,</w:t>
      </w:r>
      <w:r>
        <w:rPr>
          <w:color w:val="000000"/>
        </w:rPr>
        <w:t xml:space="preserve"> строил и ремонтировал суда, а также работал макетчиком по новой технике в павильонах ВВЦ. На протяжении всех </w:t>
      </w:r>
      <w:r>
        <w:rPr/>
        <w:t>этих</w:t>
      </w:r>
      <w:r>
        <w:rPr>
          <w:color w:val="000000"/>
        </w:rPr>
        <w:t xml:space="preserve"> лет Александр Евгеньевич живо интересовался строительством моделей кораблей и изготовил их, в общей сложности, более тысячи. Его работы получили высокую оценку на множестве </w:t>
      </w:r>
      <w:r>
        <w:rPr/>
        <w:t>конкурсов</w:t>
      </w:r>
      <w:r>
        <w:rPr>
          <w:color w:val="000000"/>
        </w:rPr>
        <w:t xml:space="preserve">; в конце 80-х годов им завоёвано звание чемпиона Советского Союза. Все свои модели он помечает вензелем «АЗ» (Александр Зайцев), а на самых любимых кораблях оставляет личную эмблему в виде наиболее уважаемого им животного – касатки. </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лонников судомоделизма можно разделить на 3 основные категории:</w:t>
      </w:r>
    </w:p>
    <w:p>
      <w:pPr>
        <w:pStyle w:val="Style14"/>
        <w:numPr>
          <w:ilvl w:val="0"/>
          <w:numId w:val="4"/>
        </w:numPr>
        <w:jc w:val="both"/>
        <w:rPr/>
      </w:pPr>
      <w:r>
        <w:rPr>
          <w:rFonts w:cs="Times New Roman" w:ascii="Times New Roman" w:hAnsi="Times New Roman"/>
          <w:color w:val="000000"/>
          <w:sz w:val="24"/>
          <w:szCs w:val="24"/>
        </w:rPr>
        <w:t>любите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делей из наборов;</w:t>
      </w:r>
    </w:p>
    <w:p>
      <w:pPr>
        <w:pStyle w:val="Style14"/>
        <w:numPr>
          <w:ilvl w:val="0"/>
          <w:numId w:val="2"/>
        </w:numPr>
        <w:jc w:val="both"/>
        <w:rPr/>
      </w:pPr>
      <w:r>
        <w:rPr>
          <w:rFonts w:cs="Times New Roman" w:ascii="Times New Roman" w:hAnsi="Times New Roman"/>
          <w:color w:val="000000"/>
          <w:sz w:val="24"/>
          <w:szCs w:val="24"/>
        </w:rPr>
        <w:t>те, к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почитают модели из наборов, с внесением усовершенствований в их устройство или использую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для постройки моделей отдельные покупные детали;</w:t>
      </w:r>
    </w:p>
    <w:p>
      <w:pPr>
        <w:pStyle w:val="Style14"/>
        <w:numPr>
          <w:ilvl w:val="0"/>
          <w:numId w:val="3"/>
        </w:numPr>
        <w:jc w:val="both"/>
        <w:rPr/>
      </w:pPr>
      <w:r>
        <w:rPr>
          <w:rFonts w:cs="Times New Roman" w:ascii="Times New Roman" w:hAnsi="Times New Roman"/>
          <w:color w:val="000000"/>
          <w:sz w:val="24"/>
          <w:szCs w:val="24"/>
        </w:rPr>
        <w:t>те, кто создают модели самостоятельно, без использования покупных деталей.</w:t>
      </w:r>
    </w:p>
    <w:p>
      <w:pPr>
        <w:pStyle w:val="Style14"/>
        <w:ind w:firstLine="540"/>
        <w:jc w:val="both"/>
        <w:rPr/>
      </w:pPr>
      <w:r>
        <w:rPr>
          <w:rFonts w:cs="Times New Roman" w:ascii="Times New Roman" w:hAnsi="Times New Roman"/>
          <w:color w:val="000000"/>
          <w:sz w:val="24"/>
          <w:szCs w:val="24"/>
        </w:rPr>
        <w:t>Каждый из перечисленных путей имеет свои преимущества и недостатки, связанные с затратами времени, денег, а также степенью удовлетворения, получаемым от работы. Рассмотрим их подробнее.</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человека любого возраста, впервые приступающего к моделированию, т.е. не имеюще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пыта в этом деле, но желающего построить «с нуля» похожую на оригинал модель судна, вероятность бросить дело «на полпути» составляет 90%.  Сказывается отсутствие элементарных навыков, нехватка инструментов и дороговизна материалов. Гораздо более целесообразно овладевать этим интересным и полезным увлечением постепенно, продвигаясь от простого – к сложному. И здесь не существует лучшего пути, чем набор, готовый для сборки модели, в который, как правило, входят все необходимые детали  и руководство. Приступающего к работе моделиста будет стимулировать предвкушение замечательного результата, а заранее известный перечень деталей позволит контролировать фронт работы и поможет не сбиться с пути.</w:t>
      </w:r>
    </w:p>
    <w:p>
      <w:pPr>
        <w:pStyle w:val="Style14"/>
        <w:ind w:firstLine="540"/>
        <w:jc w:val="both"/>
        <w:rPr/>
      </w:pPr>
      <w:r>
        <w:rPr>
          <w:rFonts w:cs="Times New Roman" w:ascii="Times New Roman" w:hAnsi="Times New Roman"/>
          <w:color w:val="000000"/>
          <w:sz w:val="24"/>
          <w:szCs w:val="24"/>
        </w:rPr>
        <w:t xml:space="preserve">На рынке сейчас представлено большое число изготовителей моделей судов, продукция которых отличается: 1) упаковкой; 2) инструкцией; 3) качеством материала и деталей; 4) детализацией модели; 5) сложностью сборки; 6) ценой и др. характеристиками. Среди наиболее заметных фирм-производителей можно назвать: Amati, Artesania Latina, Corel, Mamoli Mantua и Model Shipways и др. Цена на модели их производства колеблется в пределах 8-20 тыс. рублей. Подробнее о продукции этих фирм можно узнать на сайте: </w:t>
      </w:r>
      <w:hyperlink r:id="rId2">
        <w:r>
          <w:rPr>
            <w:rStyle w:val="InternetLink"/>
          </w:rPr>
          <w:t>www.modelsworld.ru/shop/index.php</w:t>
        </w:r>
      </w:hyperlink>
      <w:r>
        <w:rPr>
          <w:rFonts w:cs="Times New Roman" w:ascii="Times New Roman" w:hAnsi="Times New Roman"/>
          <w:color w:val="000000"/>
          <w:sz w:val="24"/>
          <w:szCs w:val="24"/>
        </w:rPr>
        <w:t>. Более простые модели судов (и других видов техники) для сборки, в исполнении отечественных производителей, можно приобрести ещё дешевле (в пределах 3-6 тыс. руб.), например, на 2-м этаже Детского мира на Лубянке.</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на сборку модели судна из набора уходит от нескольких дней до нескольких месяцев. За это время удаётся не только наработать нужные навыки, но и собрать  специфический инструмент, обустроить рабочее место. Замечено, что большинство начинающих моделистов после сборки 2-3 купленных моделей, автоматически переходят в более продвинутую – 2 категорию.</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 второй категории представлена основная часть судомоделистов со стажем, что не случайно. Дело в том, что комбинирование собственного опыта, фантазии и готовых деталей серийного производства в сумме даёт наиболее продуктивные результаты. Трудно спорить с тем, что ручное изготовление десятков и сотен однотипных элементов (таких, например, как юферсы, поручни, крышки люков и др.) не способно принести, даже самому увлечённому моделисту, ни удовольствия, ни пользы. Гораздо продуктивнее потратить это время на воплощение новых творческих идей, чем на рутинное занятие, способное омрачить любимое дело. Судомоделистам этой категории, т.е. стремящимся к совершенствованию своего мастерства, адресован замечательный Интернет-ресурс: </w:t>
      </w:r>
      <w:hyperlink r:id="rId3">
        <w:r>
          <w:rPr>
            <w:rStyle w:val="InternetLink"/>
          </w:rPr>
          <w:t>www.shipmodeling.ru/sitenews.php</w:t>
        </w:r>
      </w:hyperlink>
      <w:r>
        <w:rPr>
          <w:rFonts w:cs="Times New Roman" w:ascii="Times New Roman" w:hAnsi="Times New Roman"/>
          <w:color w:val="000000"/>
          <w:sz w:val="24"/>
          <w:szCs w:val="24"/>
        </w:rPr>
        <w:t xml:space="preserve"> - «Верфь на столе».</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тья категория судомоделистов объединяет настоящих фанатов этого увлечения. Задача, которую они ставят перед собой</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это воссоздание уменьшенной копии реальных кораблей по чертежам с использованием собственноручно изготовленных деталей. Часто потребность самостоятельного изготовления всех элементов модели обусловлена профессиональными целями: пожеланиями заказчика в отношении особого материала для деталей, уникальностью модели, её необычным размером, особыми требованиями к детализации и т.п. </w:t>
      </w:r>
    </w:p>
    <w:p>
      <w:pPr>
        <w:pStyle w:val="Style14"/>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мы расскажем об основных этапах изготовления модели судна «с нуля», заострив внимание начинающих судомоделистов на особенно важных моментах и ошибках, которых можно избежать. Описание будем проводить на модели парусника.</w:t>
      </w:r>
    </w:p>
    <w:p>
      <w:pPr>
        <w:pStyle w:val="Style14"/>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остройка модели</w:t>
      </w:r>
      <w:r>
        <w:rPr>
          <w:rFonts w:cs="Times New Roman" w:ascii="Times New Roman" w:hAnsi="Times New Roman"/>
          <w:color w:val="000000"/>
          <w:sz w:val="24"/>
          <w:szCs w:val="24"/>
        </w:rPr>
        <w:t xml:space="preserve"> – чрезвычайно увлекательное и полезное занятие, требующее, однако, как и всякая ручная работа, определенных навыков и запаса терпения. Предварительным условием моделирования является наличие необходимых инструментов и приспособлений. Важно, что для изготовления моделей парусников не требуется дорогого оборудования, крепежного и другого подсобного материала – все необходимое поместится в небольшом выдвижном ящике письменного стола. При этом парусник, благодаря своей оснастке и романтическому облику в целом, может показаться начинающему моделисту наиболее привлекательным объектом постройки.</w:t>
      </w:r>
    </w:p>
    <w:p>
      <w:pPr>
        <w:pStyle w:val="Normal"/>
        <w:ind w:firstLine="540"/>
        <w:jc w:val="both"/>
        <w:rPr/>
      </w:pPr>
      <w:r>
        <w:rPr>
          <w:b/>
          <w:color w:val="000000"/>
        </w:rPr>
        <w:t xml:space="preserve">Подготовительным </w:t>
      </w:r>
      <w:r>
        <w:rPr>
          <w:color w:val="000000"/>
        </w:rPr>
        <w:t>этапом работы является выбор конкретной модели парусника. Этот в</w:t>
      </w:r>
      <w:r>
        <w:rPr/>
        <w:t xml:space="preserve">ыбор должен зависеть от технической подготовленности и терпения моделиста, а также от доступности материалов, необходимых для подготовки проекта и постройки реальной модели. После выбора типа судна необходимо проработать и выполнить подробный эскиз. На нём необходимо показать основные размеры, внешний вид и важнейшие детали оборудования, прежде всего, паруса – самого эффектного элемента экстерьера модели. Эти наброски ещё не являются технической документацией, по которой может создаваться парусник. Основной же рабочий чертеж выполняется в трех проекциях: фронтальной (вид сбоку), горизонтальной (вид сверху или план палубы трюмов) и боковой (вид с носа или кормы) с необходимыми разрезами. Далее </w:t>
      </w:r>
      <w:r>
        <w:rPr>
          <w:i/>
        </w:rPr>
        <w:t>основной чертеж</w:t>
      </w:r>
      <w:r>
        <w:rPr/>
        <w:t xml:space="preserve"> дополняется рабочими чертежами большинства деталей оборудования, согласно составленному предварительно перечню. Это марсовые площадки, якоря, рулевое колесо, вантовые лестницы, составные части мачт и т. д. Многие составные части остова судна (марсовые площадки, килевые рамки, шпангоуты, палубы и палубные надстройки, и др.) требуют предварительного изготовления шаблонов. </w:t>
      </w:r>
    </w:p>
    <w:p>
      <w:pPr>
        <w:pStyle w:val="Normal"/>
        <w:ind w:firstLine="540"/>
        <w:jc w:val="both"/>
        <w:rPr/>
      </w:pPr>
      <w:r>
        <w:rPr>
          <w:b/>
        </w:rPr>
        <w:t>Строительство модели</w:t>
      </w:r>
      <w:r>
        <w:rPr/>
        <w:t xml:space="preserve"> начинается с выпиливания деталей лобзиком. Важно правильно пометить вырезанные детали и уложить их в коробку или пакет, чтобы иметь под рукой при сборке </w:t>
      </w:r>
      <w:r>
        <w:rPr>
          <w:i/>
        </w:rPr>
        <w:t>остова</w:t>
      </w:r>
      <w:r>
        <w:rPr/>
        <w:t xml:space="preserve">. Сборку осуществляют с наиболее объемной части – </w:t>
      </w:r>
      <w:r>
        <w:rPr>
          <w:i/>
        </w:rPr>
        <w:t>корпуса</w:t>
      </w:r>
      <w:r>
        <w:rPr/>
        <w:t xml:space="preserve">. Сначала соединяют килевую рамку со шпангоутами, контролируя гибкой рейкой, соответствие огибающих шпангоутов ожидаемой форме корпуса. Окончательную сборку модели производят на сборочной доске. Последним укрепляется бушприт. Затем подготавливают и выполняют приклейку внешней фанерной обшивки, которая приклеивается от самой нижней палубы и должна проходить, по возможности, непрерывно от носа до кормы. </w:t>
      </w:r>
    </w:p>
    <w:p>
      <w:pPr>
        <w:pStyle w:val="Normal"/>
        <w:ind w:firstLine="540"/>
        <w:jc w:val="both"/>
        <w:rPr/>
      </w:pPr>
      <w:r>
        <w:rPr/>
        <w:t>Следующий этап – фанерование почти готовых палуб, которые в качестве основных опорных частей остова были ранее вырезаны по шаблонам. Для этого используют самые рельефные полоски облицовочной фанеры, различающиеся, в противоположность тем, которые пошли на обшивку бортов и кормы, цветом и рисунком годичных слоев, чтобы модель выглядела эффектнее. После окончания и заключительной проверки обшивки, когда ножом сделаны последние незначительные поправки, все доступные поверхности корпуса осторожно шлифуются наждачной бумагой. Незаконченную модель необходимо установить на подставку, расположенную приблизительно посередине, под центром тяжести модели, и дать затвердеть клеевому соединению.</w:t>
      </w:r>
    </w:p>
    <w:p>
      <w:pPr>
        <w:pStyle w:val="Normal"/>
        <w:ind w:firstLine="540"/>
        <w:jc w:val="both"/>
        <w:rPr>
          <w:i/>
          <w:i/>
        </w:rPr>
      </w:pPr>
      <w:r>
        <w:rPr>
          <w:b/>
        </w:rPr>
        <w:t>Оснащение модели</w:t>
      </w:r>
      <w:r>
        <w:rPr/>
        <w:t xml:space="preserve"> мелкими деталями, изготовленными по отдельным эскизам и чертежам, осуществляется после её окончательного завершения, отделки и покрытия лаком. Руль, рулевое колесо, якоря, пушки, трапы, поручни, крышки световых люков и пушечных портов, запасные рангоуты и такелаж, носовую резную фигуру, спасательные шлюпки и пр.</w:t>
      </w:r>
      <w:r>
        <w:rPr>
          <w:b/>
        </w:rPr>
        <w:t xml:space="preserve"> </w:t>
      </w:r>
      <w:r>
        <w:rPr/>
        <w:t>прикрепляют с помощью клея. При изготовлении моделей парусных судов, особенно в небольшом масштабе, труднее всего воссоздавать мелкие детали: юферсы, блоки, нагели и им подобные. Между тем именно эти элементы в наибольшей степени "работают" на достоверность зрительного восприятия миниатюрной копии.</w:t>
      </w:r>
      <w:r>
        <w:rPr>
          <w:i/>
        </w:rPr>
        <w:t xml:space="preserve"> </w:t>
      </w:r>
    </w:p>
    <w:p>
      <w:pPr>
        <w:pStyle w:val="Normal"/>
        <w:ind w:firstLine="540"/>
        <w:jc w:val="both"/>
        <w:rPr/>
      </w:pPr>
      <w:r>
        <w:rPr>
          <w:i/>
        </w:rPr>
        <w:t>Рангоут</w:t>
      </w:r>
      <w:r>
        <w:rPr>
          <w:b/>
        </w:rPr>
        <w:t xml:space="preserve"> </w:t>
      </w:r>
      <w:r>
        <w:rPr/>
        <w:t>(мачты)</w:t>
      </w:r>
      <w:r>
        <w:rPr>
          <w:b/>
        </w:rPr>
        <w:t xml:space="preserve"> </w:t>
      </w:r>
      <w:r>
        <w:rPr/>
        <w:t xml:space="preserve">изготавливаются из реек подходящего сечения. Для большей натуралистичности всем их составным частям нужно придать слегка коническую форму. Основным материалом для изготовления </w:t>
      </w:r>
      <w:r>
        <w:rPr>
          <w:i/>
        </w:rPr>
        <w:t>такелажа</w:t>
      </w:r>
      <w:r>
        <w:rPr/>
        <w:t xml:space="preserve"> (тросов) на малых и средних моделях служат суровые сапожные нитки, толщина которых примерно соответствует масштабу модели. После оснащения корпуса мачтами, оттяжками и дополнительным оборудованием наиболее значительные из оставшихся работ – изготовление </w:t>
      </w:r>
      <w:r>
        <w:rPr>
          <w:i/>
        </w:rPr>
        <w:t>рей</w:t>
      </w:r>
      <w:r>
        <w:rPr/>
        <w:t xml:space="preserve"> и </w:t>
      </w:r>
      <w:r>
        <w:rPr>
          <w:i/>
        </w:rPr>
        <w:t>парусов</w:t>
      </w:r>
      <w:r>
        <w:rPr/>
        <w:t xml:space="preserve"> с соответствующими тросами. Паруса навешивают от носа к корме, а на мачтах – снизу вверх. Эффекта наполнения паруса можно добиться, используя аэрозоль-фиксатор для волос – следует придать парусу форму, пока смоченная ткань не высохла.</w:t>
      </w:r>
    </w:p>
    <w:p>
      <w:pPr>
        <w:pStyle w:val="Normal"/>
        <w:ind w:firstLine="540"/>
        <w:jc w:val="both"/>
        <w:rPr/>
      </w:pPr>
      <w:r>
        <w:rPr/>
        <w:t xml:space="preserve">Завершая статью, хочется отметить, что в отношении судомоделизма прослеживаются периодические всплески и затухания интереса, связанные с наличием у людей свободного времени, их финансовым благополучием, продвижением вперёд научной мысли и другими причинами. Как раз сейчас наблюдается один из таких этапов повышения интереса к строительству моделей судов. Приглашаем всех увлечённых судомоделизмом людей к обмену идеями, мнениями, объединению своих творческих усилий. Именно таким способом можно достигать самых отдалённых горизонтов. </w:t>
      </w:r>
    </w:p>
    <w:p>
      <w:pPr>
        <w:pStyle w:val="Normal"/>
        <w:ind w:firstLine="540"/>
        <w:jc w:val="both"/>
        <w:rPr/>
      </w:pPr>
      <w:r>
        <w:rPr/>
      </w:r>
    </w:p>
    <w:p>
      <w:pPr>
        <w:pStyle w:val="Normal"/>
        <w:ind w:firstLine="540"/>
        <w:jc w:val="both"/>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Tahoma" w:hAnsi="Tahoma" w:cs="Tahoma"/>
      <w:b/>
      <w:bCs/>
      <w:color w:val="663333"/>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color w:val="66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sworld.ru/shop/index.php" TargetMode="External"/><Relationship Id="rId3" Type="http://schemas.openxmlformats.org/officeDocument/2006/relationships/hyperlink" Target="http://www.shipmodeling.ru/sitenew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3:47:00Z</dcterms:created>
  <dc:creator>Роман</dc:creator>
  <dc:description/>
  <cp:keywords/>
  <dc:language>en-US</dc:language>
  <cp:lastModifiedBy>LAND</cp:lastModifiedBy>
  <cp:lastPrinted>2005-09-15T18:09:00Z</cp:lastPrinted>
  <dcterms:modified xsi:type="dcterms:W3CDTF">2008-08-21T17:12:00Z</dcterms:modified>
  <cp:revision>13</cp:revision>
  <dc:subject/>
  <dc:title>Создание модели корабля – кропотливый труд, поглощающий моделиста на долгие месяцы</dc:title>
</cp:coreProperties>
</file>