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Если «кусок в горло не лез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испытываете сложности при глотании еды? Пища задерживается на уровне яремной вырезки? А Вы уверены, что Ваш пищевод в нор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симптомы, как правило, наблюдаются при дисфагии – затруднении при глотания. Как говорится, беда всегда приходит не одна. Данный недуг обычно сопровождают опухоли пищевода, свищи и язвы. Нарушение глотания также может быть вызвано увеличением лимфатических узлов, заболеваниями щитовидной железы, опухолью шеи. Кроме того, принято выделять и временную дисфагию, развившуюся на почве невротического состояния, страхов и беспок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рва больной испытывает затруднения при глотании твёрдой пищи. Однако спустя какое-то время справиться ему и с жидкой едой уже не под силу. Известны случаи, когда нарушение проходимости и для твёрдой, и для жидкой пищи возникает с самого начала. Ощущения остановки пищевого комка удовольствия пока никому не доставляли. Поэтому самый верный способ лечения – обращение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многие опытные врачи рекомендуют воспользоваться аппаратом для электростимуляции </w:t>
      </w:r>
      <w:r>
        <w:rPr>
          <w:b/>
        </w:rPr>
        <w:t>ВокаСтим</w:t>
      </w:r>
      <w:r>
        <w:rPr/>
        <w:t>. Проводить лечение Вы можете как в стационарных, так и в домашних условиях. Производители заранее предусмотрели такую возможность, и потому дали жизнь сразу двум аппаратам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окаСтим-Мастер</w:t>
      </w:r>
      <w:r>
        <w:rPr/>
        <w:t xml:space="preserve"> для лечения в стационар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окаСтим-Тренер</w:t>
      </w:r>
      <w:r>
        <w:rPr/>
        <w:t xml:space="preserve"> для использования в домашней об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чение аппаратом </w:t>
      </w:r>
      <w:r>
        <w:rPr>
          <w:b/>
        </w:rPr>
        <w:t>ВокаСтим</w:t>
      </w:r>
      <w:r>
        <w:rPr/>
        <w:t xml:space="preserve"> сводится к прогреванию, детонизации, мускульной стимуляции при помощи низко- и среднечастотных 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30 % больных жалуются на возникающую боль в грудной клетке в процессе глотания. Ни в коем случае нельзя закрывать на это глаза. Дисфагия может иметь кратковременный характер, а может прогрессировать в течение долгих недель и месяцев. Затянувшееся заболевание может быть симптомом куда более опасной болезни – рака пищ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узнать, какая именно часть пищевода повреждена? Обычно больной может чётко определить, где «застрял комок». Именно этот уровень или чуть ниже и является повреждённой зоной. То, как Вы реагируете на возникающие сложности при глотании, может оказать существенную помощь при диагностическом исследовании. Попёрхивание свидетельствует о дисфункции мышц рта и глотки либо о наличие свища. Охриплость указывает на рак гортани (если появилась до возникновения дисфагии) или на опухоль пищевода (если возникла после неё). Икота говорит о поражении дистального отдела пищевода. При снижении веса возможен рак пищевода. Затруднённое глотание и боль за грудиной характерны для эзофагоспазма. Если до дисфагии больной часто жаловался на изжогу, то причиной заболевания, скорее всего, является рубцовая структура пищ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</w:t>
      </w:r>
      <w:r>
        <w:rPr>
          <w:b/>
        </w:rPr>
        <w:t xml:space="preserve"> ВокаСтим</w:t>
      </w:r>
      <w:r>
        <w:rPr/>
        <w:t xml:space="preserve"> помогает не только при дисфагии. Паралич гортанного нерва и нёба, лицевой, подъязычный и глоссофарингсальный паралич, комбиниронный паралич гортани – со всем справится ВакаСтим. Разработчики аппарата приложили все усилия для того, чтобы облегчить лечение и не создавать дополнительных трудностей: лёгкое управление одной кнопкой, ЖК-дисплей, память на индивидуальные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color w:val="0000FF"/>
          <w:sz w:val="16"/>
          <w:szCs w:val="16"/>
          <w:u w:val="single"/>
        </w:rPr>
      </w:pPr>
      <w:r>
        <w:rPr>
          <w:rFonts w:cs="Arial CYR" w:ascii="Arial CYR" w:hAnsi="Arial CYR"/>
          <w:color w:val="0000FF"/>
          <w:sz w:val="16"/>
          <w:szCs w:val="16"/>
          <w:u w:val="single"/>
        </w:rPr>
        <w:t>http://aestmed.com.ua/esli-kusok-v-gorlo-ne-lezet/</w:t>
      </w:r>
    </w:p>
    <w:p>
      <w:pPr>
        <w:pStyle w:val="Normal"/>
        <w:rPr>
          <w:rFonts w:ascii="Arial CYR" w:hAnsi="Arial CYR" w:cs="Arial CYR"/>
          <w:color w:val="0000FF"/>
          <w:sz w:val="16"/>
          <w:szCs w:val="16"/>
          <w:u w:val="single"/>
        </w:rPr>
      </w:pPr>
      <w:r>
        <w:rPr>
          <w:rFonts w:cs="Arial CYR" w:ascii="Arial CYR" w:hAnsi="Arial CYR"/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52:00Z</dcterms:created>
  <dc:creator>Customer</dc:creator>
  <dc:description/>
  <cp:keywords/>
  <dc:language>en-US</dc:language>
  <cp:lastModifiedBy>Администратор</cp:lastModifiedBy>
  <dcterms:modified xsi:type="dcterms:W3CDTF">2008-08-14T05:11:00Z</dcterms:modified>
  <cp:revision>6</cp:revision>
  <dc:subject/>
  <dc:title>Если «кусок в горло не лезет»</dc:title>
</cp:coreProperties>
</file>