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начала хотелось бы отметить, что Интернет ворвавшись в нашу жизнь в            году прогрессирует огромными темпами. В настоящий момент, практически в каждой семье, где есть учащиеся, есть и компьютер с доступом в Интернет. Почти каждая молодая семья может этим похвастать. Работодатели телефонизируя офисы все чаще одновременно подключают каждое рабочее место к глобальной сети. Очень многие пользователи Интернет уже привыкли получать интересующую их информацию из сети. И количество таких людей неуклонно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эта аудитория сокращает время, затрачиваемое на выбор товаров и услуг, тем самым расширяя круг потенциальных клиентов бизнеса в Интернете. Как же получить доход из всемирной паутины? Просто создать сайт – мощный инструмент привлечения новых клиентов, партнеров, поставщиков. Насколько доступным, простым и функциональным, ориентированным на эффективность будет сайт, настолько расширится клиентская база. Выгода проста и очевидна: больше посетителей на сайте – больше реальных кли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в Интернете можно встретить объявления, предлагающие разработку сайта. Выбор огромен. Одни обещают за энную сумму новинки Интернет-технологий (большинство из них оказываются дорогими для рекламодателя, и ненужными для посетителя). Другие просят деньги за индивидуальность составляющих сайт модулей и т.п. А бывают и недорогие, информативные сайты (но в полной мере выполняющими свои функции), с простой и понятной навигацией, дружественным и хорошо продуманным интерфейсом, быстрой загрузкой страниц (и, как следствие, удобством и легкостью использова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04:00Z</dcterms:created>
  <dc:creator>Anton</dc:creator>
  <dc:description/>
  <cp:keywords/>
  <dc:language>en-US</dc:language>
  <cp:lastModifiedBy>Anton</cp:lastModifiedBy>
  <dcterms:modified xsi:type="dcterms:W3CDTF">2008-02-17T22:05:00Z</dcterms:modified>
  <cp:revision>3</cp:revision>
  <dc:subject/>
  <dc:title/>
</cp:coreProperties>
</file>