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 зеркал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е всякого ремесла, быть может, прежде всего, в том, что оно объединяет людей.</w:t>
      </w:r>
    </w:p>
    <w:p>
      <w:pPr>
        <w:pStyle w:val="Normal"/>
        <w:ind w:left="3600" w:firstLine="23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туан де Сент-Экзюпери, </w:t>
      </w:r>
    </w:p>
    <w:p>
      <w:pPr>
        <w:pStyle w:val="Normal"/>
        <w:ind w:left="3600" w:firstLine="23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емля людей»</w:t>
      </w:r>
    </w:p>
    <w:p>
      <w:pPr>
        <w:pStyle w:val="Normal"/>
        <w:ind w:left="5670" w:firstLine="63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почему, почему почти все женщины хотят быть привлекательными? Думают, что, подойдя к зеркалу, увидят в нём как минимум Афродиту. Уродливые черты лица можно изменить с помощью пластической хирургии, но на это не всякий решится по разным причинам. «Зато уж над причёской-то поколдовать способна каждая», – так может рассуждать юная и не очень юная дева, критически или с любовью разглядывая себя в зеркало и решая вопрос: самой превращать себя в неземную красавицу или доверить священнодействие ему – великому профессионалу – стилисту, визажисту, парикмахеру, цирюльнику, тупейному художнику, брадобрею или как там ещё называли и называют мастера причёсок и иной невозможной крас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усство, и в частности литература, напоминает нам, что волосы для женщины и для мужчины – немаловажная деталь наружности. Маленькой дочке мама умилённо напевает: </w:t>
      </w:r>
    </w:p>
    <w:p>
      <w:pPr>
        <w:pStyle w:val="Normal"/>
        <w:ind w:left="5670" w:hanging="3150"/>
        <w:jc w:val="both"/>
        <w:rPr>
          <w:sz w:val="28"/>
          <w:szCs w:val="28"/>
        </w:rPr>
      </w:pPr>
      <w:r>
        <w:rPr>
          <w:sz w:val="28"/>
          <w:szCs w:val="28"/>
        </w:rPr>
        <w:t>Расти, коса, до пояса,</w:t>
      </w:r>
    </w:p>
    <w:p>
      <w:pPr>
        <w:pStyle w:val="Normal"/>
        <w:ind w:left="5670" w:hanging="3150"/>
        <w:jc w:val="both"/>
        <w:rPr>
          <w:sz w:val="28"/>
          <w:szCs w:val="28"/>
        </w:rPr>
      </w:pPr>
      <w:r>
        <w:rPr>
          <w:sz w:val="28"/>
          <w:szCs w:val="28"/>
        </w:rPr>
        <w:t>Не вырони ни волоса.</w:t>
      </w:r>
    </w:p>
    <w:p>
      <w:pPr>
        <w:pStyle w:val="Normal"/>
        <w:ind w:left="5670" w:hanging="3150"/>
        <w:jc w:val="both"/>
        <w:rPr>
          <w:sz w:val="28"/>
          <w:szCs w:val="28"/>
        </w:rPr>
      </w:pPr>
      <w:r>
        <w:rPr>
          <w:sz w:val="28"/>
          <w:szCs w:val="28"/>
        </w:rPr>
        <w:t>Расти, косынька, до пят,</w:t>
      </w:r>
    </w:p>
    <w:p>
      <w:pPr>
        <w:pStyle w:val="Normal"/>
        <w:ind w:left="5670" w:hanging="3150"/>
        <w:jc w:val="both"/>
        <w:rPr>
          <w:sz w:val="28"/>
          <w:szCs w:val="28"/>
        </w:rPr>
      </w:pPr>
      <w:r>
        <w:rPr>
          <w:sz w:val="28"/>
          <w:szCs w:val="28"/>
        </w:rPr>
        <w:t>Все волосыньки в ряд,</w:t>
      </w:r>
    </w:p>
    <w:p>
      <w:pPr>
        <w:pStyle w:val="Normal"/>
        <w:ind w:left="5670" w:hanging="3150"/>
        <w:jc w:val="both"/>
        <w:rPr/>
      </w:pPr>
      <w:r>
        <w:rPr>
          <w:sz w:val="28"/>
          <w:szCs w:val="28"/>
        </w:rPr>
        <w:t>Расти, коса, не путайся,</w:t>
      </w:r>
    </w:p>
    <w:p>
      <w:pPr>
        <w:pStyle w:val="Normal"/>
        <w:ind w:left="5670" w:hanging="3150"/>
        <w:jc w:val="both"/>
        <w:rPr>
          <w:sz w:val="28"/>
          <w:szCs w:val="28"/>
        </w:rPr>
      </w:pPr>
      <w:r>
        <w:rPr>
          <w:sz w:val="28"/>
          <w:szCs w:val="28"/>
        </w:rPr>
        <w:t>Дочка, маму слушай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же читаем у Есенина: «Эти волосы взял я у ржи…».  Перекличка поэтов продолжается: «По сторонам ледяного лица локоны в виде спирали» (М. Цветаева), «Как змеи, локоны твои распались» (Б.Пастернак), «Я б сказал, что ты, как арфа, чешешь волосы до пят» (А. Вознесенский)… Русская проза не отставала. Отвратительный хвостик на затылке старухи-процентщицы с первых страниц романа «Преступление и наказание» делал нас невольными защитниками Родиона Раскольникова, а чёрные колечки кудрей Анны Карениной являлись подтверждением её непосредственности. А советская песня? «Я трогаю русые косы», «Я люблю твои светлые волосы», «Как боится седина моя твоего локона»… Что делать нам, бедным женщинам, читая и слушая всё это? Конечно же, бежать в парикмахерскую. Как пишет Пастернак: «Цирюльник, воды!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уда пойти? В обычную парикмахерскую? (Хотя есть ли в наше время такое? Глядишь, всё салоны красоты, центры необыкновенные). Советуемся, решаем, выбираем. Советуемся с подругами, решаем сами. Записываемся по телефону, ждём. Предвкушаем. Наконец, вот он, кудесник, маг. Он сделает нас красив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о он, современный парикмахер? Времена Лескова прошли. И даже словосочетание «тупейный художник» звучит для многих туманно. Но истинный мастер своего дела всё тот же: это высочайшего уровня профессионал, и он умеет не только создавать удивительные произведения парикмахерского искусства, но и делать женщин красавицами, то есть помогать выбрать ту причёску, которая подходит нам больше всего. Об этом мы мечтаем, и наши мечты сбываются (увы, не всег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ё в парикмахерской мы отдыхаем, наслаждаясь ожиданием собственной неотразимости. И к этому не привыкаешь, это радостно всег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ещё мы бываем так беспечно откровенны с мастером причёски, и он для нас и психолог, и семейный психотерапевт, и друг – в одном флак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которых постоянное посещение парикмахерской – удовлетворение социальных амбиций. «Я могу себе это позволить», – размышляя таким образом, и бизнес-леди, и жена миллионера причёсываются не дома, у зеркала, а у специалиста. Особенно эффектно звучат суммы, которые тратят на свои причёски знаменитости, об этом нам спешат сообщить СМИ. И всё же для большинства посещение парикмахерской – это праздник, который не всегда с тобой. И потому так важны журналы, советы, данные как будто бы всем, но, читая статью опытного имиджмейкера, мы представляем, что он (совет) именно для н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гаро здесь, Фигаро там». Удивительно сложная, многогранная профессия. Балансирует на грани художника, врача, а в последнее время и «специалиста по связям с общественностью». Давно уже наши парикмахеры стали лидерами на мировых конкурсах. Ура! Мы привычно гордимся всем на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ак хочется, чтобы мастер чувствовал твоё настроение, и, если сегодня у тебя в душе озорство, пусть задорная чёлка удивляет окружающих, которые привыкли видеть тебя строгой. Пусть будет так!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37:00Z</dcterms:created>
  <dc:creator>kukareku</dc:creator>
  <dc:description/>
  <dc:language>en-US</dc:language>
  <cp:lastModifiedBy>kukareku</cp:lastModifiedBy>
  <cp:lastPrinted>2008-06-18T01:24:00Z</cp:lastPrinted>
  <dcterms:modified xsi:type="dcterms:W3CDTF">2008-06-18T05:15:00Z</dcterms:modified>
  <cp:revision>74</cp:revision>
  <dc:subject/>
  <dc:title/>
</cp:coreProperties>
</file>