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Египет от «А» до «Я»: мини-азбука этой страны </w:t>
      </w:r>
    </w:p>
    <w:p>
      <w:pPr>
        <w:pStyle w:val="Normal"/>
        <w:rPr>
          <w:b/>
          <w:b/>
        </w:rPr>
      </w:pPr>
      <w:r>
        <w:rPr>
          <w:b/>
        </w:rPr>
        <w:t>Аэропорт</w:t>
      </w:r>
    </w:p>
    <w:p>
      <w:pPr>
        <w:pStyle w:val="Normal"/>
        <w:rPr/>
      </w:pPr>
      <w:r>
        <w:rPr/>
        <w:t xml:space="preserve">В Египте два аэропорта прилета – Хургада и Шарм-эль-Шейх. Перелет сравнительно недолгий, при том сразу по прилету вы проходите таможню и получаете визу ( вам вклеивают марку), стоимость которой 15 </w:t>
      </w:r>
      <w:r>
        <w:rPr>
          <w:lang w:val="en-US"/>
        </w:rPr>
        <w:t>USD</w:t>
      </w:r>
      <w:r>
        <w:rPr/>
        <w:t xml:space="preserve">. К тому же если в вашем паспорте записан ваш ребенок, то его виза не оплачивается. А дети, имеющие свой загранпоаспорт, платят те же 15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 xml:space="preserve">Оголенные плечи и мини-юбки не лучший вариант для прогулок за пределами отелей. Пристальное внимание аборигенов к женщинам – налицо, но если не подавать повода, то на этом дело и закончиться. В крайнем случае, есть одно волшебное слово: «туристическая полиция» - сразу отстанут. </w:t>
      </w:r>
    </w:p>
    <w:p>
      <w:pPr>
        <w:pStyle w:val="Normal"/>
        <w:rPr/>
      </w:pPr>
      <w:r>
        <w:rPr/>
        <w:t xml:space="preserve">В самих отелях лучше всего пользоваться сейфом: случаи воровства здесь не редкость. </w:t>
      </w:r>
    </w:p>
    <w:p>
      <w:pPr>
        <w:pStyle w:val="Normal"/>
        <w:rPr/>
      </w:pPr>
      <w:r>
        <w:rPr/>
        <w:t>Воду из-под крана нельзя пить и даже чистить ею зубы – велик риск расстроить этой оплошностью желудно-кишечный тракт.</w:t>
      </w:r>
    </w:p>
    <w:p>
      <w:pPr>
        <w:pStyle w:val="Normal"/>
        <w:rPr>
          <w:b/>
          <w:b/>
        </w:rPr>
      </w:pPr>
      <w:r>
        <w:rPr>
          <w:b/>
        </w:rPr>
        <w:t>Времена года</w:t>
      </w:r>
    </w:p>
    <w:p>
      <w:pPr>
        <w:pStyle w:val="Normal"/>
        <w:rPr/>
      </w:pPr>
      <w:r>
        <w:rPr/>
        <w:t xml:space="preserve">Температура воды не опускается ниже 20%, поэтому в Египет можно приезжать в любое время года, круглогодичное лето позволит вам отдохнуть на пляже и полазать по древним постройкам, которых здесь немало. </w:t>
      </w:r>
    </w:p>
    <w:p>
      <w:pPr>
        <w:pStyle w:val="Normal"/>
        <w:rPr>
          <w:b/>
          <w:b/>
        </w:rPr>
      </w:pPr>
      <w:r>
        <w:rPr>
          <w:b/>
        </w:rPr>
        <w:t>Гора Моисея</w:t>
      </w:r>
    </w:p>
    <w:p>
      <w:pPr>
        <w:pStyle w:val="Normal"/>
        <w:rPr/>
      </w:pPr>
      <w:r>
        <w:rPr/>
        <w:t>Здесь в горах Египта находится легендарная года Моисея, где великий пророк говорил с Богом. Сейчас на священную гору может подняться любой желающий. Но чтобы получить отпущение грехов и встретить потрясающий красотой рассвет лучше совершить ночное восхождение. После полуночи 5 раз в неделю (кроме пятницы и воскресенья) экскурсионный автобус собирает по отелям Шарм-эль-Шейха пилигримов.</w:t>
      </w:r>
    </w:p>
    <w:p>
      <w:pPr>
        <w:pStyle w:val="Normal"/>
        <w:rPr>
          <w:b/>
          <w:b/>
        </w:rPr>
      </w:pPr>
      <w:r>
        <w:rPr>
          <w:b/>
        </w:rPr>
        <w:t>Деньги</w:t>
      </w:r>
    </w:p>
    <w:p>
      <w:pPr>
        <w:pStyle w:val="Normal"/>
        <w:rPr/>
      </w:pPr>
      <w:r>
        <w:rPr/>
        <w:t xml:space="preserve">Валютой Египта является Египетский фунт, 1 </w:t>
      </w:r>
      <w:r>
        <w:rPr>
          <w:lang w:val="en-US"/>
        </w:rPr>
        <w:t>USD</w:t>
      </w:r>
      <w:r>
        <w:rPr/>
        <w:t xml:space="preserve"> равен 5,64 фунтам, а 1 </w:t>
      </w:r>
      <w:r>
        <w:rPr>
          <w:lang w:val="en-US"/>
        </w:rPr>
        <w:t>EUR</w:t>
      </w:r>
      <w:r>
        <w:rPr/>
        <w:t xml:space="preserve"> – 7,4 фунтам.</w:t>
      </w:r>
    </w:p>
    <w:p>
      <w:pPr>
        <w:pStyle w:val="Normal"/>
        <w:rPr>
          <w:b/>
          <w:b/>
        </w:rPr>
      </w:pPr>
      <w:r>
        <w:rPr>
          <w:b/>
        </w:rPr>
        <w:t>Еда</w:t>
      </w:r>
    </w:p>
    <w:p>
      <w:pPr>
        <w:pStyle w:val="Normal"/>
        <w:rPr/>
      </w:pPr>
      <w:r>
        <w:rPr/>
        <w:t>Кухня Египта обладает рядом особенностей. Например, использование в блюдах множества специй и отсутствие блюд из свинины, она очень понравится вегетарианцам, потому что много блюд готовится из овощей.</w:t>
      </w:r>
    </w:p>
    <w:p>
      <w:pPr>
        <w:pStyle w:val="Normal"/>
        <w:rPr>
          <w:b/>
          <w:b/>
        </w:rPr>
      </w:pPr>
      <w:r>
        <w:rPr>
          <w:b/>
        </w:rPr>
        <w:t>Живность</w:t>
      </w:r>
    </w:p>
    <w:p>
      <w:pPr>
        <w:pStyle w:val="Normal"/>
        <w:rPr/>
      </w:pPr>
      <w:r>
        <w:rPr/>
        <w:t>В Египте множество диковинных для нас животных, здесь вы сможете оседлать слона и верблюда, это удовольствие недорогое (стоит 5-10$) и экзотическое.</w:t>
      </w:r>
    </w:p>
    <w:p>
      <w:pPr>
        <w:pStyle w:val="Normal"/>
        <w:rPr>
          <w:b/>
          <w:b/>
        </w:rPr>
      </w:pPr>
      <w:r>
        <w:rPr>
          <w:b/>
        </w:rPr>
        <w:t>Звезды</w:t>
      </w:r>
    </w:p>
    <w:p>
      <w:pPr>
        <w:pStyle w:val="Normal"/>
        <w:rPr/>
      </w:pPr>
      <w:r>
        <w:rPr/>
        <w:t>Звездность отелей в Египте варьируется от 3* до 58, при том большинство гостиниц работают по системе «все включено».</w:t>
      </w:r>
    </w:p>
    <w:p>
      <w:pPr>
        <w:pStyle w:val="Normal"/>
        <w:rPr>
          <w:b/>
          <w:b/>
        </w:rPr>
      </w:pPr>
      <w:r>
        <w:rPr>
          <w:b/>
        </w:rPr>
        <w:t>Игуана</w:t>
      </w:r>
    </w:p>
    <w:p>
      <w:pPr>
        <w:pStyle w:val="Normal"/>
        <w:rPr/>
      </w:pPr>
      <w:r>
        <w:rPr/>
        <w:t>Как нам рассказала одна туристка, игуаны здесь водятся почти везде. По секрету, она поведала, что ночью, простите за подробности, открыв крышку унитаза, она увидела этого самого ящера, а на следующий день она встретила его также в санузле, только уже в раковине.</w:t>
      </w:r>
    </w:p>
    <w:p>
      <w:pPr>
        <w:pStyle w:val="Normal"/>
        <w:rPr>
          <w:b/>
          <w:b/>
        </w:rPr>
      </w:pPr>
      <w:r>
        <w:rPr>
          <w:b/>
        </w:rPr>
        <w:t>Красное море</w:t>
      </w:r>
    </w:p>
    <w:p>
      <w:pPr>
        <w:pStyle w:val="Normal"/>
        <w:rPr/>
      </w:pPr>
      <w:r>
        <w:rPr/>
        <w:t>Море уникальное по всем свои показателям. Здесь очень чистая и кристально прозрачная вода. Вы можете прекрасно видеть дно даже при глубине в двадцать метров. Здесь множество разнообразных кораллов. Но стоит напомнить, что там где на входе в море есть кораллы, нельзя соваться в воду без специальных тапочек, да и плескаться рядом следует осторожно.</w:t>
      </w:r>
    </w:p>
    <w:p>
      <w:pPr>
        <w:pStyle w:val="Normal"/>
        <w:rPr/>
      </w:pPr>
      <w:r>
        <w:rPr/>
        <w:t>Что касается, популярного сейчас дайвинга, то по своим возможностям красное море не хуже, а, по мнению знатоков, даже лучше любого тропического моря.</w:t>
      </w:r>
    </w:p>
    <w:p>
      <w:pPr>
        <w:pStyle w:val="Normal"/>
        <w:rPr>
          <w:b/>
          <w:b/>
        </w:rPr>
      </w:pPr>
      <w:r>
        <w:rPr>
          <w:b/>
        </w:rPr>
        <w:t>Лагеря для детей</w:t>
      </w:r>
    </w:p>
    <w:p>
      <w:pPr>
        <w:pStyle w:val="Normal"/>
        <w:rPr/>
      </w:pPr>
      <w:r>
        <w:rPr/>
        <w:t>На время летних каникул вы можете отправить вашего ребенка в детский оздоровительный лагерь Египта. На этих курортах вашему отпрыску скучать точно не придется, ведь время проведенное в лагере будет включать как экскурсии и отдых на пляже, так и специальные детские развлечения.</w:t>
      </w:r>
    </w:p>
    <w:p>
      <w:pPr>
        <w:pStyle w:val="Normal"/>
        <w:rPr>
          <w:b/>
          <w:b/>
        </w:rPr>
      </w:pPr>
      <w:r>
        <w:rPr>
          <w:b/>
        </w:rPr>
        <w:t>Материк</w:t>
      </w:r>
    </w:p>
    <w:p>
      <w:pPr>
        <w:pStyle w:val="Normal"/>
        <w:rPr/>
      </w:pPr>
      <w:r>
        <w:rPr/>
        <w:t xml:space="preserve">Египет – одно из немногих государств, которое расположено на двух материках одновременно (Азия и Африка). </w:t>
      </w:r>
    </w:p>
    <w:p>
      <w:pPr>
        <w:pStyle w:val="Normal"/>
        <w:rPr>
          <w:b/>
          <w:b/>
        </w:rPr>
      </w:pPr>
      <w:r>
        <w:rPr>
          <w:b/>
        </w:rPr>
        <w:t>Нил</w:t>
      </w:r>
    </w:p>
    <w:p>
      <w:pPr>
        <w:pStyle w:val="Normal"/>
        <w:rPr/>
      </w:pPr>
      <w:r>
        <w:rPr/>
        <w:t xml:space="preserve">Сегодня круизы по Нилу проводятся на участке от Луксора до Асуана. Каждый корабль имеет от трех до пяти палуб. На самой нижней обычно размещаются ресторан, бар и дискотека, а на верхней – бассейн, бар, зона отдыха с лежаками. Питание везде – полный пансион, а напитки чаще всего в стоимость не входят и оплачиваются дополнительно. Продолжительность программы – 4-5 дней, плавание можно комбинировать с оддыхом в Каире и Александрии. </w:t>
      </w:r>
    </w:p>
    <w:p>
      <w:pPr>
        <w:pStyle w:val="Normal"/>
        <w:rPr>
          <w:b/>
          <w:b/>
        </w:rPr>
      </w:pPr>
      <w:r>
        <w:rPr>
          <w:b/>
        </w:rPr>
        <w:t>Отели</w:t>
      </w:r>
    </w:p>
    <w:p>
      <w:pPr>
        <w:pStyle w:val="Normal"/>
        <w:rPr/>
      </w:pPr>
      <w:r>
        <w:rPr/>
        <w:t>Необходимо четко представлять, что вы хотите от вашего отдыха: тишину и покой, дискотек и развлечений или шоппинга. Вы планируете экскурсии или пляжный отдых. В зависимости от близости моря бывает: 1-я, 2-я и 3-я линии отелей. Естественно это отражается и на стоимости. При выборе отеля обратите внимание на комплекс предлагаемых услуг, в том числе бесплатных и для детей, особенно если вы едете отдыхать со своими чадами.</w:t>
      </w:r>
    </w:p>
    <w:p>
      <w:pPr>
        <w:pStyle w:val="Normal"/>
        <w:rPr>
          <w:b/>
          <w:b/>
        </w:rPr>
      </w:pPr>
      <w:r>
        <w:rPr>
          <w:b/>
        </w:rPr>
        <w:t>Пирамиды</w:t>
      </w:r>
    </w:p>
    <w:p>
      <w:pPr>
        <w:pStyle w:val="Normal"/>
        <w:rPr/>
      </w:pPr>
      <w:r>
        <w:rPr/>
        <w:t>Писать о том, что это величественное сооружение, чудо света и древнейшие постройки – мы не будем, об этом и так написаны тоны статей. Но для тех, кто хочет туда взобраться мы сообщаем: цены на этот поход, как таковой, нет, за сколько договоритесь - за столько и пойдете! При том это правило действует везде. Так одна побывавшая в Египте рассказала, что изначально ее хотели проводить в святые пирамиды за 150$, а прошла она туда всего за 3$.</w:t>
      </w:r>
    </w:p>
    <w:p>
      <w:pPr>
        <w:pStyle w:val="Normal"/>
        <w:rPr>
          <w:b/>
          <w:b/>
        </w:rPr>
      </w:pPr>
      <w:r>
        <w:rPr>
          <w:b/>
        </w:rPr>
        <w:t>Рыбалка</w:t>
      </w:r>
    </w:p>
    <w:p>
      <w:pPr>
        <w:pStyle w:val="Normal"/>
        <w:rPr>
          <w:b/>
          <w:b/>
        </w:rPr>
      </w:pPr>
      <w:r>
        <w:rPr/>
        <w:t xml:space="preserve">Поехать на рыбалку можно самостоятельно, наняв катер и лично обговорив детали. В этом случае, все организационные моменты вам придется брать на себя. Нужно будет озаботиться и поисками крючков-удочек и прочего снаряжения. Зато и рыбачить вы будете сколько душе угодно. </w:t>
      </w:r>
    </w:p>
    <w:p>
      <w:pPr>
        <w:pStyle w:val="Normal"/>
        <w:rPr/>
      </w:pPr>
      <w:r>
        <w:rPr/>
        <w:t xml:space="preserve">А можно купить экскурсию и все проблемы взвалить на плечи гида. Закинув удочку, вы можете поймать ваху, желтого тунца, барракуду, марлина, голубого или черного, рыбу-парус, рыбу-молот, рыбу-меч, корифену и даже акулу. Капитан покажет вам самые рыбные места. Тот же капитан может вам сообщить, что рыбалка в этих местах вообще-то запрещена, потому что вы находитесь в национальном парке. Второй раз он говорить об этом не будет, так что если вас не замучит совесть, рыбачьте на здоровье. </w:t>
      </w:r>
    </w:p>
    <w:p>
      <w:pPr>
        <w:pStyle w:val="Normal"/>
        <w:rPr>
          <w:b/>
          <w:b/>
        </w:rPr>
      </w:pPr>
      <w:r>
        <w:rPr>
          <w:b/>
        </w:rPr>
        <w:t>Сноркеллинг</w:t>
      </w:r>
    </w:p>
    <w:p>
      <w:pPr>
        <w:pStyle w:val="Normal"/>
        <w:rPr/>
      </w:pPr>
      <w:r>
        <w:rPr/>
        <w:t xml:space="preserve">Сноркеллинг - это плавание с маской и трубкой. Любители этого вида спорта утверждают, что сноркеллинг гораздо лучше дайвинга, потому что дает больше свободы: не надо все время думать о том, сколько осталось воздуха в баллоне, не надо быть привязанным к катеру, ведь плавать с маской можно и у самого берега. А поскольку на большую глубину с маской и трубкой не погружаются, то и уши не так закладывает, да и вода теплее. </w:t>
      </w:r>
    </w:p>
    <w:p>
      <w:pPr>
        <w:pStyle w:val="Normal"/>
        <w:rPr>
          <w:b/>
          <w:b/>
        </w:rPr>
      </w:pPr>
      <w:r>
        <w:rPr>
          <w:b/>
        </w:rPr>
        <w:t>Торг</w:t>
      </w:r>
    </w:p>
    <w:p>
      <w:pPr>
        <w:pStyle w:val="Normal"/>
        <w:rPr/>
      </w:pPr>
      <w:r>
        <w:rPr/>
        <w:t>В Египте он всегда уместен. Торгуйтесь везде и всегда, сразу как прилетите. Вспомните о нашем рынке – здесь везде этот самый базар. К тому же, чем лучше вы торгуетесь, тем больше вас будут уважать местные жители и наоборот. Так один турист вместо заявленных изначально 200$ за сувенир отдал торговцу лишь 5$, на него посмотрели с завистью и восторгом.</w:t>
      </w:r>
    </w:p>
    <w:p>
      <w:pPr>
        <w:pStyle w:val="Normal"/>
        <w:rPr/>
      </w:pPr>
      <w:r>
        <w:rPr>
          <w:b/>
        </w:rPr>
        <w:t xml:space="preserve">Устроить сафари </w:t>
      </w:r>
    </w:p>
    <w:p>
      <w:pPr>
        <w:pStyle w:val="Normal"/>
        <w:rPr/>
      </w:pPr>
      <w:r>
        <w:rPr/>
        <w:t xml:space="preserve">Сафари, мероприятие хоть и не опасное для жизни (в этом плане адреналинщикам особенно нечем будет поживиться), однако, острых ощущений хватает и здесь. Вы можете выбрать мотосафари, то есть поездку на квадроциклах (четырех-колесных мотоциклах) или джип-сафари. </w:t>
      </w:r>
      <w:r>
        <w:rPr>
          <w:iCs/>
        </w:rPr>
        <w:t xml:space="preserve">Расценки: стоимость каждой экскурсии примерно одинакова и колеблется в пределах от $65 до $70 для взрослых и примерно $35 для детей. </w:t>
      </w:r>
    </w:p>
    <w:p>
      <w:pPr>
        <w:pStyle w:val="Normal"/>
        <w:rPr>
          <w:b/>
          <w:b/>
        </w:rPr>
      </w:pPr>
      <w:r>
        <w:rPr>
          <w:b/>
        </w:rPr>
        <w:t>Финансы</w:t>
      </w:r>
    </w:p>
    <w:p>
      <w:pPr>
        <w:pStyle w:val="Normal"/>
        <w:rPr/>
      </w:pPr>
      <w:r>
        <w:rPr/>
        <w:t>Чтобы хорошенько отдохнуть, посетить экскурсии и «затариться» сувенирами для друзей, родственником и всех остальных, по самым скромным подсчетам, нужно взять с собой около 300$.</w:t>
      </w:r>
    </w:p>
    <w:p>
      <w:pPr>
        <w:pStyle w:val="Normal"/>
        <w:rPr>
          <w:b/>
          <w:b/>
        </w:rPr>
      </w:pPr>
      <w:r>
        <w:rPr>
          <w:b/>
        </w:rPr>
        <w:t>Хургада</w:t>
      </w:r>
    </w:p>
    <w:p>
      <w:pPr>
        <w:pStyle w:val="Normal"/>
        <w:rPr/>
      </w:pPr>
      <w:r>
        <w:rPr/>
        <w:t>Курорт, который первым начал принимать иностранных туристов. Пляжи здесь самые лучшие на всем побережье, но отели довольно старые, правда, и цены на них невысокие. Сюда по большей части приезжают семейные пары, часто с детьми (особенно осенью, когда климат наиболее мягкий), также немало и пенсионеров, сочетающих отдых на теплом море с экскурсиями по сфинксам и пирамидам.</w:t>
      </w:r>
    </w:p>
    <w:p>
      <w:pPr>
        <w:pStyle w:val="Normal"/>
        <w:rPr>
          <w:b/>
          <w:b/>
        </w:rPr>
      </w:pPr>
      <w:r>
        <w:rPr>
          <w:b/>
        </w:rPr>
        <w:t>Цветной каньон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Цветной Каньон</w:t>
      </w:r>
      <w:r>
        <w:rPr/>
        <w:t xml:space="preserve"> находится в Синайских горах, недалеко от курорта </w:t>
      </w:r>
      <w:hyperlink r:id="rId2">
        <w:r>
          <w:rPr>
            <w:rStyle w:val="InternetLink"/>
            <w:rFonts w:cs="Times New Roman;Ordens_VK"/>
            <w:color w:val="000000"/>
            <w:sz w:val="24"/>
            <w:szCs w:val="24"/>
          </w:rPr>
          <w:t>Нувейба</w:t>
        </w:r>
      </w:hyperlink>
      <w:r>
        <w:rPr/>
        <w:t xml:space="preserve">. </w:t>
      </w:r>
      <w:r>
        <w:rPr>
          <w:rStyle w:val="StrongEmphasis"/>
          <w:b w:val="false"/>
        </w:rPr>
        <w:t>Цветной Каньон</w:t>
      </w:r>
      <w:r>
        <w:rPr/>
        <w:t xml:space="preserve"> – это захватывающее дух ущелье, при создании которого природа постаралась на славу. </w:t>
      </w:r>
      <w:r>
        <w:rPr>
          <w:rStyle w:val="StrongEmphasis"/>
          <w:b w:val="false"/>
        </w:rPr>
        <w:t>Цветной Каньон</w:t>
      </w:r>
      <w:r>
        <w:rPr/>
        <w:t xml:space="preserve"> сложен из разноцветных каменных и песчаных пород - от белого до ярко красного цвета. Некоторые его места напоминают кости огромных животных. Тысячи восторженных туристов не перестают любоваться этим диковинным феноменом, расписанным природной фантазией причудливыми узорами, напоминающими волшебную сказку. </w:t>
      </w:r>
    </w:p>
    <w:p>
      <w:pPr>
        <w:pStyle w:val="Normal"/>
        <w:rPr>
          <w:b/>
          <w:b/>
        </w:rPr>
      </w:pPr>
      <w:r>
        <w:rPr>
          <w:b/>
        </w:rPr>
        <w:t>Часовая разница</w:t>
      </w:r>
    </w:p>
    <w:p>
      <w:pPr>
        <w:pStyle w:val="Normal"/>
        <w:rPr/>
      </w:pPr>
      <w:r>
        <w:rPr/>
        <w:t>Египетское время отстает от московского на час (два раза в году, весной и осенью, есть периоды, когда время отстает на 2 часа).</w:t>
      </w:r>
    </w:p>
    <w:p>
      <w:pPr>
        <w:pStyle w:val="Normal"/>
        <w:rPr>
          <w:b/>
          <w:b/>
        </w:rPr>
      </w:pPr>
      <w:r>
        <w:rPr>
          <w:b/>
        </w:rPr>
        <w:t>Шарм-эль-Шейх</w:t>
      </w:r>
    </w:p>
    <w:p>
      <w:pPr>
        <w:pStyle w:val="Normal"/>
        <w:rPr/>
      </w:pPr>
      <w:r>
        <w:rPr/>
        <w:t>Об отдыхе на этом курорте мы ишем со слов туристки, побывавшей там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На днях вернулись с подругой из Шарм-Эль-Шейха. – Говорит студентка РГУ Юлия Пырьева, - там я была уже в пятый раз, и как всегда отдых прошёл просто великолепно. Конечно, были мелкие недостатки, но они есть везде, поэтому настроение никак не испортили. Меня очень порадовало то, что отель расположен рядом с центром тусовки, а персонал был на редкость дружелюбным.</w:t>
      </w:r>
      <w:r>
        <w:rPr>
          <w:b/>
        </w:rPr>
        <w:t xml:space="preserve"> </w:t>
      </w:r>
      <w:r>
        <w:rPr/>
        <w:t xml:space="preserve">Открыли для себя новую дискотеку в 1001ночь. Танцпол под открытым небом - это просто потрясающе. Также приятно удивило отсутствие пробок при прохождении паспортного контроля. В общем, отдохнули отлично. Единственным недостатком была скучная анимационная программа, рассчитанная на европейцев. </w:t>
      </w:r>
    </w:p>
    <w:p>
      <w:pPr>
        <w:pStyle w:val="Normal"/>
        <w:rPr>
          <w:b/>
          <w:b/>
        </w:rPr>
      </w:pPr>
      <w:r>
        <w:rPr>
          <w:b/>
        </w:rPr>
        <w:t>Электричество</w:t>
      </w:r>
    </w:p>
    <w:p>
      <w:pPr>
        <w:pStyle w:val="Normal"/>
        <w:rPr/>
      </w:pPr>
      <w:r>
        <w:rPr/>
        <w:t>Номинальное сетевое напряжение – 220 В. Розетки – как в России.</w:t>
      </w:r>
    </w:p>
    <w:p>
      <w:pPr>
        <w:pStyle w:val="Normal"/>
        <w:rPr>
          <w:b/>
          <w:b/>
        </w:rPr>
      </w:pPr>
      <w:r>
        <w:rPr>
          <w:b/>
        </w:rPr>
        <w:t>Язык</w:t>
      </w:r>
    </w:p>
    <w:p>
      <w:pPr>
        <w:pStyle w:val="Normal"/>
        <w:rPr/>
      </w:pPr>
      <w:r>
        <w:rPr>
          <w:bCs/>
        </w:rPr>
        <w:t>Государственный</w:t>
      </w:r>
      <w:r>
        <w:rPr/>
        <w:t xml:space="preserve"> </w:t>
      </w:r>
      <w:r>
        <w:rPr>
          <w:bCs/>
        </w:rPr>
        <w:t>язык</w:t>
      </w:r>
      <w:r>
        <w:rPr/>
        <w:t xml:space="preserve"> </w:t>
      </w:r>
      <w:r>
        <w:rPr>
          <w:bCs/>
        </w:rPr>
        <w:t>Египта</w:t>
      </w:r>
      <w:r>
        <w:rPr/>
        <w:t xml:space="preserve"> - арабский, но в крупных городах население хорошо говорит и на английском, а некоторые владеют и французс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rdens_VK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rdens_VK" w:hAnsi="Times New Roman;Ordens_VK" w:eastAsia="Times New Roman;Ordens_VK" w:cs="Times New Roman;Ordens_V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F59B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1678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travel.ru/cities/choice/nuvei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3:00Z</dcterms:created>
  <dc:creator>korr</dc:creator>
  <dc:description/>
  <dc:language>en-US</dc:language>
  <cp:lastModifiedBy>korr</cp:lastModifiedBy>
  <dcterms:modified xsi:type="dcterms:W3CDTF">2008-01-08T14:13:00Z</dcterms:modified>
  <cp:revision>2</cp:revision>
  <dc:subject/>
  <dc:title>Египет от «А» до «Я»</dc:title>
</cp:coreProperties>
</file>