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егодня Интернет определяет стиль жизни. Любая информация доступна всему миру 24 часа в сутки. Бизнес проникает во все сферы жизнедеятельности человека. Интернет он не обошел стороной. Собственный корпоративный сайт — самый простой и логичный способ привлечь внимание миллионов россиян. Осмысленность и технологичность приносят успех, неповторимость дизайна его закрепляет, результаты радуют глаз – а это три кита, на которых парит web-сайт. Заманчиво, неправда ли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з сайта не безделка. Нужно знать некоторые аксио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ед заказом сайта нужно определиться, для чего он нужен вашей компании, т.е. сформировать цели и задачи, решаемые сайтом. Например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информирование потенциальных клиентов о товарах и услугах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поддержание индивидуальности компани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быстрота и точность отправки информации клиентам и партнерам компании об услугах, акциях и новостях компани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получение обратной связи от посетителей сайт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прямые продажи через Интернет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выход на новые рынки сбы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ранее изучите текущую конъюнктуру рынка, оцените качество и степень готовности информации и контента, а так же определитесь насколько опустошит кошелек сайт. Встречают по одежке, провожают – по у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 красочный многостраничный журнал готов. Он поведает огромному Интернет-миру о Вашем бизнесе, его функциональных сторонах, ориентировке на рынок, доступности и простоте взаимодействия с ним. В общем не только продаст Ваш продукт, но и разрекламирует на все 100%. В мире 380 миллионов Интернет-пользователей. Сколько из них должны знать о Вашей компании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22:08:00Z</dcterms:created>
  <dc:creator>Anton</dc:creator>
  <dc:description/>
  <cp:keywords/>
  <dc:language>en-US</dc:language>
  <cp:lastModifiedBy>Anton</cp:lastModifiedBy>
  <dcterms:modified xsi:type="dcterms:W3CDTF">2008-02-17T22:08:00Z</dcterms:modified>
  <cp:revision>2</cp:revision>
  <dc:subject/>
  <dc:title/>
</cp:coreProperties>
</file>