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Как обрести форму.</w:t>
      </w:r>
    </w:p>
    <w:p>
      <w:pPr>
        <w:pStyle w:val="Normal"/>
        <w:rPr>
          <w:lang w:val="ru-RU"/>
        </w:rPr>
      </w:pPr>
      <w:r>
        <w:rPr>
          <w:lang w:val="ru-RU"/>
        </w:rPr>
        <w:t>Иметь подтянутую фигуру в наше время модно. Однако спортивные тренировки часто приводят к болям в мышцах, которые становятся причиной отказа от занятий вообще. Можно ли обойтись без боли?</w:t>
      </w:r>
    </w:p>
    <w:p>
      <w:pPr>
        <w:pStyle w:val="Normal"/>
        <w:rPr/>
      </w:pPr>
      <w:r>
        <w:rPr>
          <w:lang w:val="ru-RU"/>
        </w:rPr>
        <w:t xml:space="preserve">В любом деле важен профенссиональный подход. Поэтому за консультацией мы обратились к Владимиру Зоткину, главному врачу ФК «Спартак» (Москва). Вот что он рассказал: </w:t>
      </w:r>
    </w:p>
    <w:p>
      <w:pPr>
        <w:pStyle w:val="Normal"/>
        <w:rPr/>
      </w:pPr>
      <w:r>
        <w:rPr>
          <w:lang w:val="ru-RU"/>
        </w:rPr>
        <w:t>«Самая частая неприятность, с которой сталкиваются новички в спортклубе —  боли от перенапряжения. Обычно такая боль надолго не задерживается и проходит в течении суток. Если боль задержалась на несколько дней, то не исключено, что вы травмировали мышцу. Появление боли говорит о том, что тренировка проведена неправильно.</w:t>
      </w:r>
    </w:p>
    <w:p>
      <w:pPr>
        <w:pStyle w:val="Normal"/>
        <w:rPr>
          <w:lang w:val="ru-RU"/>
        </w:rPr>
      </w:pPr>
      <w:r>
        <w:rPr>
          <w:lang w:val="ru-RU"/>
        </w:rPr>
        <w:t>Запомните несколько правил:</w:t>
      </w:r>
    </w:p>
    <w:p>
      <w:pPr>
        <w:pStyle w:val="Normal"/>
        <w:rPr/>
      </w:pPr>
      <w:r>
        <w:rPr>
          <w:lang w:val="ru-RU"/>
        </w:rPr>
        <w:t>Не нужно давать мышцам чрезмерную нагрузку. Наращивайте ее постепенно. Отложите тренировку, если мышцы болят. Больное место не нужно греть. Прогулка на свежем воздухе поможет мышцам быстрее восстановится. Чтобы не допустить появления боли начинайте и заканчивайте тренировку спокойными упражнениями на растяжку.</w:t>
      </w:r>
    </w:p>
    <w:p>
      <w:pPr>
        <w:pStyle w:val="Normal"/>
        <w:rPr/>
      </w:pPr>
      <w:r>
        <w:rPr>
          <w:lang w:val="ru-RU"/>
        </w:rPr>
        <w:t>Если вы испытываете боль в мышцах после тренировки, то воспользуйтесь обезболивающим средством. Лучше всего поможет гель, содержащий ибупрофен, который является золотым стандартом в лечении разных видов болей. Это действующее вещество содержится, к примеру, в препарате «Нурофен-гель». Благодаря тому, что этот препарат безопасен, эффективен и быстро устраняет причину боли он дважды получал награду Супербренд. Так что запаситесь упаковкой этого препарата, когда соберетесь на тренировку.</w:t>
      </w:r>
    </w:p>
    <w:p>
      <w:pPr>
        <w:pStyle w:val="Normal"/>
        <w:rPr>
          <w:lang w:val="ru-RU"/>
        </w:rPr>
      </w:pPr>
      <w:r>
        <w:rPr>
          <w:lang w:val="ru-RU"/>
        </w:rPr>
        <w:t>Стать суперменом можнт каждый. Было бы желание и правильный подход к тренировкам. А результат не заставит себя ждат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37:00Z</dcterms:created>
  <dc:creator>Office 2004 Test Drive User</dc:creator>
  <dc:description/>
  <dc:language>en-US</dc:language>
  <cp:lastModifiedBy>Office 2004 Test Drive User</cp:lastModifiedBy>
  <dcterms:modified xsi:type="dcterms:W3CDTF">2005-09-23T14:17:00Z</dcterms:modified>
  <cp:revision>1</cp:revision>
  <dc:subject/>
  <dc:title>Как обрести форму</dc:title>
</cp:coreProperties>
</file>