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0"/>
        </w:rPr>
      </w:pPr>
      <w:r>
        <w:rPr>
          <w:rFonts w:cs="Times New Roman" w:ascii="Times New Roman" w:hAnsi="Times New Roman"/>
          <w:b/>
          <w:sz w:val="20"/>
        </w:rPr>
        <w:t xml:space="preserve">Искусство продавать </w:t>
      </w:r>
    </w:p>
    <w:p>
      <w:pPr>
        <w:pStyle w:val="TextBodyIndent"/>
        <w:jc w:val="center"/>
        <w:rPr>
          <w:rFonts w:ascii="Times New Roman" w:hAnsi="Times New Roman" w:cs="Times New Roman"/>
          <w:b/>
          <w:b/>
          <w:sz w:val="20"/>
        </w:rPr>
      </w:pPr>
      <w:r>
        <w:rPr>
          <w:rFonts w:cs="Times New Roman" w:ascii="Times New Roman" w:hAnsi="Times New Roman"/>
          <w:b/>
          <w:sz w:val="20"/>
        </w:rPr>
        <w:t>или трудно ли фармацевту быть коммерсантом?</w:t>
      </w:r>
    </w:p>
    <w:p>
      <w:pPr>
        <w:pStyle w:val="TextBodyIndent"/>
        <w:jc w:val="center"/>
        <w:rPr>
          <w:rFonts w:ascii="Times New Roman" w:hAnsi="Times New Roman" w:cs="Times New Roman"/>
          <w:b/>
          <w:b/>
          <w:sz w:val="20"/>
        </w:rPr>
      </w:pPr>
      <w:r>
        <w:rPr>
          <w:rFonts w:cs="Times New Roman" w:ascii="Times New Roman" w:hAnsi="Times New Roman"/>
          <w:b/>
          <w:sz w:val="20"/>
        </w:rPr>
      </w:r>
    </w:p>
    <w:p>
      <w:pPr>
        <w:pStyle w:val="TextBodyIndent"/>
        <w:rPr/>
      </w:pPr>
      <w:r>
        <w:rPr>
          <w:rFonts w:cs="Times New Roman" w:ascii="Times New Roman" w:hAnsi="Times New Roman"/>
          <w:sz w:val="20"/>
        </w:rPr>
        <w:t>Профессия любого сотрудника аптеки, будь то фармацевт или провизор, двойственна. С одной стороны — медицинское образование накладывает определенные обязательства морального порядка. С другой стороны — аптека — предприятие коммерческое и основная задача сотрудников — повышать эффективность продаж, увеличивая тем самым прибыль аптеки.</w:t>
      </w:r>
    </w:p>
    <w:p>
      <w:pPr>
        <w:pStyle w:val="TextBodyIndent"/>
        <w:rPr>
          <w:rFonts w:ascii="Times New Roman" w:hAnsi="Times New Roman" w:cs="Times New Roman"/>
          <w:sz w:val="20"/>
        </w:rPr>
      </w:pPr>
      <w:r>
        <w:rPr>
          <w:rFonts w:cs="Times New Roman" w:ascii="Times New Roman" w:hAnsi="Times New Roman"/>
          <w:sz w:val="20"/>
        </w:rPr>
        <w:t>Однако, в разговорах с сотрудниками аптек часто можно услышать суждение о том, что фармацевт — не продавец, не работник торговли, а медицинский работник и думать об эффективных продажах и прибыли ему не пристало.</w:t>
      </w:r>
    </w:p>
    <w:p>
      <w:pPr>
        <w:pStyle w:val="TextBodyIndent"/>
        <w:rPr>
          <w:rFonts w:ascii="Times New Roman" w:hAnsi="Times New Roman" w:cs="Times New Roman"/>
          <w:sz w:val="20"/>
        </w:rPr>
      </w:pPr>
      <w:r>
        <w:rPr>
          <w:rFonts w:cs="Times New Roman" w:ascii="Times New Roman" w:hAnsi="Times New Roman"/>
          <w:sz w:val="20"/>
        </w:rPr>
        <w:t>Грань, действительно очень тонка. И работа фармацевта подобна хождению по лезвию бритвы. Продать человеку неподходящее ему лекарство означает навредить ему и тем самым нарушить главную заповедь медицинского работника. Указав покупателю на то, что препарат может ему не подойти, фармацевт впадает в другую крайность — уходящий без покупки посетитель — прямой убыток для аптеки.</w:t>
      </w:r>
    </w:p>
    <w:p>
      <w:pPr>
        <w:pStyle w:val="TextBodyIndent"/>
        <w:rPr>
          <w:rFonts w:ascii="Times New Roman" w:hAnsi="Times New Roman" w:cs="Times New Roman"/>
          <w:sz w:val="20"/>
        </w:rPr>
      </w:pPr>
      <w:r>
        <w:rPr>
          <w:rFonts w:cs="Times New Roman" w:ascii="Times New Roman" w:hAnsi="Times New Roman"/>
          <w:sz w:val="20"/>
        </w:rPr>
        <w:t>Найти золотую середину между коммерцией и сопереживанием — сложная задача, которую сотрудникам аптек приходится решать ежедневно.</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Думается, что Вам все-таки важно, чтобы ваши посетители уходили от Вас с покупками. А покупателем может (и должен) стать любой посетитель вашей аптеки, вне зависимости от причин по которым он перешагнул порог Вашего заведения. Подход можно найти к любому клиенту. Особенно, если понять, что аптекарь и психолог – слова синонимы.</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Большинство посетитителей аптек, к сожалению не имют с собой рецепт от врача. И они относятся к фармацевту, как к медицинскому работнику, который им поможет. Конечно, вы не можете поставить диагноз. Но вы можете научиться оценивать возможные потребности своих посетителей и удовлетворять их. Тогда можно будет с уверенностью сказать, что ни один посетитель не уйдет от вас без покупки и при этом останется благодарен вам за помощь, которую вы ему оказал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Конечно, вы не экстрасенс. Но наверняка сможете определить – в чем нуждается ваш посетитель. Вы можете быть хорошим психологом. Построить эффективное общение можно с любым клиентом. А о том – какую при этом выбрать тактику и как оценить каждого покупателя мы и расскаже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Он знает – чего он хочет.</w:t>
      </w:r>
    </w:p>
    <w:p>
      <w:pPr>
        <w:pStyle w:val="Normal"/>
        <w:ind w:firstLine="567"/>
        <w:jc w:val="both"/>
        <w:rPr/>
      </w:pPr>
      <w:r>
        <w:rPr>
          <w:rFonts w:cs="Times New Roman" w:ascii="Times New Roman" w:hAnsi="Times New Roman"/>
          <w:sz w:val="20"/>
          <w:lang w:val="ru-RU"/>
        </w:rPr>
        <w:t xml:space="preserve">Есть такая категория покупателей, которые всегда знают, чего они хотят. Их видно сразу. Они решительно входят в дверь и сразу направляются к прилавку. Им не нужно разглядывать витрины, поскольку они точно знают, что именно хотят приобрести. Они держат в памяти название нужного препарата, поскольку часто его покупают или просто четко представляют себе что им нужно. Скорее всего они будут в курсе того, что в продаже появилось новое лекарство. Они знают, что у препаратов бывают аналоги, поэтому не забывайте им предложить равноценную замену, если в данный момент в вашей аптеке нет того препарата, который они спрашивают. Они это оценят.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Такие посетители обладают достаточным запасом денег, для того, чтобы совершить любую покупку. Но при этом у них может оказаться слишком мало времени, на что ясно указывает непрестанно звонящий мобильный телефон.</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Чтобы не упустить такого клиента действовать нужно наверняка. Он скорее всего оценит, если его обслужат быстро. Такой человек может уйти от вас без  покупки, если в тот момент, когда он подошел к кассе вы разговариваете по телефону, болтаете с коллегой, копаетесь в компьютере или переставляете упаковки на полке. Ему некогда Вас ждать и он скорее уйдет, чем будет дожидаться, когда Вы соблаговолите обратить на него внимание. Так что постарайтесь оказаться «в нужное время в нужном месте».</w:t>
      </w:r>
    </w:p>
    <w:p>
      <w:pPr>
        <w:pStyle w:val="Normal"/>
        <w:ind w:firstLine="567"/>
        <w:jc w:val="both"/>
        <w:rPr/>
      </w:pPr>
      <w:r>
        <w:rPr>
          <w:rFonts w:cs="Times New Roman" w:ascii="Times New Roman" w:hAnsi="Times New Roman"/>
          <w:sz w:val="20"/>
          <w:lang w:val="ru-RU"/>
        </w:rPr>
        <w:t>Не стесняйтесь проявить себя как сведущий специалист. Так Вы вызовете у него уважение и желание зайти к вам снова. Если он приобретает препарат от аллергии, то напомните ему, что некоторые из них могут вызвать сонливость (ведь он наверняка за рулем). Не бойтесь предолжить ему дополнительные «сопутствующие» товары. Если он покупает капли от насморка, то предложите ему леденцы с ментолом для облегчения дыхания, одноразовые носовые платки или витамины для повышения иммунитета. Он скорее всего их тоже приобретет.</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 этом случае вы уже можете гордиться собой. Вы грамотно создали у человека потребность в некоем товаре, предложили ему взаимовыгодную сделку, в результате которой он приобрел не просто препарат, а определенный комфорт, который с этим приобретением связан.</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Чего-то хочется, а чего не знаю.</w:t>
      </w:r>
    </w:p>
    <w:p>
      <w:pPr>
        <w:pStyle w:val="Normal"/>
        <w:ind w:firstLine="567"/>
        <w:jc w:val="both"/>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Есть категория посетителей, которые не помнят точно – зачем они к вам зашли. Возможно, такой человек помнит, что ему нужно было зайти в аптеку, но не помнит – зачем именно.</w:t>
      </w:r>
    </w:p>
    <w:p>
      <w:pPr>
        <w:pStyle w:val="Normal"/>
        <w:ind w:firstLine="567"/>
        <w:jc w:val="both"/>
        <w:rPr/>
      </w:pPr>
      <w:r>
        <w:rPr>
          <w:rFonts w:cs="Times New Roman" w:ascii="Times New Roman" w:hAnsi="Times New Roman"/>
          <w:sz w:val="20"/>
          <w:lang w:val="ru-RU"/>
        </w:rPr>
        <w:t>Он может бормотать себе под нос фразу вроде: «Что-то я хотел …» А может быть он почесывает затылок, лоб, или потирает руки, или совершает еще какие-то машинальные действия, которые свидетельствуют о его забывчивост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е пугайте его своей настойчивостью. Не накидывайтесь на него сразу. Дайте ему время самому вспомнить – зачем он пришел. Чаще всего такому посетителю нужен сезонный товар (зимой – микстура от кашля, а летом  - средство от укусов насекомых). Поэтому позаботьтесь о том, чтобы витрины и прилавки в аптеке обновлялись в зависимости от сезона. В этом случае забывчивому клиенту будет легче вспомнить – зачем он к вам пришел.</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озможно, что такой посетитель не вспомнит название нужного препарата. Но он точно знает от какого недуга ему нужно полечиться. Ему важно, что он может найти в аптеке полку с нужными ему лекарствами, а не выискивать препарат по всем витринам. Поэтому позаботьтесь о том, чтобы полки в аптеке были подписаны (указаны группы препаратов или группы заболеваний для лечения которых они предназначены). При этом избегайте сложных терминов. Вместо «Антигистаминные» напишите – «Препараты против аллергии». Возможно это не совсем точно с точки зрения медицины, зато понятно всем посетителям аптеки, а не только узкому кругу фармацевтически образованных людей.</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а любой витрине препараты не должны быть «свалены в кучу». Самое оптимальное, если на полке они будут разложены по группам и эти группы препаратов тоже будут подписаны. Например на полке с микстурами от кашля можно выделить отхаркивающие средства, средства разжижающие мокроту, детские, приготовленные на основе трав и т.п.</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Если ваша аптека так дружественно настроена по отношению к покупателю, то он наверняка вспомнит — зачем он к Вам пришел. Вот тут-то и можно предложить ему дополнительную услугу.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Только не «вываливайте» на такого человека слишком большой объём информации – он может ее «не переварить».</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ы можете легко угадать – чем заинтересуется посетитель. Человек с рюкзаком и корзиной в спортивном костюме скорее всего едет за город. Если Вы зададите ему наводящий вопрос — «Что Вас интересует больше: средство от укусов насекомых или перевязочные средства?» — то разговор будет иметь продолжение и наверняка завершится покупкой. А человек с дорожной сумкой или чемоданом в руке может нуждаться в средствах от укачивания или в препарате, защищающем от солнц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аучившись угадывать потребности клиентов вы можете существенно повысить выручку своей аптек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Праздношатающийся клиент».</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 кавычки он взят потому, что такой клиент может оказаться одним из самых выгодных. Возможно – это дама, совершающая небольшой шоппинг и аптека просто попалась ей на пути, поскольку она заходит во все двери подряд. Это может быть человек, которому нужно скоротать время в ожидании или просто его привлекла ваша витрина (никогда не пренебрегайте ей оформлением). Это может быть молодая мама, которая гуляла с коляской и немного замерзл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У таких посетителей чаще всего есть с собой некая сумма денег, в этом случае почему бы не предпринять усилия к тому, чтобы она осталась именно в вашей касс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а таких клиентов сильное воздействие оказывает реклама, поэтому при входе в аптеку разместите витрину с наиболее часто рекламируемыми по телевидению препаратами. Не ленитесь регулярно записывать их и переоформлять витрины. Популярные препараты должны попадаться посетителю на глаза и при выходе из аптеки. Возможно это заставит его вернутьс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Учитывайте потребности, но не навязывайте услуги. Фраза «чем вам помочь», которую часто задают в аптеках самообслуживания, часто действует на посетителя негативно. А вот небольшой спектакль или непринужденная беседа могут имеет огромный положительный эффект.</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Допустим, ваш клиент – хорошо одетая, ухоженная дама с ненавязчивым макияжем. Побудить её сделать покупку можно и не обращаясь к ней напрямую. Заведите разговор  коллегой о том, что только вчера вам завезли новый крем, который пользуется такой популярностью, что уже завтра придется заказывать следующую партию. Только при этом не кидайте призывные взгляды в сторону потенциальной покупательницы.</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такой разговор завести не с кем, то дожидайтесь посетительницу около витрины с дорогой косметикой, а когда она подойдет к ней посторонитесь и как бы невзначай скажите, что только что привезли последние новинки — препараты необычайной эффективности. Но при этом избегайте слов “морщины”, “старение”, “целюллит” и т.д. Протяните даме красивую коробочку. Она наверняка захочет ее рассмотреть, а потом скорее всего оплатит. Важно, чтобы она чувствовала, что принимает решение сама, а не под вашим давлением. Даже если она откажется от покупки, поблагодарите её за проявленный интерес и предложите зайти через день, когда вам снова привезут новинк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вас посетила мама с ребенком, то поговорите о ее малыше. “Ах какой симпатичный, наверное зубки режутся?”  Придумать тему для разговора с молодой мамой нетрудно. Как только мама вам ответила и завязался диалог — предлагайте ей то, что может её заинтересовать. Памперсы, кольца или гели для прорезывания зубов, витамины, гематоген, средство от ожогов или от опрелости, успокаивающую микстуру…. Можете сослаться на свой опыт. “Вот когда у моего резались зубки, нам здорово помогло…” Протяните маме коробочку. Яркие упаковки с нарисованными на них очаровательными пупсиками наверняка не оставят ее равнодушной. Предложите ей товар, который продается со скидкой или к нему прилагается подарок (такое бывает, например, с памперсами). После этого она наверняка не уйдет от вас без покупк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Можно найти подход к любому покупателю. Просто устанавливайте с посетителями человеческие отношения. Дайте им понять, что вы не пытаетесь выжать из них деньги, а предлагаете им помощь в решении их проблем. И конечно ваши слова должны быть убедительными и искренними. Почувствовав фальшь в вашем голосе, покупатель уйдет от вас и, возможно, навсегд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Ни при каких обстоятельствах.</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ачиная разговор с клиентом, избегайте фраз на которые однозначно можно ответить “нет”.</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Вам помочь?” “Нет!” На этом разговор с клиентом можно считать законченным. Ваш вопрос всегда должен содержать предложение о продолжении диалога. Лучше если это будет незаконченная фраза: “У нас есть новый препарат”, “У нас появились памперсы со скидкой”, “Что Вас интересует: микстура от кашля или лекарственные травы?”. Дайте клиенту возможность вступить с вами в диалог. Тогда шансов на совершение покупки будет больше.</w:t>
      </w:r>
    </w:p>
    <w:p>
      <w:pPr>
        <w:pStyle w:val="TextBodyIndent"/>
        <w:rPr>
          <w:rFonts w:ascii="Times New Roman" w:hAnsi="Times New Roman" w:cs="Times New Roman"/>
          <w:sz w:val="20"/>
        </w:rPr>
      </w:pPr>
      <w:r>
        <w:rPr>
          <w:rFonts w:cs="Times New Roman" w:ascii="Times New Roman" w:hAnsi="Times New Roman"/>
          <w:sz w:val="20"/>
        </w:rPr>
        <w:t>Посетителю зала самообслуживания будет крайне неприятно, если вы внезапно выскакиваете из-за прилавка или из-за стойки с лекарствами в тот момент, когда он взял с полки пузырек и начинаете расхваливать именно этот товар. Еще более неприятно, когда сотрудник аптеки или охранник буквально ходят за клиентом по пятам, следя, чтобы он чего-нибудь не стянул. Если воровство в вашей аптеке переходит разумные границы, то откажитесь от идеи самообслуживания или установите витрины так, чтобы они хорошо просматривались с рабочего места. Если есть камеры, то пусть они наблюдают за клиентом, а Вы можете следить за его действиями на мониторе, который тоже не должен быть выставлен на всеобщее обозрение. Нет ничего более неприятного, чем чувствовать себя под подозрением. Вы сами захотите совершать покупку там, где к вам отнеслись не как к потенциальному покупателю, а как к потенциальному вору?</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Посетителям неприятно, когда их оценивают по “толщине кошелька”. Всегда помните, что небогатый человек может купить дорогое лекарство, а состоятельный клиент заскочить за лейкопластырем. Каждый из них испытывает потребность в уважении, а получив его наверняка придет к вам снов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w:t>
      </w:r>
      <w:r>
        <w:rPr>
          <w:rFonts w:cs="Times New Roman" w:ascii="Times New Roman" w:hAnsi="Times New Roman"/>
          <w:b/>
          <w:sz w:val="20"/>
          <w:lang w:val="ru-RU"/>
        </w:rPr>
        <w:t>Особые” клиенты.</w:t>
      </w:r>
    </w:p>
    <w:p>
      <w:pPr>
        <w:pStyle w:val="TextBodyInden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отрудники аптеки ежедневно сталкиваются с больными людьми. Мы не можем позволить себе относиться к ним предвзято. В аптеку от хорошей жизни не ходят. Конечно, каждый из нас имеет свое мнение по любому вопросу, касающемуся здоровья и поведения окружающих людей. Но аптекарь не может себе позволить явно проявлять свои симпатии или антипатии, находясь на рабочем месте. Ежедневно перед нами проходят люди. Чья-то судьба трагична, кто-то совершает ошибку, кто-то смешон. Но наши посетители всегда должны расчитывать на то, что здесь, в аптеке, их поймут и им помогут, вне зависимости от того за чем они сюда пришли.</w:t>
      </w:r>
    </w:p>
    <w:p>
      <w:pPr>
        <w:pStyle w:val="TextBodyIndent"/>
        <w:rPr>
          <w:rFonts w:ascii="Times New Roman" w:hAnsi="Times New Roman" w:cs="Times New Roman"/>
          <w:sz w:val="20"/>
        </w:rPr>
      </w:pPr>
      <w:r>
        <w:rPr>
          <w:rFonts w:cs="Times New Roman" w:ascii="Times New Roman" w:hAnsi="Times New Roman"/>
          <w:sz w:val="20"/>
        </w:rPr>
        <w:t>Наркоман, покупающий одноразовые шприцы достоин сочувствия. Ваше осуждение ему не поможет. Возможно он осознает, какую ошибку совершает и обратится за лечением. А вам следует порадоваться хотя бы тому, что он пользуется одноразовыми шприцами.</w:t>
      </w:r>
    </w:p>
    <w:p>
      <w:pPr>
        <w:pStyle w:val="TextBodyIndent"/>
        <w:rPr>
          <w:rFonts w:ascii="Times New Roman" w:hAnsi="Times New Roman" w:cs="Times New Roman"/>
          <w:sz w:val="20"/>
        </w:rPr>
      </w:pPr>
      <w:r>
        <w:rPr>
          <w:rFonts w:cs="Times New Roman" w:ascii="Times New Roman" w:hAnsi="Times New Roman"/>
          <w:sz w:val="20"/>
        </w:rPr>
        <w:t>Молоденькая девушка, приобретающая противозачаточные средства должна найти у вас понимание точно так же, как и пожилой мужчина, покупающий презервативы или “Виагру”. Такие покупки не нужно афишировать, громко переспрашивая у покупателя название. Проявите деликатность, если в аптеке много людей — заверните покупку на прилавке, чтобы не привлекать внимания других покупателей. Ваш клиент останется благодарен вам и наверняка придет снова.</w:t>
      </w:r>
    </w:p>
    <w:p>
      <w:pPr>
        <w:pStyle w:val="TextBodyIndent"/>
        <w:rPr>
          <w:rFonts w:ascii="Times New Roman" w:hAnsi="Times New Roman" w:cs="Times New Roman"/>
          <w:sz w:val="20"/>
        </w:rPr>
      </w:pPr>
      <w:r>
        <w:rPr>
          <w:rFonts w:cs="Times New Roman" w:ascii="Times New Roman" w:hAnsi="Times New Roman"/>
          <w:sz w:val="20"/>
        </w:rPr>
        <w:t>Пожилой клиент, который возмущается ценами или долго всматривается в срок годности на коробочке с препаратом нуждается во внимании. Помогите ему сделать выбор, предложите менее дорогой аналог, чем тот, который он выбрал, прочитайте инструкцию. Будьте сдержаны, не вступайте в препирательства, помните, что рано или поздно все мы состаримс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Умение сопереживать, проявлять уважение к любому посетителю, желание понять, почувствовать внутренний мир другого человека, называется эмпатией. Оно важно не только на рабочем месте. Это умение принять человека таким, какой он есть, не осуждая его и помочь ему. Это иногда бывает трудно сделать, но, если нам это удается, то мы можем собой гордитьс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И фармацевт и коммерсант.</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Из всего вышенаписанного можно сделать приблизительно следующий вывод. Любой продавец предлагает не товар, он предлагает решение какой-то проблемы или облегчение какого-то бремени. Клиент должен не просто расстаться с некоей суммой денег. Он должен получить от покупки нечто большее, чем сам товар. В чем потребность этого человека – уважение, здоровье близких, престиж – вы сможете легко понять по его глазам и манера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Помните о том, что в аптеку люди могут приходить и просто затем, чтобы услышать Ваше ободрение. Помогите им и в это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Отвечая на вопрос, который вынесен в заголовок нашей статьи можно ответить: и то и другое. Вы можете быть прекрасным коммерсантом, оставаясь отличным фармацевтом. Не говорите с посетителем о своем товаре – говорите с ним о его потребностях. И тогда у вас отбою не будет от покупателе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Латинский">
    <w:altName w:val="Ayuthaya"/>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Латинский;Ayuthaya" w:hAnsi="Латинский;Ayuthaya" w:cs="Латинский;Ayuthaya"/>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19:00Z</dcterms:created>
  <dc:creator>Kir</dc:creator>
  <dc:description/>
  <dc:language>en-US</dc:language>
  <cp:lastModifiedBy>Mixail Nesterov</cp:lastModifiedBy>
  <dcterms:modified xsi:type="dcterms:W3CDTF">2007-02-28T19:19:00Z</dcterms:modified>
  <cp:revision>2</cp:revision>
  <dc:subject/>
  <dc:title>Аптекарь и психолог – слова синонимы</dc:title>
</cp:coreProperties>
</file>