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 xml:space="preserve">Хотите, чтобы  Ваша мебель надолго сохранила  свой свежий, новый вид? Тогда Вам обязательно следует знать некоторые особенности ее эксплуатации. </w:t>
      </w:r>
    </w:p>
    <w:p>
      <w:pPr>
        <w:pStyle w:val="Normal"/>
        <w:rPr>
          <w:rFonts w:ascii="Arial" w:hAnsi="Arial" w:cs="Arial"/>
        </w:rPr>
      </w:pPr>
      <w:r>
        <w:rPr>
          <w:rFonts w:cs="Arial" w:ascii="Arial" w:hAnsi="Arial"/>
        </w:rPr>
        <w:t>Первое немаловажное правило - крайне нежелательно использовать мебель в условиях повышенной влажности, в холодном, плохо проветриваемом пространстве. Наилучшие условия содержания достигаются при температуре в пределах от +10 до +40 С</w:t>
      </w:r>
      <w:r>
        <w:rPr>
          <w:rFonts w:cs="Arial" w:ascii="Arial" w:hAnsi="Arial"/>
          <w:vertAlign w:val="superscript"/>
        </w:rPr>
        <w:t>0</w:t>
      </w:r>
      <w:r>
        <w:rPr>
          <w:rFonts w:cs="Arial" w:ascii="Arial" w:hAnsi="Arial"/>
        </w:rPr>
        <w:t xml:space="preserve">. Также не советуем Вам располагать мебель в непосредственной близости от бытовых нагревательных устройств и в местах открытых солнечному свету, так как это приводит к разрушению лакового слоя на деревянных элементах и выгоранию обивочной ткани. </w:t>
      </w:r>
    </w:p>
    <w:p>
      <w:pPr>
        <w:pStyle w:val="Normal"/>
        <w:rPr>
          <w:rFonts w:ascii="Arial" w:hAnsi="Arial" w:cs="Arial"/>
        </w:rPr>
      </w:pPr>
      <w:r>
        <w:rPr>
          <w:rFonts w:cs="Arial" w:ascii="Arial" w:hAnsi="Arial"/>
        </w:rPr>
        <w:t>Чтобы предотвратить такую неприятность как разбухание отдельных составляющих мебели, будьте аккуратны в обращении с водой, старайтесь не проливать ее на стол, не протирайте шкафы и полки мокрой тканью во время  уборки.</w:t>
      </w:r>
    </w:p>
    <w:p>
      <w:pPr>
        <w:pStyle w:val="Normal"/>
        <w:rPr>
          <w:rFonts w:ascii="Arial" w:hAnsi="Arial" w:cs="Arial"/>
        </w:rPr>
      </w:pPr>
      <w:r>
        <w:rPr>
          <w:rFonts w:cs="Arial" w:ascii="Arial" w:hAnsi="Arial"/>
        </w:rPr>
        <w:t xml:space="preserve">Держите Вашу мебель вдали от острых, режущих предметов, способных привести к появлению царапин и порезов на ее поверхности. </w:t>
      </w:r>
    </w:p>
    <w:p>
      <w:pPr>
        <w:pStyle w:val="Normal"/>
        <w:rPr>
          <w:rFonts w:ascii="Arial" w:hAnsi="Arial" w:cs="Arial"/>
        </w:rPr>
      </w:pPr>
      <w:r>
        <w:rPr>
          <w:rFonts w:cs="Arial" w:ascii="Arial" w:hAnsi="Arial"/>
        </w:rPr>
        <w:t xml:space="preserve">Если с течением времени произошло смещение дверных полотен, ящиков и других выдвижных устройств, не спешите воздействовать на них силой, чтобы вернуть в рабочее состояние. Достаточно просто пройтись смазочным веществом по внутренним направляющим ящиков либо с помощью отвертки подкрутить дверные петли. </w:t>
      </w:r>
    </w:p>
    <w:p>
      <w:pPr>
        <w:pStyle w:val="Normal"/>
        <w:rPr>
          <w:rFonts w:ascii="Arial" w:hAnsi="Arial" w:cs="Arial"/>
        </w:rPr>
      </w:pPr>
      <w:r>
        <w:rPr>
          <w:rFonts w:cs="Arial" w:ascii="Arial" w:hAnsi="Arial"/>
        </w:rPr>
        <w:t xml:space="preserve">Обращаем Ваше внимание на то, что каждый предмет мебели должен использоваться строго по назначению. Шкафы, подвесные полки, ящики и прочие легкие конструкции могут выдержать строго определенный вес, не следует испытывать их на прочность весом человеческого тела. </w:t>
      </w:r>
    </w:p>
    <w:p>
      <w:pPr>
        <w:pStyle w:val="Normal"/>
        <w:rPr>
          <w:rFonts w:ascii="Arial" w:hAnsi="Arial" w:cs="Arial"/>
        </w:rPr>
      </w:pPr>
      <w:r>
        <w:rPr>
          <w:rFonts w:cs="Arial" w:ascii="Arial" w:hAnsi="Arial"/>
        </w:rPr>
        <w:t xml:space="preserve">Важной составляющей заботы о мебели является грамотный уход, с использованием мягких моющих и очищающих составов. Прежде чем приступить к уборке, советуем внимательно ознакомиться с описанием на этикетке купленного средства, чтобы иметь представление о дозировке и правилах обработки поверхности мебели. Методы и  способы заботы напрямую зависят от материалов, из которых она сделана. </w:t>
      </w:r>
    </w:p>
    <w:p>
      <w:pPr>
        <w:pStyle w:val="Normal"/>
        <w:rPr>
          <w:rFonts w:ascii="Arial" w:hAnsi="Arial" w:cs="Arial"/>
        </w:rPr>
      </w:pPr>
      <w:r>
        <w:rPr>
          <w:rFonts w:cs="Arial" w:ascii="Arial" w:hAnsi="Arial"/>
        </w:rPr>
        <w:t>Для обработки кожаного покрытия следует выбирать специально предназначенные чистящие составы, это касается как искусственной, так и натуральной кожи, идеально подойдет  крем для мебели из кожи. Никогда не применяйте жидкости на основе ацетона или других растворяющих составов, если не хотите повредить ее. Кроме того этот нежный материал не любит теплового воздействия, не пытайтесь, например, ускорить процесс сушки кожи с помощью фена или обогревателя.</w:t>
      </w:r>
    </w:p>
    <w:p>
      <w:pPr>
        <w:pStyle w:val="Normal"/>
        <w:rPr/>
      </w:pPr>
      <w:r>
        <w:rPr>
          <w:rFonts w:cs="Arial" w:ascii="Arial" w:hAnsi="Arial"/>
        </w:rPr>
        <w:t>Поверхность диванов, кресел и прочих мягких составляющих интерьера достаточно регулярно пылесосить или обметать щеткой. В случае сильных загрязнений можно призвать на помощь пенящиеся средства, однако, не забудьте просушить обивку перед тем, как снова пользоваться мебелью.</w:t>
      </w:r>
    </w:p>
    <w:p>
      <w:pPr>
        <w:pStyle w:val="Normal"/>
        <w:rPr>
          <w:rFonts w:ascii="Arial" w:hAnsi="Arial" w:cs="Arial"/>
        </w:rPr>
      </w:pPr>
      <w:r>
        <w:rPr>
          <w:rFonts w:cs="Arial" w:ascii="Arial" w:hAnsi="Arial"/>
        </w:rPr>
        <w:t>Мебель и отдельные ее вставки, сделанные из стекла, требуют особо бережного отношения вследствие своей уязвимости. Очищайте их средством, предназначенным для стеклянных изделий, с помощью деликатной ткани. Противопоказано применение чистящего инвентаря с металлизированным волокном в составе.</w:t>
      </w:r>
    </w:p>
    <w:p>
      <w:pPr>
        <w:pStyle w:val="Normal"/>
        <w:rPr>
          <w:rFonts w:ascii="Arial" w:hAnsi="Arial" w:cs="Arial"/>
        </w:rPr>
      </w:pPr>
      <w:r>
        <w:rPr>
          <w:rFonts w:cs="Arial" w:ascii="Arial" w:hAnsi="Arial"/>
        </w:rPr>
        <w:t>Гранит и мрамор вследствие своего «природного» происхождения обладают способностью хорошо впитывать влагу, что приводит к возникновению пятен и разводов на их поверхности. Очень полезно периодически баловать такую мебель обработкой водоотталкивающими растворами. После этого обязательно насухо протрите поверхность.</w:t>
      </w:r>
    </w:p>
    <w:p>
      <w:pPr>
        <w:pStyle w:val="Normal"/>
        <w:rPr>
          <w:rFonts w:ascii="Arial" w:hAnsi="Arial" w:cs="Arial"/>
        </w:rPr>
      </w:pPr>
      <w:r>
        <w:rPr>
          <w:rFonts w:cs="Arial" w:ascii="Arial" w:hAnsi="Arial"/>
        </w:rPr>
        <w:t xml:space="preserve">Ламинированная мебель удобна тем, что выдерживает широкий спектр воздействий на ее поверхность, например удары, горячую температуру и взаимодействие с жидкостями. Ламинированные участки мебели засверкают  после чистки полиролью, предназначенной для пластиковой мебели. Если вы желаете использовать иные полирующие средства, посмотрите на их состав и убедитесь, что они не противопоказаны для ухода за ламинированной мебелью. Допускается также уборка с применением пылесоса и  влажной ткани. </w:t>
      </w:r>
    </w:p>
    <w:p>
      <w:pPr>
        <w:pStyle w:val="Normal"/>
        <w:rPr>
          <w:rFonts w:ascii="Arial" w:hAnsi="Arial" w:cs="Arial"/>
        </w:rPr>
      </w:pPr>
      <w:r>
        <w:rPr>
          <w:rFonts w:cs="Arial" w:ascii="Arial" w:hAnsi="Arial"/>
        </w:rPr>
        <w:t>Наконец, мебель с металлическим и хромированным покрытием не предназначена для обработки жесткими, абразивными материалами, это чревато появлением мелких царапин. Лучшим способом чистки здесь будет простая полировка абсолютно сухой тканью, и вы увидите, как поверхность засияет зеркальным блеском.</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14:02:00Z</dcterms:created>
  <dc:creator>FuckYouBill</dc:creator>
  <dc:description/>
  <cp:keywords/>
  <dc:language>en-US</dc:language>
  <cp:lastModifiedBy>FuckYouBill</cp:lastModifiedBy>
  <dcterms:modified xsi:type="dcterms:W3CDTF">2008-06-06T14:02:00Z</dcterms:modified>
  <cp:revision>2</cp:revision>
  <dc:subject/>
  <dc:title/>
</cp:coreProperties>
</file>