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firstLine="17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люква – журавлиная ягода</w:t>
      </w:r>
    </w:p>
    <w:p>
      <w:pPr>
        <w:pStyle w:val="Normal"/>
        <w:ind w:firstLine="17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170"/>
        <w:jc w:val="both"/>
        <w:rPr/>
      </w:pPr>
      <w:r>
        <w:rPr>
          <w:lang w:val="ru-RU"/>
        </w:rPr>
        <w:tab/>
        <w:t>Клюква – ягода, которую с древних времен знали и почитали литовцы. Многие народы во всем мире называют ее журавлиной ягодой. Клюква (</w:t>
      </w:r>
      <w:r>
        <w:rPr>
          <w:lang w:val="lt-LT"/>
        </w:rPr>
        <w:t>Oxycoccus Hill</w:t>
      </w:r>
      <w:r>
        <w:rPr>
          <w:lang w:val="ru-RU"/>
        </w:rPr>
        <w:t>) – вечнозеленый кустарничек из семейства вересковых, высотой до 15 см. В северном полушарии распространены четыре вида клюквы – это клюква обыкновенная, мелкоплодная, клюква Хагерупа и крупноплодная. В Литве растет клюква обыкновенная (</w:t>
      </w:r>
      <w:r>
        <w:rPr>
          <w:lang w:val="lt-LT"/>
        </w:rPr>
        <w:t>Oxycoccus palustris Pers.</w:t>
      </w:r>
      <w:r>
        <w:rPr>
          <w:lang w:val="ru-RU"/>
        </w:rPr>
        <w:t>) и более редкая мелкоплодная (</w:t>
      </w:r>
      <w:r>
        <w:rPr>
          <w:lang w:val="lt-LT"/>
        </w:rPr>
        <w:t>O. microcarpus Turcz.</w:t>
      </w:r>
      <w:r>
        <w:rPr>
          <w:lang w:val="ru-RU"/>
        </w:rPr>
        <w:t xml:space="preserve">). Для большинства уже не новость и завезенная в 1965 году из Северной Америки окультуренная крупноплодная клюква. Она выращивается в хозяйствах и не требует болотистой местности. Этот вид произрастает в северной части Северной Америки. От обыкновенной клюквы этот сорт отличается более крупными ягодами (10-27 мм в диаметре), более длинными стеблями, листьями. </w:t>
      </w:r>
    </w:p>
    <w:p>
      <w:pPr>
        <w:pStyle w:val="Normal"/>
        <w:ind w:firstLine="170"/>
        <w:jc w:val="both"/>
        <w:rPr/>
      </w:pPr>
      <w:r>
        <w:rPr>
          <w:lang w:val="ru-RU"/>
        </w:rPr>
        <w:t xml:space="preserve">В народной медицине клюкву называли ягодой жизни, это было первое лекарство от малокровия, авитаминоза, различных простудных заболеваний. Это очень ценные ягоды, в них содержится немало питательных и биологически активных веществ. Особо ценны органические кислоты – лимонная, хинная, бензойная, хлорогеновая, олеаноловая, урсоловая и др. Бензойная кислота отличается антисептическими свойствами, поэтому ягоды и продукты из них хорошо сохраняются.Пектины удаляют из организма тяжелые металлы, радиоактивные и другие вредные вещества. Немало сахаров (3,0 – 5,3 проц.), разных витаминов: </w:t>
      </w:r>
      <w:r>
        <w:rPr>
          <w:lang w:val="lt-LT"/>
        </w:rPr>
        <w:t>C, P, PP, B1, B2, B6, B9</w:t>
      </w:r>
      <w:r>
        <w:rPr>
          <w:lang w:val="ru-RU"/>
        </w:rPr>
        <w:t xml:space="preserve">. В ягодах клюквы обнаружено 25 минеральных элементов, больше всего – калия, кальция, фосфора, немало железа, йода. </w:t>
      </w:r>
    </w:p>
    <w:p>
      <w:pPr>
        <w:pStyle w:val="Normal"/>
        <w:ind w:firstLine="170"/>
        <w:jc w:val="both"/>
        <w:rPr>
          <w:lang w:val="ru-RU"/>
        </w:rPr>
      </w:pPr>
      <w:r>
        <w:rPr>
          <w:lang w:val="ru-RU"/>
        </w:rPr>
        <w:t>О лечебных свойствах клюквы литовцы знали с древних времен. Каждую осень ходили по болотам и собирали «разбросанные во мху бусинки». Клюква была в доме у каждой хорошей хозяйки, которая знала, что она пригодится не только для киселя в Сочельник, что это – прекрасное лекарство от простуды, кашля, малокровия, ожогов. Недаром литовцы говорили: «Горсть клюквы хворобу изгоняет». Они знали о лечебных свойствах ягод и применяли их на практике. И не только ягод! Отваром из листьев и стеблей полоскали рот при простуде и ангине. Отвар применяли и для ванн при лечении ревматизма.</w:t>
      </w:r>
    </w:p>
    <w:p>
      <w:pPr>
        <w:pStyle w:val="Normal"/>
        <w:ind w:firstLine="170"/>
        <w:jc w:val="both"/>
        <w:rPr/>
      </w:pPr>
      <w:r>
        <w:rPr>
          <w:lang w:val="ru-RU"/>
        </w:rPr>
        <w:t xml:space="preserve">Американские индейцы постоянно употребляли ягоды в пищу, а их знахари при лечении раненных отравленными стрелами соплеменников заваренные ягоды использовали, чтобы извлечь из ран яд. Моряки, находясь длительное время в море, ежедневно употребляли клюкву во избежание цинги. На кораблях клюкву сохраняли свежими в бочонках, залив ягоды водой. Петр </w:t>
      </w:r>
      <w:r>
        <w:rPr/>
        <w:t>I</w:t>
      </w:r>
      <w:r>
        <w:rPr>
          <w:lang w:val="ru-RU"/>
        </w:rPr>
        <w:t xml:space="preserve"> считал сок клюквы эликсиром молодости и лучшим лекарством от множества болезней. В 18 веке соком клюквы лечили кашель, цингу, некоторые кожные заболевания. Со временем были обнаружены новые полезные свойства клюквы, расширился и спектр ее использования в народной и научной медицине. Ягоды используются для лечения различных простудных, инфекционных заболеваний, малярии, малокровия, нарушений обмена веществ, ревматизма, одышки. </w:t>
      </w:r>
    </w:p>
    <w:p>
      <w:pPr>
        <w:pStyle w:val="Normal"/>
        <w:ind w:firstLine="170"/>
        <w:jc w:val="both"/>
        <w:rPr>
          <w:lang w:val="ru-RU"/>
        </w:rPr>
      </w:pPr>
      <w:r>
        <w:rPr>
          <w:lang w:val="ru-RU"/>
        </w:rPr>
        <w:t xml:space="preserve">Натуральный и смешанный с другими соками клюквенный сок – лекарство от инфекционных заболеваний мочевого пузыря, останавливает образования камней в почках. Клюквенный сок, смешанный в равной пропорции со свеклой – эффективное народное средство от спазмов сосудов, гипертонии, помогает при комплексном лечении некоторых болезней желудка и печени. Сок лечит гнойные раны и поверхностные ожоги. Подобным образом действует и мазь из тертых ягод. Ягоды и сок употребляются для повышения аппетита, после тяжелый болезней, сопровождаемых высокой температурой. Натуральный сок используется как косметическое средство, отбеливающее загар и пигментные пятна. </w:t>
      </w:r>
    </w:p>
    <w:p>
      <w:pPr>
        <w:pStyle w:val="Normal"/>
        <w:ind w:firstLine="170"/>
        <w:jc w:val="both"/>
        <w:rPr>
          <w:lang w:val="ru-RU"/>
        </w:rPr>
      </w:pPr>
      <w:r>
        <w:rPr>
          <w:lang w:val="ru-RU"/>
        </w:rPr>
        <w:t xml:space="preserve">Очень полезно смешивать клюкву с медом. Таким составом хорошо мазать расширенные вены и пролежни. Также используется и кашица из тертых ягод. Массажем при помощи тертых ягод лечится парадонтоз. </w:t>
      </w:r>
    </w:p>
    <w:p>
      <w:pPr>
        <w:pStyle w:val="Normal"/>
        <w:ind w:firstLine="170"/>
        <w:jc w:val="both"/>
        <w:rPr>
          <w:lang w:val="ru-RU"/>
        </w:rPr>
      </w:pPr>
      <w:r>
        <w:rPr>
          <w:lang w:val="ru-RU"/>
        </w:rPr>
        <w:t>Клюква играет важную роль в витаминном балансе, очень полезно употреблять ее постоянно. Биологически активное вещество – бетаин – лечит язвы, уменьшает количество холестерина в крови.</w:t>
      </w:r>
    </w:p>
    <w:p>
      <w:pPr>
        <w:pStyle w:val="Normal"/>
        <w:ind w:firstLine="170"/>
        <w:jc w:val="both"/>
        <w:rPr>
          <w:lang w:val="lt-LT"/>
        </w:rPr>
      </w:pPr>
      <w:r>
        <w:rPr>
          <w:lang w:val="ru-RU"/>
        </w:rPr>
        <w:t>В общем, клюква – очень ценная ягода, и не зря наши предки так ее почитали. Жаль, что в Литве площади, где она растет натурально, постоянно уменьшаются. Клюква растет на мягкой болотистой местности, она очень чувствительна к изменениям окружающей среды, поэтому ее легко вытоптать. Особенно быстро исчезают ягоды в местах, часто посещаемых их сборщиками. В Литве собирать клюкву разрешается с 1-го сентября. В зависимости от метеорологических условий это время может меняться. Болотную ягоду собирают в два срока. Клюква, собранная в сентябре, отличается лежкостью. Залитая холодной водой, она может храниться всю зиму. Следующий сбор клюквы приходится на позднюю осень. Ягоды, собранные в это время, хранят замороженными. Лучше замораживать клюкву небольшими партиями – после оттаивания клюква быстро портится. Сбор клюквы – занятие кропотливое, трудоемкое, не терпящее спешки и суеты. Однако польза, которую приносит здоровью эта ягода, вознаградит вас за потраченные усилия.</w:t>
      </w:r>
    </w:p>
    <w:p>
      <w:pPr>
        <w:pStyle w:val="Normal"/>
        <w:ind w:firstLine="17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both"/>
      <w:outlineLvl w:val="1"/>
    </w:pPr>
    <w:rPr>
      <w:b/>
      <w:bCs/>
      <w:i/>
      <w:i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63" w:before="110" w:after="0"/>
      <w:ind w:left="739" w:hanging="0"/>
      <w:outlineLvl w:val="2"/>
    </w:pPr>
    <w:rPr>
      <w:i/>
      <w:iCs/>
      <w:szCs w:val="1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34" w:after="0"/>
      <w:ind w:left="317" w:hanging="0"/>
      <w:jc w:val="both"/>
      <w:outlineLvl w:val="3"/>
    </w:pPr>
    <w:rPr>
      <w:b/>
      <w:bCs/>
      <w:szCs w:val="1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15" w:after="0"/>
      <w:ind w:firstLine="284"/>
      <w:jc w:val="both"/>
      <w:outlineLvl w:val="4"/>
    </w:pPr>
    <w:rPr>
      <w:b/>
      <w:bCs/>
      <w:szCs w:val="1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5" w:after="0"/>
      <w:ind w:left="490" w:hanging="0"/>
      <w:jc w:val="both"/>
      <w:outlineLvl w:val="5"/>
    </w:pPr>
    <w:rPr>
      <w:b/>
      <w:bCs/>
      <w:szCs w:val="1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34" w:after="0"/>
      <w:ind w:left="523" w:hanging="0"/>
      <w:jc w:val="both"/>
      <w:outlineLvl w:val="6"/>
    </w:pPr>
    <w:rPr>
      <w:b/>
      <w:bCs/>
      <w:szCs w:val="18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73" w:after="0"/>
      <w:ind w:right="19" w:firstLine="216"/>
      <w:jc w:val="both"/>
      <w:outlineLvl w:val="7"/>
    </w:pPr>
    <w:rPr>
      <w:b/>
      <w:bCs/>
      <w:szCs w:val="14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34" w:after="0"/>
      <w:ind w:firstLine="226"/>
      <w:outlineLvl w:val="8"/>
    </w:pPr>
    <w:rPr>
      <w:b/>
      <w:bCs/>
      <w:szCs w:val="14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397"/>
      <w:jc w:val="both"/>
    </w:pPr>
    <w:rPr>
      <w:lang w:val="lt-LT"/>
    </w:rPr>
  </w:style>
  <w:style w:type="paragraph" w:styleId="BodyTextIndent3">
    <w:name w:val="Body Text Indent 3"/>
    <w:basedOn w:val="Normal"/>
    <w:qFormat/>
    <w:pPr>
      <w:ind w:firstLine="397"/>
      <w:jc w:val="both"/>
    </w:pPr>
    <w:rPr>
      <w:b/>
      <w:bCs/>
      <w:i/>
      <w:iCs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00:00Z</dcterms:created>
  <dc:creator>Kostia</dc:creator>
  <dc:description/>
  <dc:language>en-US</dc:language>
  <cp:lastModifiedBy>COMPUTER</cp:lastModifiedBy>
  <cp:lastPrinted>2007-05-11T01:26:00Z</cp:lastPrinted>
  <dcterms:modified xsi:type="dcterms:W3CDTF">2007-12-03T21:12:00Z</dcterms:modified>
  <cp:revision>5</cp:revision>
  <dc:subject/>
  <dc:title>Tvarkos sergėtojų profesinė šventė</dc:title>
</cp:coreProperties>
</file>