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ЧАЙКА» – БАЗА ОТДЫХА ДЛЯ ПТИЦ БОЛЬШОГО ПОЛЁ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дыхать можно по-разному – дело вкуса! Однако согласитесь – на природе это делать </w:t>
      </w:r>
      <w:r>
        <w:rPr>
          <w:b/>
          <w:i/>
        </w:rPr>
        <w:t>полезнее</w:t>
      </w:r>
      <w:r>
        <w:rPr>
          <w:i/>
        </w:rPr>
        <w:t xml:space="preserve">, чем в городе, а с удобствами – </w:t>
      </w:r>
      <w:r>
        <w:rPr>
          <w:b/>
          <w:i/>
        </w:rPr>
        <w:t>комфортнее</w:t>
      </w:r>
      <w:r>
        <w:rPr>
          <w:i/>
        </w:rPr>
        <w:t xml:space="preserve"> и </w:t>
      </w:r>
      <w:r>
        <w:rPr>
          <w:b/>
          <w:i/>
        </w:rPr>
        <w:t>приятнее</w:t>
      </w:r>
      <w:r>
        <w:rPr>
          <w:i/>
        </w:rPr>
        <w:t xml:space="preserve">, чем «дикарём». Добавим в «блюдо» лошадей, азартную рыбалку, сплав по реке и другие развлечения, ну и заботливый персонал, – подаём к столу. </w:t>
      </w:r>
      <w:r>
        <w:rPr>
          <w:b/>
          <w:i/>
        </w:rPr>
        <w:t>Просто и со вкусом – полезный, комфортный, приятный и интересный отдых в «Чайке»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Национальный парк «Смоленское Поозерье» – словно небольшая озёрная страна, сохранившаяся среди светлых и ароматных сосняков. Именно здесь, в двух часах езды к северо-западу от Смоленска, на берегу одного из 35 чистых, глубоких, рыбных озер ледникового происхождения свила себе гнездо «Чайка».</w:t>
      </w:r>
    </w:p>
    <w:p>
      <w:pPr>
        <w:pStyle w:val="Normal"/>
        <w:ind w:firstLine="720"/>
        <w:jc w:val="both"/>
        <w:rPr/>
      </w:pPr>
      <w:r>
        <w:rPr/>
        <w:t>Единовременно на базе отдыха в комфортных условиях могут разместиться до 50 гостей. Отдыхающие заселяются в исключительно экологичные, выполненные из сосны и ели, коттеджи. Уже после первой ночи в их деревянных стенах городское напряжение сменяется чувством гармонии и ощущением единения с природой. По своему желанию отдыхающие могут выбрать коттеджи состоящие из двух, трёх или четырёх спален, однако, наличие в каждом домике кухни-столовой, санузла с туалетом и душевой кабиной – обязательно. Все номера приспособлены для круглогодичного проживания и имеют автономное отопление (помимо камина).</w:t>
      </w:r>
    </w:p>
    <w:p>
      <w:pPr>
        <w:pStyle w:val="Normal"/>
        <w:ind w:firstLine="720"/>
        <w:jc w:val="both"/>
        <w:rPr/>
      </w:pPr>
      <w:r>
        <w:rPr/>
        <w:t>Пожалуйста, не спорьте против того, что вкусное, полезное и разнообразное питание очень существенно для полноценного отдыха! Здесь именно такое. Ресторан базы расположен в уютной отделанной деревом кают-компании дома-корабля. Традиционная европейская и русская кухня может разнообразиться «на заказ» блюдами из свежевыловленной рыбы (осетрину, карпа, канального сома извлекут на Ваших глазах из садков), раков и иных ингредиентов. Завтрак уже включён в стоимость проживания. Для любителей жарить шашлыки, или готовить на живом огне самостоятельно, у самого берега озера выстроены удобные площадки с навесами. В баре всегда хранится богатый запас алкогольных и безалкогольных напитков.</w:t>
      </w:r>
    </w:p>
    <w:p>
      <w:pPr>
        <w:pStyle w:val="Normal"/>
        <w:ind w:firstLine="720"/>
        <w:jc w:val="both"/>
        <w:rPr/>
      </w:pPr>
      <w:r>
        <w:rPr/>
        <w:t>Досуг – это то, ради чего понимающие люди приезжают на «Чайку» снова и снова. Для Вашего отдыха здесь работают и люди и сама природа. Тренажёрный зал (под крышей, но на свежем озёрно-сосновом воздухе), большой и малый теннис, бильярд, стрельба из спортивных луков и пневматического оружия – этот «джентльменский набор», как сам собой разумеющийся, здесь упоминать не будем. Отметим увлекательные конные прогулки по пересечённой местности национального парка (общаться с лошадью, при необходимости, Вас научит опытный тренер). Взяв напрокат лодку, можно отдаться рыболовной страсти, учитывая, что озеро Рытое (на берегу которого расположена база отдыха) считается одним из самых богатых рыбой озёр в Смоленской области! В летний сезон настаёт пора проявить себя тихим охотникам – грибникам и ягодникам (земляника и черника дают здесь богатые урожаи). К зиме (разумеется, уже с лета) отдыхающим на базе готовят лыжные трассы, каток, снегоходы.</w:t>
      </w:r>
    </w:p>
    <w:p>
      <w:pPr>
        <w:pStyle w:val="Normal"/>
        <w:ind w:firstLine="720"/>
        <w:jc w:val="both"/>
        <w:rPr/>
      </w:pPr>
      <w:r>
        <w:rPr/>
        <w:t xml:space="preserve">Одной из «изюминок» «Чайки» является неповторимая (да, да, не пробовали в Поозерье – не спорьте) настоящая </w:t>
      </w:r>
      <w:r>
        <w:rPr>
          <w:i/>
        </w:rPr>
        <w:t>русская баня</w:t>
      </w:r>
      <w:r>
        <w:rPr/>
        <w:t>! Печь в ней топят исключительно берёзовыми поленьями, а нырять из парной волей-неволей приходится прямо в озеро! После бани желающие балуют себя чаем, настоянным на ароматных травах, а некоторые и массажем.</w:t>
      </w:r>
    </w:p>
    <w:p>
      <w:pPr>
        <w:pStyle w:val="Normal"/>
        <w:ind w:firstLine="720"/>
        <w:jc w:val="both"/>
        <w:rPr/>
      </w:pPr>
      <w:r>
        <w:rPr/>
        <w:t xml:space="preserve">После первого приезда дорогу сюда запоминают все. </w:t>
      </w:r>
      <w:r>
        <w:rPr>
          <w:b/>
        </w:rPr>
        <w:t>База отдыха «Чайка» – это место, где Вы действительно отдохнёте!</w:t>
      </w:r>
    </w:p>
    <w:sectPr>
      <w:headerReference w:type="default" r:id="rId2"/>
      <w:type w:val="nextPage"/>
      <w:pgSz w:w="11906" w:h="16838"/>
      <w:pgMar w:left="2160" w:right="1106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КОПИРАЙТЕР Роман Моськи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9:34:00Z</dcterms:created>
  <dc:creator>LAND</dc:creator>
  <dc:description/>
  <cp:keywords/>
  <dc:language>en-US</dc:language>
  <cp:lastModifiedBy>Oksanka</cp:lastModifiedBy>
  <cp:lastPrinted>2008-08-02T01:40:00Z</cp:lastPrinted>
  <dcterms:modified xsi:type="dcterms:W3CDTF">2008-08-03T14:47:00Z</dcterms:modified>
  <cp:revision>8</cp:revision>
  <dc:subject/>
  <dc:title>«ЧАЙКА» – БАЗА ОТДЫХА ДЛЯ ПТИЦ БОЛЬШОГО ПОЛЁТА</dc:title>
</cp:coreProperties>
</file>