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тория маникюрного инструментария в С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е ли вы, что в Соединенных Штатах Америки история маникюрных инструментов начала развиваться не с древних времен, как это было в Египте и Китае, а с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е в 30-е год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</w:t>
      </w:r>
      <w:r>
        <w:rPr/>
        <w:t xml:space="preserve"> </w:t>
      </w:r>
      <w:r>
        <w:rPr>
          <w:sz w:val="28"/>
          <w:szCs w:val="28"/>
        </w:rPr>
        <w:t>металлические маникюрные инструменты: ножницы и «копытко» для обработки ногтей скоро стали очень популярны среди модниц. В то время</w:t>
      </w:r>
      <w:r>
        <w:rPr>
          <w:color w:val="FFCC99"/>
          <w:sz w:val="28"/>
          <w:szCs w:val="28"/>
        </w:rPr>
        <w:t xml:space="preserve"> </w:t>
      </w:r>
      <w:r>
        <w:rPr>
          <w:sz w:val="28"/>
          <w:szCs w:val="28"/>
        </w:rPr>
        <w:t>американские женщины придавали ногтям миндалевидную форму и пользовались особым маслом для окрашивания ногтей, и уже в 70-е годы появляется мода на красивые ногти, но пока лак не был изобретен, на ногти наносили пудру, смешанную с цветным крем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ак для ногтей впервые появляется в Соединенных Штатах Америки в 1900 год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Он был красивым и блестящим, но настолько недолговечным (он сохранялся на ногтях только сутки, а иногда и того меньше при воздействии воды), что доставлял женщинам массу неудоб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917 год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метод по уходу за ногтями был упрощен. Разработанный доктором Короню новый инструмент для удаления кожицы,  применялся в домашних условиях,  и позволил женщинам безопасно обрабатывать ногти, а уже в следующем 1918 году появился первый маникюрный наб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краски для автомобилей в 1920 году сделало возможным создание более стойкого лака для ногтей. В 1921 году распространение маникюрного бизнеса привело уже к появлению таких известных брендов как 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or</w:t>
      </w:r>
      <w:r>
        <w:rPr>
          <w:sz w:val="28"/>
          <w:szCs w:val="28"/>
        </w:rPr>
        <w:t xml:space="preserve"> (Max Factor Sr.,1909) и </w:t>
      </w:r>
      <w:r>
        <w:rPr>
          <w:sz w:val="28"/>
          <w:szCs w:val="28"/>
          <w:lang w:val="en-US"/>
        </w:rPr>
        <w:t>Revlon</w:t>
      </w:r>
      <w:r>
        <w:rPr>
          <w:sz w:val="28"/>
          <w:szCs w:val="28"/>
        </w:rPr>
        <w:t xml:space="preserve"> (Charles Revson, 193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30-50-е годы начинается электрический бум в маникюрном деле: к радости женщин появляются электрические инструменты (различные пилки и буферы, сушилки для ногтей). Пилки с буртиками и стеклянные сетки появляются чуть позже  - на рубеже 80-х годов, а в 1980 году появляется первый аппарат для обработки ног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и технический прогресс в корне изменили маникюрный бизнес, и выбор инструментария настолько расширился, что специалистам представилась возможность открыть, а затем расширить сеть салонов 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</w:rPr>
        <w:t xml:space="preserve">, которые предлагают не только ногтевой дизайн, но и отдых и релакс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02:00Z</dcterms:created>
  <dc:creator>User</dc:creator>
  <dc:description/>
  <cp:keywords/>
  <dc:language>en-US</dc:language>
  <cp:lastModifiedBy>Ирина</cp:lastModifiedBy>
  <dcterms:modified xsi:type="dcterms:W3CDTF">2007-07-10T12:02:00Z</dcterms:modified>
  <cp:revision>2</cp:revision>
  <dc:subject/>
  <dc:title>История маникюрного инструментария в США</dc:title>
</cp:coreProperties>
</file>