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ак развести на секс… мужчину?</w:t>
      </w:r>
    </w:p>
    <w:p>
      <w:pPr>
        <w:pStyle w:val="Normal"/>
        <w:jc w:val="both"/>
        <w:rPr>
          <w:b/>
          <w:b/>
        </w:rPr>
      </w:pPr>
      <w:r>
        <w:rPr>
          <w:b/>
        </w:rPr>
      </w:r>
    </w:p>
    <w:p>
      <w:pPr>
        <w:pStyle w:val="Normal"/>
        <w:jc w:val="both"/>
        <w:rPr/>
      </w:pPr>
      <w:r>
        <w:rPr/>
      </w:r>
    </w:p>
    <w:p>
      <w:pPr>
        <w:pStyle w:val="Normal"/>
        <w:jc w:val="both"/>
        <w:rPr/>
      </w:pPr>
      <w:r>
        <w:rPr/>
        <w:tab/>
        <w:t xml:space="preserve">Увы, и в наше время такое не редкость. Он приходит с работы, усталый, измученный. Его сил хватает лишь на поглощение приготовленного вами, с любовью и заботой, ужина. И, конечно же, на лежание около телевизора, который с помощью современных технологий были удачно заменены на компьютер. И это при том, что и вы, дорогие женщины, целый день на ногах: работаете, готовите, прибираете, смотрите за детьми. Но вам так хочется ласки. А ему так хочется замкнуться на ничегонеделанье. Знакомая картина, не правда ли? И о каких интимных отношениях может быть речь на таком фоне. </w:t>
      </w:r>
    </w:p>
    <w:p>
      <w:pPr>
        <w:pStyle w:val="Normal"/>
        <w:jc w:val="both"/>
        <w:rPr/>
      </w:pPr>
      <w:r>
        <w:rPr/>
        <w:tab/>
        <w:t xml:space="preserve">Не спорю, есть пары, интимные отношения которых не портятся даже при таких условиях. Мои поздравления. Вам, скорее всего мои советы не понадобятся. </w:t>
      </w:r>
    </w:p>
    <w:p>
      <w:pPr>
        <w:pStyle w:val="Normal"/>
        <w:jc w:val="both"/>
        <w:rPr/>
      </w:pPr>
      <w:r>
        <w:rPr/>
        <w:tab/>
        <w:t xml:space="preserve">Итак, дамы, предлагаю вам 3 простых, в своей гениальности, совета. Как развести на секс … своего мужчину? </w:t>
      </w:r>
    </w:p>
    <w:p>
      <w:pPr>
        <w:pStyle w:val="Normal"/>
        <w:jc w:val="both"/>
        <w:rPr/>
      </w:pPr>
      <w:r>
        <w:rPr/>
      </w:r>
    </w:p>
    <w:p>
      <w:pPr>
        <w:pStyle w:val="Normal"/>
        <w:jc w:val="both"/>
        <w:rPr/>
      </w:pPr>
      <w:r>
        <w:rPr/>
        <w:t>Совет 1.</w:t>
      </w:r>
    </w:p>
    <w:p>
      <w:pPr>
        <w:pStyle w:val="Normal"/>
        <w:jc w:val="both"/>
        <w:rPr/>
      </w:pPr>
      <w:r>
        <w:rPr/>
        <w:t>Тайные прикосновения.</w:t>
      </w:r>
    </w:p>
    <w:p>
      <w:pPr>
        <w:pStyle w:val="Normal"/>
        <w:jc w:val="both"/>
        <w:rPr/>
      </w:pPr>
      <w:r>
        <w:rPr/>
      </w:r>
    </w:p>
    <w:p>
      <w:pPr>
        <w:pStyle w:val="Normal"/>
        <w:ind w:firstLine="708"/>
        <w:jc w:val="both"/>
        <w:rPr/>
      </w:pPr>
      <w:r>
        <w:rPr/>
        <w:t xml:space="preserve">Дорогие дамы, вспомните, что, в пору ваших первых встреч и свиданий с вашим мужем так заводило и будоражило больше всего? Конечно же, прикосновения невзначай. Позвольте же себе и ему вернуться в те дни. </w:t>
      </w:r>
    </w:p>
    <w:p>
      <w:pPr>
        <w:pStyle w:val="Normal"/>
        <w:ind w:firstLine="708"/>
        <w:jc w:val="both"/>
        <w:rPr/>
      </w:pPr>
      <w:r>
        <w:rPr/>
        <w:t>Во-первых, когда он приходит с работы, встречайте его у двери, целуйте в щеку, но, как бы нехотя, коснитесь при этом его уха. Прикосновение к уху должно быть именно будоражащим, поэтому даже лучше что-то шепнуть при этом. Первый шаг сделан, но этого мало.</w:t>
      </w:r>
    </w:p>
    <w:p>
      <w:pPr>
        <w:pStyle w:val="Normal"/>
        <w:ind w:firstLine="708"/>
        <w:jc w:val="both"/>
        <w:rPr/>
      </w:pPr>
      <w:r>
        <w:rPr/>
        <w:t>Во-вторых, когда он сидит у телевизора или компьютера, подойдите, расскажите ему о каком-либо событии дня. При этом, ненавязчиво дотроньтесь до его шеи легкими прикосновениями пальцев. Если вам удалось поговорить немного дольше ожидаемого, попробуйте коснуться спины. Но будьте осторожны, если видите негативную реакцию, лучше повторить все через 10-15 минут.</w:t>
      </w:r>
    </w:p>
    <w:p>
      <w:pPr>
        <w:pStyle w:val="Normal"/>
        <w:ind w:firstLine="708"/>
        <w:jc w:val="both"/>
        <w:rPr/>
      </w:pPr>
      <w:r>
        <w:rPr/>
        <w:t xml:space="preserve">В-третьих, попробуйте подгадать время и нечаянно столкнуться с ним в коридоре, в ванной, на кухне. Будет даже лучше, если вы нечаянно упадете к нему в объятия. Вообразите себя принцессой, а его – рыцарем в доспехах. Томно шепните – «спасибо», за ваше спасение, загадочно улыбнитесь и устранитесь из объятий, легонько коснувшись пальцами его ладоней. </w:t>
      </w:r>
    </w:p>
    <w:p>
      <w:pPr>
        <w:pStyle w:val="Normal"/>
        <w:ind w:firstLine="708"/>
        <w:jc w:val="both"/>
        <w:rPr/>
      </w:pPr>
      <w:r>
        <w:rPr/>
        <w:t>Прикосновения очень нужны в сексуальной жизни. Будьте нежны, но тайно, ненавязчиво, и очень скоро ему захочется расшифровать ваши тайные знаки.</w:t>
      </w:r>
    </w:p>
    <w:p>
      <w:pPr>
        <w:pStyle w:val="Normal"/>
        <w:jc w:val="both"/>
        <w:rPr/>
      </w:pPr>
      <w:r>
        <w:rPr/>
      </w:r>
    </w:p>
    <w:p>
      <w:pPr>
        <w:pStyle w:val="Normal"/>
        <w:jc w:val="both"/>
        <w:rPr/>
      </w:pPr>
      <w:r>
        <w:rPr/>
        <w:t>Совет 2.</w:t>
      </w:r>
    </w:p>
    <w:p>
      <w:pPr>
        <w:pStyle w:val="Normal"/>
        <w:jc w:val="both"/>
        <w:rPr/>
      </w:pPr>
      <w:r>
        <w:rPr/>
        <w:t>Водные процедуры.</w:t>
      </w:r>
    </w:p>
    <w:p>
      <w:pPr>
        <w:pStyle w:val="Normal"/>
        <w:jc w:val="both"/>
        <w:rPr/>
      </w:pPr>
      <w:r>
        <w:rPr/>
      </w:r>
    </w:p>
    <w:p>
      <w:pPr>
        <w:pStyle w:val="Normal"/>
        <w:ind w:firstLine="708"/>
        <w:jc w:val="both"/>
        <w:rPr/>
      </w:pPr>
      <w:r>
        <w:rPr/>
        <w:t>Прежде всего, доставьте себе это удовольствие принять ванну или душ. Расслабьтесь с помощью ароматических масел и добавок. И, конечно, стоит привести себя в порядок. Сейчас множество средств, которые помогают привести в порядок и фигуру, и, что немаловажно, кожу лица и тела. К тому же, это занятие для души. Очиститесь от бытовых и семейных невзгод. Ведь расслабленная, чистая, красивая, вы намного приятнее себе, и, естественно, своему мужу.</w:t>
      </w:r>
    </w:p>
    <w:p>
      <w:pPr>
        <w:pStyle w:val="Normal"/>
        <w:ind w:firstLine="708"/>
        <w:jc w:val="both"/>
        <w:rPr/>
      </w:pPr>
      <w:r>
        <w:rPr/>
        <w:t>Очень кстати будут совместные водные процедуры. Уложите детей. Предложите ему принять вместе ванну, расслабиться после трудового дня. Уверена, он предпочтет это телевизору. Сделайте ему массаж, натрите его ароматными гелями и кремами. Он будет вам просто благодарен. Свечи, приятная музыка как нельзя кстати дополнят обстановку.</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Совет 3.</w:t>
      </w:r>
    </w:p>
    <w:p>
      <w:pPr>
        <w:pStyle w:val="Normal"/>
        <w:jc w:val="both"/>
        <w:rPr/>
      </w:pPr>
      <w:r>
        <w:rPr/>
        <w:t>Камуфляж.</w:t>
      </w:r>
    </w:p>
    <w:p>
      <w:pPr>
        <w:pStyle w:val="Normal"/>
        <w:jc w:val="both"/>
        <w:rPr/>
      </w:pPr>
      <w:r>
        <w:rPr/>
      </w:r>
    </w:p>
    <w:p>
      <w:pPr>
        <w:pStyle w:val="Normal"/>
        <w:jc w:val="both"/>
        <w:rPr/>
      </w:pPr>
      <w:r>
        <w:rPr/>
        <w:tab/>
        <w:t>Женаты вы давно или не очень, бытовая сторона жизни убивает романтику. Бабушкины халаты, стоптанные тапочки, прическа на скорую руку – все это удобно, но давно приелось и, скорее всего, не способствует сексуальному возбуждению вашего мужа. Смените картину. Предстаньте перед ним пусть в халатике, но шелковом, сексуальном, с изящным вырезом. Уложите волосы, но не нужно тонны лака, все должно быть красиво и естественно. Легкие волны, причесанные аккуратно, но не помпезно.</w:t>
      </w:r>
    </w:p>
    <w:p>
      <w:pPr>
        <w:pStyle w:val="Normal"/>
        <w:jc w:val="both"/>
        <w:rPr/>
      </w:pPr>
      <w:r>
        <w:rPr/>
        <w:tab/>
        <w:t>И особое внимание стоит уделить нижнему белью. Оно должно быть всегда чистым и красивым. Не думайте, что красивое нижнее белье можно приобрести только в дорогих магазинах. В этих целях подойдет хоть и не очень качественное, но действительно красивое и, главное, дешевое китайское белье, которое можно купить даже на рынке. И потом, его же все равно нужно снимать.</w:t>
      </w:r>
    </w:p>
    <w:p>
      <w:pPr>
        <w:pStyle w:val="Normal"/>
        <w:jc w:val="both"/>
        <w:rPr/>
      </w:pPr>
      <w:r>
        <w:rPr/>
      </w:r>
    </w:p>
    <w:p>
      <w:pPr>
        <w:pStyle w:val="Normal"/>
        <w:jc w:val="both"/>
        <w:rPr/>
      </w:pPr>
      <w:r>
        <w:rPr/>
        <w:tab/>
        <w:t xml:space="preserve">И это все, скажете вы, ведь это известно каждому. Да, но не каждая женщина может преодолеть себя, быт, разные обиды, и сделать приятное ему, тем самым, сделав приятное себе. В решении любой проблемы нужно начинать, прежде всего, с себя. </w:t>
      </w:r>
    </w:p>
    <w:p>
      <w:pPr>
        <w:pStyle w:val="Normal"/>
        <w:jc w:val="both"/>
        <w:rPr/>
      </w:pPr>
      <w:r>
        <w:rPr/>
        <w:tab/>
        <w:t>Конечно, эти советы могут не подойти парам с запущенными проблемами, им, вероятнее всего, больше поможет семейный психотерапевт. Но, для тех мужей и жен, кто просто устал от обыденности – подействуют наверняка. Дерзайте, дорогие да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38:00Z</dcterms:created>
  <dc:creator>PROF</dc:creator>
  <dc:description/>
  <cp:keywords/>
  <dc:language>en-US</dc:language>
  <cp:lastModifiedBy>PROF</cp:lastModifiedBy>
  <dcterms:modified xsi:type="dcterms:W3CDTF">2008-04-21T16:58:00Z</dcterms:modified>
  <cp:revision>11</cp:revision>
  <dc:subject/>
  <dc:title/>
</cp:coreProperties>
</file>