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Гламур по-собачьи</w:t>
      </w:r>
    </w:p>
    <w:p>
      <w:pPr>
        <w:pStyle w:val="Normal"/>
        <w:jc w:val="both"/>
        <w:rPr/>
      </w:pPr>
      <w:r>
        <w:rPr/>
        <w:t>Становясь членом семьи, собака приобретает определенный статус. Красноярцы тратят десятки тысяч рублей на приобретение четвероногого друга, устраивают для животных свадьбы, дни рождения и пышные похороны.</w:t>
      </w:r>
    </w:p>
    <w:p>
      <w:pPr>
        <w:pStyle w:val="Normal"/>
        <w:jc w:val="both"/>
        <w:rPr>
          <w:b/>
          <w:b/>
          <w:i/>
          <w:i/>
        </w:rPr>
      </w:pPr>
      <w:r>
        <w:rPr>
          <w:b/>
          <w:i/>
        </w:rPr>
        <w:t>Шампунь из Москвы, «жених» из Вены</w:t>
      </w:r>
    </w:p>
    <w:p>
      <w:pPr>
        <w:pStyle w:val="Normal"/>
        <w:jc w:val="both"/>
        <w:rPr/>
      </w:pPr>
      <w:r>
        <w:rPr/>
        <w:t>Прежде, чем выбрать себе йоркширского терьера Наталья Полякова тщательно изучала в российском каталоге родословные животных. Родители-чемпионы хоть и не гарантируют стопроцентного успеха потомству, но шансы такого щенка стать лучшим намного выше. Скорее всего, их потомство будет обладать правильными внешними данными. Некоторые красноярские собаководы ради достойного потомства возят своих любимцев на случку в Милан или Вену, заказывают женихов из-за границы. А для большего успеха пользуются услугами брачного агентства для животных и «женят» собак. Процедура проходит по всем правилам: с гостями, фатой, угощениями и свадебным путешествием. А владельцам новобрачных выдают специальный сертификат. Еще одна составляющая успеха – постоянный уход за внешним видом. Красивый экспонат выставки требует особого внимания. «Когда мы бываем в столице, то везем домой целые коробки парфюмерных средств для животных: крема, пудры, шампуни для кожи и шерсти., парфюмерные наборы. В месяц на одну собаку тратится не менее 10 тысяч рублей – говорит Наталья».</w:t>
      </w:r>
    </w:p>
    <w:p>
      <w:pPr>
        <w:pStyle w:val="Normal"/>
        <w:jc w:val="both"/>
        <w:rPr/>
      </w:pPr>
      <w:r>
        <w:rPr>
          <w:b/>
          <w:i/>
        </w:rPr>
        <w:t>Парикмахер для четвероногих</w:t>
      </w:r>
    </w:p>
    <w:p>
      <w:pPr>
        <w:pStyle w:val="Normal"/>
        <w:jc w:val="both"/>
        <w:rPr/>
      </w:pPr>
      <w:r>
        <w:rPr/>
        <w:t>Красноярск недолго оставался периферией собачьей моды. «Я не люблю банальности, всегда стараюсь придерживаться своего стиля, поэтому для своего любимого той терьера Паула наняла личного грумера - специалиста полного цикла действий по уходу за животным (от стрижки, мытья, сушки, расчесывания до подрезания когтей и чистки ушей) – рассказывает Елена Илюшина. - мне хочется для него неповторимой стрижки, укладки то же могу сказать об одежде и украшениях. Где бы мы ни были, я всегда стараюсь приобрести для своего любимца необычные аксессуары. Самое его любимое украшение – ошейник из сапфира, приобретенный в одной из антикварных лавок Шри-Ланки, стоимостью 1,5 тысяч евро».</w:t>
      </w:r>
    </w:p>
    <w:p>
      <w:pPr>
        <w:pStyle w:val="Normal"/>
        <w:jc w:val="both"/>
        <w:rPr>
          <w:b/>
          <w:b/>
          <w:i/>
          <w:i/>
        </w:rPr>
      </w:pPr>
      <w:r>
        <w:rPr>
          <w:b/>
          <w:i/>
        </w:rPr>
        <w:t>Таксу воспитывал психолог</w:t>
      </w:r>
    </w:p>
    <w:p>
      <w:pPr>
        <w:pStyle w:val="Normal"/>
        <w:jc w:val="both"/>
        <w:rPr/>
      </w:pPr>
      <w:r>
        <w:rPr/>
        <w:t>Впрочем, не все так безоблачно в жизни четвероногих любимцев. Анна Улитина, хозяйка таксы Эль, рассказывает, что «пока собака была щенком, мы все его дружно баловали – брали с собой спать, разрешали есть на столе, а когда питомец вырос, стали требовать от него послушания, тут-то и начались проблемы. Взрослая собака уже не слушалась никого: грызла обувь, кусала пальцы». Пришлось хозяйке и питомцу проходить курс перевоспитания у психолога–ветеринара: Анна училась правильно воспитывать животное, таксе досталось больше – пришлось отказываться от вредных привычек.</w:t>
      </w:r>
    </w:p>
    <w:p>
      <w:pPr>
        <w:pStyle w:val="Normal"/>
        <w:jc w:val="both"/>
        <w:rPr/>
      </w:pPr>
      <w:r>
        <w:rPr/>
        <w:t>Испорченная обувь и одежда не самое страшное беспокойство, которое причиняет любимый четвероногий. Мысль, что животное может просто потеряться, не дает покоя многим владельцам животных. «Мой первый чихуахуа убежал. Испугался салюта в новогоднюю ночь.- говорит Юлия Лащева. - Найти в такой толпе маленькую собачку было просто невозможно. Когда в прошлом году мы снова взяли щенка, то первым делом вживили ему под кожу специальный чип, хранящий данные о животном, а на шею повесили пенал с нашим адресом и телефоном». Но даже после таких мер предосторожности Юлия старается не спускать на прогулке с поводка своего питомца.</w:t>
      </w:r>
    </w:p>
    <w:p>
      <w:pPr>
        <w:pStyle w:val="Normal"/>
        <w:jc w:val="both"/>
        <w:rPr>
          <w:b/>
          <w:b/>
          <w:i/>
          <w:i/>
        </w:rPr>
      </w:pPr>
      <w:r>
        <w:rPr>
          <w:b/>
          <w:i/>
        </w:rPr>
        <w:t>Прах в египетской амфоре</w:t>
      </w:r>
    </w:p>
    <w:p>
      <w:pPr>
        <w:pStyle w:val="Normal"/>
        <w:jc w:val="both"/>
        <w:rPr/>
      </w:pPr>
      <w:r>
        <w:rPr/>
        <w:t>К сожалению, жизнь четвероногих любимцев намного короче жизни хозяина. Трудно расстаться с молчаливым другом, который не один год пробыл в твоей семье. После смерти своего стаффордширского бультерьера Юрий Лачков хотел заказать чучело умершего друга, но такую услугу в Росси оказывают лишь единичные столичные студии таксидермистов (специалистов по изготовлению чучел животных). «Тогда я обратился с просьбой о кремации моего пса и выдачи его праха в урне. Урну мне изготавливали на заказ по образцу древних египетских амфор. На ней выгравировали имя моей собаки. Она стоит у меня на рабочем столе. Теперь Стеф, как и всегда, находится рядом».</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0:15:00Z</dcterms:created>
  <dc:creator>Даша</dc:creator>
  <dc:description/>
  <dc:language>en-US</dc:language>
  <cp:lastModifiedBy>Золотухина</cp:lastModifiedBy>
  <dcterms:modified xsi:type="dcterms:W3CDTF">2007-12-24T10:15:00Z</dcterms:modified>
  <cp:revision>2</cp:revision>
  <dc:subject/>
  <dc:title>О жизни собачей</dc:title>
</cp:coreProperties>
</file>