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ы мембранных кровель.</w:t>
      </w:r>
    </w:p>
    <w:p>
      <w:pPr>
        <w:pStyle w:val="Normal"/>
        <w:rPr/>
      </w:pPr>
      <w:r>
        <w:rPr/>
        <w:t xml:space="preserve">Мембранные кровельные материалы являются прекрасным по всем показателям покрытием для крыши. Различают три вида мембранных кровель. Среди них ЭПДМ-мембраны, или мембраны из синтетического каучука. Благодаря своему составу обладает высокой эластичностью и способны переносить температурные колебания от -40 до +100 градусов. Другой вид мембранных покрытий для крыш – ТПО-мембраны, производимые на основе термопластичных полиолефинов. Они прочны и не теряют свою гибкость при отрицательных температурах. И, наконец, самый распространённый вид мембран, используемых при строительстве крыш, - ПВХ- мембраны. В отличие от других видов, ПВХ – мембраны не только чрезвычайно прочны на прокол, но и позволяют создавать надёжный сварной шов. А многообразие декоративных решений ПВХ-мембран варьируется от различных цветов до абсолютно прозрачных кровельных покрытий. Что обеспечивает им популярность среди кровельных материалов нового поколения. </w:t>
      </w:r>
    </w:p>
    <w:p>
      <w:pPr>
        <w:pStyle w:val="Normal"/>
        <w:rPr/>
      </w:pPr>
      <w:r>
        <w:rPr/>
        <w:drawing>
          <wp:inline distT="0" distB="0" distL="0" distR="0">
            <wp:extent cx="3542030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0:00Z</dcterms:created>
  <dc:creator> user</dc:creator>
  <dc:description/>
  <cp:keywords/>
  <dc:language>en-US</dc:language>
  <cp:lastModifiedBy> user</cp:lastModifiedBy>
  <dcterms:modified xsi:type="dcterms:W3CDTF">2008-03-10T16:58:00Z</dcterms:modified>
  <cp:revision>2</cp:revision>
  <dc:subject/>
  <dc:title>Виды мембранных кровель</dc:title>
</cp:coreProperties>
</file>