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 Сатурне новый граф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оистине сенсационная новость друзья мои! Буквально несколько дней назад на большинстве научных астрономических сайтах США и Великобритании появилась новая статья. Все дело в том, что по данным, полученным с новейших, суперсовременных аппаратов </w:t>
      </w:r>
      <w:r>
        <w:rPr>
          <w:color w:val="000000"/>
        </w:rPr>
        <w:t>Cassini, Voyager и Pioneer, которые были созданы на основе материалов, применяемых для создания суперкомпьютеров, сутки на Сатурне меньше чем мы думали.      А именно, как утверждают ученые ряда американских университетов, сутки на этой планете длятся 10 часов 32 минуты, хотя раньше утверждалось, что продолжительность суток на плане «вечных ветров»- 10 часов 49 минут. Хотя на первый взгляд, для человека, который не разбирается в астрономии, покажется, что какие-то 15 минут - это ничто. Но, как оказалось, для науки это играет огромное значение. Дело в том, что на планете Сатурн дуют самые быстрые во Вселенной ветра- их скорость около 500 м/с. С изменением данных о времени суток, ученые смогу вычислить более точную скорость ветра, а значит и возможности планеты- её возможность к населению жизнью и т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т так друзья мои, компьютерные технологии не только облегчают нам жизнь и участвуют в многочисленных военных программах, но и помогают нашим ученым в изучении нашей вселенной. Наука шагает вперед и время, когда, мы работали только по книгам и старым картам звездной системы уходит в прошлое. Теперь компьютерные технологии все больше внедряются во все нау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52:00Z</dcterms:created>
  <dc:creator>Customer</dc:creator>
  <dc:description/>
  <cp:keywords/>
  <dc:language>en-US</dc:language>
  <cp:lastModifiedBy>Customer</cp:lastModifiedBy>
  <dcterms:modified xsi:type="dcterms:W3CDTF">2007-09-08T17:16:00Z</dcterms:modified>
  <cp:revision>2</cp:revision>
  <dc:subject/>
  <dc:title>На Сатурне новый график</dc:title>
</cp:coreProperties>
</file>