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Смещение жанра новеллы </w:t>
      </w:r>
    </w:p>
    <w:p>
      <w:pPr>
        <w:pStyle w:val="Normal"/>
        <w:spacing w:lineRule="auto" w:line="360"/>
        <w:jc w:val="center"/>
        <w:rPr>
          <w:b/>
          <w:b/>
          <w:bCs/>
          <w:sz w:val="24"/>
          <w:szCs w:val="24"/>
        </w:rPr>
      </w:pPr>
      <w:r>
        <w:rPr>
          <w:b/>
          <w:bCs/>
          <w:sz w:val="24"/>
          <w:szCs w:val="24"/>
        </w:rPr>
        <w:t>в «Повестях покойного Ивана Петровича Белкина» А.С. Пушкина</w:t>
      </w:r>
    </w:p>
    <w:p>
      <w:pPr>
        <w:pStyle w:val="Normal"/>
        <w:spacing w:lineRule="auto" w:line="360"/>
        <w:ind w:firstLine="567"/>
        <w:jc w:val="both"/>
        <w:rPr>
          <w:b/>
          <w:b/>
          <w:bCs/>
          <w:sz w:val="24"/>
          <w:szCs w:val="24"/>
        </w:rPr>
      </w:pPr>
      <w:r>
        <w:rPr>
          <w:b/>
          <w:bCs/>
          <w:sz w:val="24"/>
          <w:szCs w:val="24"/>
        </w:rPr>
      </w:r>
    </w:p>
    <w:p>
      <w:pPr>
        <w:pStyle w:val="Normal"/>
        <w:spacing w:lineRule="auto" w:line="360"/>
        <w:ind w:firstLine="562"/>
        <w:jc w:val="both"/>
        <w:rPr>
          <w:sz w:val="24"/>
          <w:szCs w:val="24"/>
        </w:rPr>
      </w:pPr>
      <w:r>
        <w:rPr>
          <w:sz w:val="24"/>
          <w:szCs w:val="24"/>
        </w:rPr>
        <w:t xml:space="preserve">Жанр есть моделирующая система, некая «формула мира» (Н.К. Гей), состоящая из взаимообусловленных структурно-семантических единиц, среди множества которых можно выделить такие, как повествование, сюжет, композиция, герои. «Повести Белкина» А.С. Пушкина дефинируемы в качестве новелл. Жанр новеллы развивался на определенном этапе в орбите мениппеи, возникшей на карнавальной основе. «Прапамять» жанра обусловила влияние мениппейной традиции на поэтику «Повестей Белкина», позволив относить их к карнавализованным произведениям Пушкина [Бахтин 1972: 272; Бетеа, Давыдов: 1999]. </w:t>
      </w:r>
    </w:p>
    <w:p>
      <w:pPr>
        <w:pStyle w:val="Normal"/>
        <w:spacing w:lineRule="auto" w:line="360"/>
        <w:ind w:firstLine="562"/>
        <w:jc w:val="both"/>
        <w:rPr>
          <w:sz w:val="24"/>
          <w:szCs w:val="24"/>
        </w:rPr>
      </w:pPr>
      <w:r>
        <w:rPr>
          <w:sz w:val="24"/>
          <w:szCs w:val="24"/>
        </w:rPr>
        <w:t xml:space="preserve">Жанр новеллы тяготеет к циклизации [Мелетинский 1990: 6]. Циклизация в «Повестях Белкина», имеющих рамочную конструкцию, эксплицитна. Формальным и смысловым скрепом пяти разнородных новелл является Иван Петрович Белкин, жизнеописание которого представлено письмом (вставной жанр, характерный для мениппейной традиции) соседа и друга по поместьям. Белкин пограничен, он карнавально соединяет в себе смерть (покойный) и жизнь (воспоминание об усопшем «оживляет» его), «девическую стыдливость» и «великую» склонность к женскому полу (опущенный издателем анекдот об Иване Петровиче, рассказанный в письме), рассудок и некоторую аномалию (автор письма находит странным интерес к сочинительству и безразличие Белкина к вопросу управления имением). Скрепленные фигурой Белкина, пять новелл имеют обрамление: их предваряет издатель (часть «От издателя») и завершает (фраза «Конец повестям И.П. Белкина»). </w:t>
      </w:r>
    </w:p>
    <w:p>
      <w:pPr>
        <w:pStyle w:val="Normal"/>
        <w:spacing w:lineRule="auto" w:line="360"/>
        <w:ind w:firstLine="567"/>
        <w:jc w:val="both"/>
        <w:rPr/>
      </w:pPr>
      <w:r>
        <w:rPr>
          <w:sz w:val="24"/>
          <w:szCs w:val="24"/>
        </w:rPr>
        <w:t xml:space="preserve">Важную роль в новелле играет рассказчик. В каждой из пяти новелл свой субъект речи, обладатель «правды», маркированный социально (подполковник И.Л.П., титулярный советник А.Г.Н., приказчик Б.В.) и гендерно (девица К.И.Т.). Событие рассказывания в новелле имеет установку на устную традицию. Акт наррации в «Повестях» диалогичен и представляет собой воспоминание. Повествовательная инстанция создает атмосферу живой беседы с читателем, обращаясь в прошлое личного опыта, что обусловливает наличие связи между нарратором и рассказываемой им историей: подполковник И.Л.П. рассказывает о своей службе в армии, девица К.И.Т. – романтическую историю о влюбленных, приказчик Б.В. </w:t>
      </w:r>
      <w:r>
        <w:rPr>
          <w:rFonts w:cs="Arial" w:ascii="Arial" w:hAnsi="Arial"/>
          <w:sz w:val="24"/>
          <w:szCs w:val="24"/>
        </w:rPr>
        <w:t>−</w:t>
      </w:r>
      <w:r>
        <w:rPr>
          <w:sz w:val="24"/>
          <w:szCs w:val="24"/>
        </w:rPr>
        <w:t xml:space="preserve"> о среде мещан, титулярный советник А.Г.Н. </w:t>
      </w:r>
      <w:r>
        <w:rPr>
          <w:rFonts w:cs="Arial" w:ascii="Arial" w:hAnsi="Arial"/>
          <w:sz w:val="24"/>
          <w:szCs w:val="24"/>
        </w:rPr>
        <w:t>−</w:t>
      </w:r>
      <w:r>
        <w:rPr>
          <w:sz w:val="24"/>
          <w:szCs w:val="24"/>
        </w:rPr>
        <w:t xml:space="preserve"> о чиновнике. </w:t>
      </w:r>
    </w:p>
    <w:p>
      <w:pPr>
        <w:pStyle w:val="Normal"/>
        <w:spacing w:lineRule="auto" w:line="360"/>
        <w:ind w:firstLine="567"/>
        <w:jc w:val="both"/>
        <w:rPr/>
      </w:pPr>
      <w:r>
        <w:rPr>
          <w:sz w:val="24"/>
          <w:szCs w:val="24"/>
        </w:rPr>
        <w:t xml:space="preserve">В основе новеллы лежит случай, необычное происшествие. Она дает «поперечный» срез судьбы и «сосредоточена на исключительном и удивительном, в сущности неожиданном событии самом по себе, на его внутренних конфликтах и на проявлении человека в некоторых граничных ситуациях» [Мелетинский 1986: 174]. Сюжеты «Повестей» строятся на некоторых переломных, кризисных ситуациях (временная смерть) в жизни человека, связанных с прихотливой игрой случая, который становится основным мотивом, сопрягаясь с мотивами встречи, бегства, разлуки, обретения, возвращения, брака. Экспозиция в новеллах Пушкина дает описание обстановки, в которой разворачивается действие, представляет главного героя. Вмешательство случая, нарушающее размеренное течение жизни, дается в завязке. Сильвио получает письмо; решается на побег и на тайное венчание с Владимиром Марья Гавриловна; засыпает Прохоров; уезжает с Минским Дуня; переодевается крестьянкой Лиза. Кульминационным моментом является ситуация, переданная через диалог, в которой возможно разрешение основного конфликта. Объясняется с противником Сильвио; взволнована признанием Бурмина Марья Гавриловна; ожидает объяснений от Аксиньи Прохоров; Берестов в доме Муромских, видит вдруг свою Акулину. Развязки «Повестей» легки и неожиданны. Сильвио, видя на лице своего противника смятение, стреляет в висящую на стене картину и уходит, признающийся в любви Бурмин и есть тот человек, с которым Марья Гавриловна была обвенчана, веселеет Прохоров, узнав, что визит «мертвецов православных» </w:t>
      </w:r>
      <w:r>
        <w:rPr>
          <w:rFonts w:cs="Arial" w:ascii="Arial" w:hAnsi="Arial"/>
          <w:sz w:val="24"/>
          <w:szCs w:val="24"/>
        </w:rPr>
        <w:t>−</w:t>
      </w:r>
      <w:r>
        <w:rPr>
          <w:sz w:val="24"/>
          <w:szCs w:val="24"/>
        </w:rPr>
        <w:t xml:space="preserve"> только сон, обзаводится семьей Дуня Вырина, история Лизы и молодого Берестова ведет к браку. Архитектонику «Повестей» отличает перетасованность элементов композиции, придающая «остроту» действию. В «Гробовщике» завязка следует после кульминации и перед развязкой. В «Метели» опущенная часть произошедших после завязки событий дана в кульминации. Сдвинута в финал кульминация в «Выстреле» и «Барышне-крестьянке» (к слову, в «Барышне-крестьянке» развязка отсечена, но предположима). Особенностью «Станционного смотрителя» является композиционная рама, это рассказ в рассказе. </w:t>
      </w:r>
    </w:p>
    <w:p>
      <w:pPr>
        <w:pStyle w:val="Normal"/>
        <w:spacing w:lineRule="auto" w:line="360"/>
        <w:ind w:firstLine="567"/>
        <w:jc w:val="both"/>
        <w:rPr>
          <w:sz w:val="24"/>
          <w:szCs w:val="24"/>
        </w:rPr>
      </w:pPr>
      <w:r>
        <w:rPr>
          <w:sz w:val="24"/>
          <w:szCs w:val="24"/>
        </w:rPr>
        <w:t xml:space="preserve">Герой новеллы – это герой движущийся к определенной цели. В основе поведения героев «Повестей» лежат собственные интересы, в каждом из них можно выделить специфические личные черты. Демоничен Сильвио (Сильван; Сильванус – лесной бог и эпитет Марса), жаждущий отомстить оскорбителю. Верна памяти утраченного возлюбленного Марья Гавриловна (Мария – любимая, желанная), чье сердце завоюет Бурмин. Ищет выгоды Адриян Прохоров (Адриян – родом из Адрии; имя римского императора. Прохоров от Прохор – руководящий хором. Гробовщик Пушкина является главным распорядителем похорон). Удачлива дочь станционного смотрителя Дуня Вырина, сбежавшая с Минским (Евдокия – благоволение; фамилию Вырин(а) исследователи связывают с топонимом Выра – небольшой почтовой станцией, находившейся неподалеку от Петербурга на Смоленской дороге; с выражением «пошел в мир, да попал в вир», где вир (выр) значит соблазн [Комаров]). Предприимчива Лиза (Елизавета – божья помощь), переодевающаяся крестьянкой Акулиной (Акулина – орлиная; орел – птица, способная смотреть на солнце не мигая), чтобы увлечь «барина». </w:t>
      </w:r>
    </w:p>
    <w:p>
      <w:pPr>
        <w:pStyle w:val="Normal"/>
        <w:spacing w:lineRule="auto" w:line="360"/>
        <w:ind w:firstLine="567"/>
        <w:jc w:val="both"/>
        <w:rPr/>
      </w:pPr>
      <w:r>
        <w:rPr>
          <w:sz w:val="24"/>
          <w:szCs w:val="24"/>
        </w:rPr>
        <w:t xml:space="preserve">Для новеллы, как доклассической, так и классической, характерно использование сюжетов других жанров. К примеру, средневековая новелла развивает фольклорное наследство, используя одновременно легенды, фрагменты святого писания, исторические анекдоты, восточные апологии, античные басни, классическая (Боккаччо) обращается к фаблио, новеллино, провансальским новас, притчам, </w:t>
      </w:r>
      <w:r>
        <w:rPr>
          <w:sz w:val="24"/>
          <w:szCs w:val="24"/>
          <w:lang w:val="en-US"/>
        </w:rPr>
        <w:t>exempla</w:t>
      </w:r>
      <w:r>
        <w:rPr>
          <w:sz w:val="24"/>
          <w:szCs w:val="24"/>
        </w:rPr>
        <w:t xml:space="preserve">, легендам, хроникам, рыцарским романам, античным сюжетам. «Повести Белкина» не исключение. Новеллы Пушкина тяготеют к традициям романа и повести, в них узнаются произведения западноевропейской и русской литературы предшествующего периода. В качестве сюжетных аналогов «Повестей» называют «Бедную Лизу», «Наталью, боярскую дочь» Н.М. Карамзина, «Отеческое наказание» В.И. Панаева, «Странный поединок» О. Сомова, «Ложную антипатию» П.К. Лашоссе, «Игру судьбы и случая» П.К. Мариво, «Уроки любви» И. Монтолье, «Лоретту» Ж.Ф. Мармонтеля, «Ромео и Джульетту» В. Шекспира, произведения Э.Т.А. Гофмана и другие. «Повести» трактуют и как сознательную игру Пушкина с собственным поэтическим миром, вывернутым наизнанку [Жолковский 1996: 326]. Отсылка к известным уже сюжетам в «Повестях» создает комический эффект и является пародированием традиций романтизма и сентиментализма. Возможно, именно эта пародийная игра и заставила Е.А. Баратынского при чтении «Повестей» «ржать и биться» [Пушкин 1977: 354]. </w:t>
      </w:r>
    </w:p>
    <w:p>
      <w:pPr>
        <w:pStyle w:val="Normal"/>
        <w:spacing w:lineRule="auto" w:line="360"/>
        <w:ind w:firstLine="567"/>
        <w:jc w:val="both"/>
        <w:rPr>
          <w:sz w:val="24"/>
          <w:szCs w:val="24"/>
        </w:rPr>
      </w:pPr>
      <w:r>
        <w:rPr>
          <w:sz w:val="24"/>
          <w:szCs w:val="24"/>
        </w:rPr>
        <w:t xml:space="preserve">Создание комического эффекта является не единственной функций, которую выполняет пародирование в «Повестях». «Все методы пародирования, без изъятия, состоят в изменении литературного произведения, или момента, объединяющего ряд произведений (автор, журнал, альманах), или ряда литературных произведений (жанр) – как системы, в переводе их в другую систему» [Тынянов 1977: 294]. В новеллах Пушкина пародирование «срабатывает» в обратном направлении, вопреки жанровой традиции. Направленное «на явления современной литературы или на современное отношение к старым явлениям» [Тынянов 1977: 294], оно дискредитирует художественные модели традиционных схем сюжетов произведений предшествующей литературы романтизма и сентиментализма, обнажает их условность и «речевую позу» (Ю.Н. Тынянов) и вступает в конфликт с жанровой системой новеллы, смещая акцент с необычного в сторону уже известного, имевшего место в прошлом. Если новелла строится на «неслыханном происшествии» (И. Гете), прямую цель рассказывания в ней составляет эффект новизны, «пережитой во всей ее внезапности» [Берковский 1960: 106], то использование жанровой традиции новеллы – отсылки к другим жанровым формам, узнаваемость в новеллах Пушкина сюжетов и героев дала повод первым критикам упрекнуть их в неоригинальности и в отсутствии вымысла, а Ф. Булгарин назвал «Повести» анекдотами, «из коих некоторые давно известны». </w:t>
      </w:r>
    </w:p>
    <w:p>
      <w:pPr>
        <w:pStyle w:val="Normal"/>
        <w:spacing w:lineRule="auto" w:line="360"/>
        <w:ind w:firstLine="454"/>
        <w:jc w:val="both"/>
        <w:rPr>
          <w:sz w:val="24"/>
          <w:szCs w:val="24"/>
        </w:rPr>
      </w:pPr>
      <w:r>
        <w:rPr>
          <w:sz w:val="24"/>
          <w:szCs w:val="24"/>
        </w:rPr>
        <w:t xml:space="preserve">Жанровая поэтика предполагает корреляцию элементов, при которой изменение одного влияет на структуру других. Смещение системы жанра новеллы в «Повестях» приводит к переакцентировке внутри структурно-семантических единиц. Если в новелле действие преобладает над психологическим анализом, рефлексией [Мелетинский 1990: 4], то отодвинутая кульминация в «Выстреле» и «Барышне-крестьянке», завязка, следующая за кульминацией перед развязкой в «Метели» и «Гробовщике» замедляют действие, обнаруживая за «остротой» психологизм, рассчитанный на активность читателя, на самостоятельное заполнение им лакун в повествовании – остановок в развивающемся действии. Наличие двух пауз в «Выстреле» (между встречами рассказчика с Сильвио, переживающего первую дуэль, а затем с его противником) дает возможность предположить чувства Сильвио, думающего о мести. Отодвинутая в финал кульминация в «Барышне-крестьянке» обнажает оттенки переживаний влюбленных. Пауза в «Метели», где перенесена завязка, углубляет переживания Марьи Гавриловны после несостоявшегося венчания с Владимиром и известия о его смерти. «Станционный смотритель» строится на контрасте - судьба Дуни, счастливо устроившейся в жизни, «обрамлена», «вставлена» в жизнь и судьбу смотрителя, переживающего побег дочери. Описания быта в «Повестях» (комната Сильвио, гостиная графа; внутреннее убранство дом Прохорова; обстановка на станции, где жили Вырины; уклад жизни старых Берестова и Муромского) также «тормозят» действие. </w:t>
      </w:r>
    </w:p>
    <w:p>
      <w:pPr>
        <w:pStyle w:val="Normal"/>
        <w:spacing w:lineRule="auto" w:line="360"/>
        <w:ind w:firstLine="454"/>
        <w:jc w:val="both"/>
        <w:rPr>
          <w:sz w:val="24"/>
          <w:szCs w:val="24"/>
        </w:rPr>
      </w:pPr>
      <w:r>
        <w:rPr>
          <w:sz w:val="24"/>
          <w:szCs w:val="24"/>
        </w:rPr>
        <w:t xml:space="preserve">В динамической моделирующей системе жанра с присущим ему мирообразом переакцентировка коррелирующих элементов ведет к изменению типа кризиса, сломной ситуации, отличающей данный жанр от других. В новелле случай важен сам по себе как таковой и носит развлекательный характер. В «Повестях» же категория случайности психологична и связана с углублением в сферу внутреннего, с познанием. Поэтому основной мотив новелл Пушкина, реализующийся во встречах, расставания, бегствах, возвращениях, потерях, обретениях, браках, строится на оппозиции неузнания (незнания) - узнание (знание), придающей развивающемуся действию аксиологическую направленность. </w:t>
      </w:r>
    </w:p>
    <w:p>
      <w:pPr>
        <w:pStyle w:val="Normal"/>
        <w:spacing w:lineRule="auto" w:line="360"/>
        <w:ind w:firstLine="567"/>
        <w:jc w:val="both"/>
        <w:rPr>
          <w:sz w:val="24"/>
          <w:szCs w:val="24"/>
        </w:rPr>
      </w:pPr>
      <w:r>
        <w:rPr>
          <w:sz w:val="24"/>
          <w:szCs w:val="24"/>
        </w:rPr>
        <w:t>Существенно отличается пространственно-временной континуум «Повестей» от новеллистического. Если в классической новелле действие разворачивается «где-то» (место действия условно), то в новеллах Пушкина оно происходит «здесь» (на русской «почве», в обыкновенных российских деревнях «нашего околотка»). Хронотоп «Повестей» наследует традиции мениппеи, в русле которого развивалась новелла. Действие в мениппее происходит в трех планах: Преисподней, Олимпе и Земле. Это пространственно-временное деление в «Повестях» становится одновременно и тематическим.</w:t>
      </w:r>
    </w:p>
    <w:p>
      <w:pPr>
        <w:pStyle w:val="Normal"/>
        <w:spacing w:lineRule="auto" w:line="360"/>
        <w:ind w:firstLine="567"/>
        <w:jc w:val="both"/>
        <w:rPr/>
      </w:pPr>
      <w:r>
        <w:rPr>
          <w:sz w:val="24"/>
          <w:szCs w:val="24"/>
        </w:rPr>
        <w:t xml:space="preserve">Хронотоп новелл Пушкина имеет вертикально-горизонтальную организацию и состоит из зон нижней, верхней и средней. Нижний мир – это мир мертвых, его представляет новелла «Гробовщик» [Иванов 2004: 38]. Пространство Преисподней здесь показано через сон. Сон – это встреча с самим собой, вскрывающая нечто тайное. Обмирает от ужаса гробовщик Прохоров, когда на его приглашение на новоселье откликаются «мертвецы православные», в числе которых оказывается и первый клиент гробовщика, напоминающий об обмане - продаже соснового гроба за дубовый. Безобразные видения носятся перед Марьей Гавриловной накануне побега. Эквивалентом сна выступает болезнь, покрывающая обман: заболевает Марья Гавриловна, переживая свой побег и возвращение; разыгрывает из себя больного Минский, уговаривая тем временем Дуню сбежать. Пространство верхнего мира (Олимп) – это пространство природы, воплощающее сферу высоких чувств (любовь) и представленное сакральным пространством леса и сада. С этим пространством связаны новеллы «Метель» и «Барышня-крестьянка». В лесу встречаются Лиза Муромская и Алексей Берестов, в саду объясняется с Марьей Гавриловной Бурмин. Пространство природы оппозиционно пространству Преисподней. Если нижний мир есть погружение в себя, то пространство природы способствует выходу вовне. Средняя зона – это зона социума, взаимодействия людей друг с другом. В «Повестях» она связана с понятием чести, долга. По горизонтали зона Земли ограничена двумя точками-локусами, городом и деревней. Оппозиция города и деревни имеет нравственную проблематику. Город у Пушкина – это Петербург и Москва. Город греховен и порочен. В Петербург сбегает Дуня с Минским, бросая отца. В Москве Прохоров наживается на смерти. В центре города находится дом. Дом в городе негостеприимен – Минский выгоняет Вырина, служанка Дуни не хочет пускать его; с отвращением думает о своем новом жилище Прохоров, чувствуя себя оскорбленным в гостях у Готлиба Шульца. Дом в городе – это дом новоприобретенный. Деревня – это пространство правое, свое, горячее, деревянное. Дом в деревне – защитное пространство. Уют царит в домах, даже если это станция, здесь особый уклад и размеренный ритм. В этом доме вырастает, как правило, несколько поколений, это дом с историей. Хронотоп новелл Пушкина – это хронотоп циклический, связанный со временем биологическим, временем человеческой жизни. Вертикаль и горизонталь образуют крест, превращающийся в круг. «Сочетание круга и креста является знаком сплава духовного и материального, символом инициации, второго рождения, а также символом видения тонких миров» [ЭСЗЭ 2000: 259]. Человек у Пушкина – это существо «неготовое» (М.М. Бахтин), развивающееся, субъект познания и самопознания (в отличие от новеллы, которая не давала становления характера), чья экзистенция обусловлена социально, а также сферой чувств, как  высоких (любовь), так и низких (обман). Кризисная ситуация (случай) ведет человека к духовному перерождению, обретению знания и вступлению в новую фазу развития. </w:t>
      </w:r>
    </w:p>
    <w:p>
      <w:pPr>
        <w:pStyle w:val="Normal"/>
        <w:spacing w:lineRule="auto" w:line="360"/>
        <w:ind w:firstLine="454"/>
        <w:jc w:val="both"/>
        <w:rPr/>
      </w:pPr>
      <w:r>
        <w:rPr>
          <w:sz w:val="24"/>
          <w:szCs w:val="24"/>
        </w:rPr>
        <w:t>Смещение системы жанра в «Повестях» проявляется и на таком структурно-семантическом уровне поэтики, как герои. Актанты новелл Пушкина носят имена святых мучеников: Сильвио (Сильван Газский, Сильван Казанский), Мария (мать Христа, Мария Магдалина, Мария Радонежская), Адриян (Адриян Ванейский, Монзенский), Евдокия (Переподобномученица Евдокия), Самсон (Самсон Исповедник, библейский Самсон), Елизавета (Елизавета Праведная), Акулина (обезглавленная за веру Христову), Алексей (святитель Алексий). Мученичество духовно, так или иначе оно связано со Словом, сакральным Знанием. Герои новелл Пушкина движимы не столько личным успехом, сколько являются субъектами познания и самопознания. Проходя испытание случаем, погружаясь в аморфное (</w:t>
      </w:r>
      <w:r>
        <w:rPr>
          <w:sz w:val="24"/>
          <w:szCs w:val="24"/>
          <w:lang w:val="en-US"/>
        </w:rPr>
        <w:t>intuitio</w:t>
      </w:r>
      <w:r>
        <w:rPr>
          <w:sz w:val="24"/>
          <w:szCs w:val="24"/>
        </w:rPr>
        <w:t xml:space="preserve">), они осмысливают свою жизнь, перерождаются духовно, и, обретая знание, прорываются в новую фазу (цикл) своего существования. </w:t>
      </w:r>
    </w:p>
    <w:p>
      <w:pPr>
        <w:pStyle w:val="Normal"/>
        <w:spacing w:lineRule="auto" w:line="360"/>
        <w:ind w:firstLine="454"/>
        <w:jc w:val="both"/>
        <w:rPr/>
      </w:pPr>
      <w:r>
        <w:rPr>
          <w:sz w:val="24"/>
          <w:szCs w:val="24"/>
        </w:rPr>
        <w:t xml:space="preserve">Сдвиг системы в «Повестях» приводит к смещению акцентов в событийных рядах, разрушая «книжность», условность ситуаций, придавая им статус реалистичных, жизненных. Сильвио в «Выстреле», долго ждавший возможности отомстить оскорбителю, несчастен. Вовлеченный в игру случая, он не живет между точками дуэли. Но, видя смятение на лице противника, слыша мольбы женщины не стрелять в ее мужа, Сильвио отступает, ощутив, что за дуэлью стоит убийство человека, заставляя и графа </w:t>
      </w:r>
      <w:r>
        <w:rPr>
          <w:sz w:val="24"/>
          <w:szCs w:val="24"/>
          <w:lang w:val="en-US"/>
        </w:rPr>
        <w:t>N</w:t>
      </w:r>
      <w:r>
        <w:rPr>
          <w:sz w:val="24"/>
          <w:szCs w:val="24"/>
        </w:rPr>
        <w:t xml:space="preserve"> своим отказом от выстрела переоценить ситуацию. В «Метели» за соединением влюбленных стоит легкомыслие Бурмина. Образ метели у Пушкина ассоциируется в новелле не только как природно-космические силы, но как иррациональные силы в жизни и истории [Лотман 1988: 29]. Воспринимая обряд венчания как игру, находясь в сакральном пространстве церкви и видя незнакомую девушку, Бурмин преступает закон, установленный не человеком, но Богом. Бросаясь к ногам Марьи Гавриловны, он осознает, насколько высока цена шалости, повлиявшей на всю его жизнь и жизнь той, которая могла оказаться так никогда и не найденной. В «Станционном смотрителе» покинутый дочерью Вырин (фамилию героя также связывают с вырий (вирий, ирий, урай), в восточнославянской мифологии древнее название рая и райского мирового древа, у вершины которого обитали птицы и души умерших [Комаров]) спивается, обретая могилу на кладбище без единого деревца. История Дуни, соотносимая с притчей о блудном сыне, но не совпадающая с ней, перестает казаться счастливой. Скитания блудного сына предполагают прощение, у Дуни же этого не предвидится. Сбежав с Минским, она поздно вспоминает о старом отце, плача на его могиле и ощущая утрату. Лиза в «Барышне-крестьянке», переодеваясь Акулиной, не предполагает, что Алексей решит пожертвовать ради любви к крестьянке расположением отца и общества. Наживающийся на смерти Прохоров в «Гробовщике», пробуждаясь, предпочитает избавиться от напоминания об обманутом первом клиенте. Отвергая знание о себе, Прохоров обречен на духовное угасание.</w:t>
      </w:r>
    </w:p>
    <w:p>
      <w:pPr>
        <w:pStyle w:val="Normal"/>
        <w:spacing w:lineRule="auto" w:line="360"/>
        <w:ind w:firstLine="454"/>
        <w:jc w:val="both"/>
        <w:rPr>
          <w:sz w:val="24"/>
          <w:szCs w:val="24"/>
        </w:rPr>
      </w:pPr>
      <w:r>
        <w:rPr>
          <w:sz w:val="24"/>
          <w:szCs w:val="24"/>
        </w:rPr>
        <w:t xml:space="preserve">Смещение системы жанра в «Повестях» осуществляется и на уровне повествования. Субъект речи в жанре новеллы создает возможность нагрузить рассказ путем сочетания повествовательной и характерологической сторон, а также «субъективировать» повествование, внести в него лирику или мораль [Виноградов 1972: 288]. Рассказчики в новеллах Пушкина беспристрастны, не делают выводов. Диалогический акт наррации, обращение в прошлое повествовательной инстанции обладает определенным смыслом. Диалог представляет собой вопросно-ответную структуру, имеющую древнее происхождение. Она использовалась в ритуалах и была нацелена на преодоление критической ситуации и гармонизацию. При помощи вопросов-ответов осуществлялось проникновение в прошлое, в эпоху первотворения, основ сущего. «Повести» перерастают рамки развлекательности, обнаруживая нечто большее, чем то, что составляло непосредственный предмет изображения. Через углубление рассказчика в сферу внутреннего в рассказываемых историях осуществляется выход к первоосновам, ценностям, на которых строится сущее - жизнь, ответственность, честность, долг, правда, любовь. </w:t>
      </w:r>
    </w:p>
    <w:p>
      <w:pPr>
        <w:pStyle w:val="Normal"/>
        <w:spacing w:lineRule="auto" w:line="360"/>
        <w:ind w:firstLine="454"/>
        <w:jc w:val="both"/>
        <w:rPr>
          <w:sz w:val="24"/>
          <w:szCs w:val="24"/>
        </w:rPr>
      </w:pPr>
      <w:r>
        <w:rPr>
          <w:sz w:val="24"/>
          <w:szCs w:val="24"/>
        </w:rPr>
        <w:t xml:space="preserve">Циклизация «Повестей», объединение пяти новелл, на первый взгляд разнородных, под фамилией Белкина, заключение их в рамку от «издателя А.П.», концептуально. Белка символизирует среднюю зону мирового древа, связанную с землей [Евсюков 1986: 24], местонахождением человека. Пять (символизирует человека [ЭС 2006: 56]) историй покойный Белкин «скрепляет» своим присутствием не только формально. В жизнеописании «покойного автора» прослеживается карнавально переработанная житийная традиция («блаженность» Ивана Петровича, имя святого мученика, отдаленность от мирских дел, увлечение словесностью как сниженным вариантом Слова). Иван Петрович – это «блаженный» создатель пяти новелл, в своем знании близкий к началам, к истине. Белкин, спускающийся с Земли («Выстрел», «Станционный смотритель») в Преисподнюю («Гробовщик») и возносясь на Олимп («Метель», «Барышня-крестьянка»), включает рассказанные истории в пространство диалога путем их столкновения, способствуя рождению правды о человеке и его жизни в целом, что характерно для мениппейной традиции, наследуемой новеллой. В то же время в правде о человеке воплощено авторское видение мира, т.к. рассказчики новелл Пушкина являются нарративными масками Белкина, за которым скрывается сам автор, маскирующийся еще и под «издателя А.П.». Цикл «Повестей» с его двойным авторством есть целостность, обладает гуманистической направленностью, утверждая духовные начала как фундаментальные основы бытия. Назвав новеллы повестями, Пушкин скорее «уложил» их в привычную для русского уха форму, нежели давал жанровую характеристику (новелла была не характерна для русской литературы). Но в тоже время, в этом названии имеется житийная тенденция, восходящая к древнерусской литературе с ее онтологичностью. </w:t>
      </w:r>
    </w:p>
    <w:p>
      <w:pPr>
        <w:pStyle w:val="Normal"/>
        <w:tabs>
          <w:tab w:val="clear" w:pos="708"/>
          <w:tab w:val="left" w:pos="360" w:leader="none"/>
        </w:tabs>
        <w:spacing w:lineRule="auto" w:line="360"/>
        <w:ind w:firstLine="454"/>
        <w:jc w:val="both"/>
        <w:rPr/>
      </w:pPr>
      <w:r>
        <w:rPr>
          <w:sz w:val="24"/>
          <w:szCs w:val="24"/>
        </w:rPr>
        <w:t>Таким образом, в перенесенном из западной литературы на русскую почву жанре новеллы, в «Повестях Белкина» реализуется «прапамять» жанра, обуславливая их карнавальность, и одновременно осуществляется расшатывание жанровой поэтики. Смещение жанра как динамической моделирующей системы ведет к возникновению на его основе нового явления [Тынянов 1977: 256]. Проявление авторского начала, психологизм, переключение с внешней сферы, событийности, на сферу внутреннюю, преодоление «книжности» ситуации, придание ей статуса обычного, «жизненного», детализация сюжета описаниями быта и обстановки, присутствие нравственного аспекта, утверждение духовных ценностей повлекли за собой смещение жанра новеллы в частности, наметив в целом новую тенденцию в изображении человека и действительности (реализм), и положив начало формированию новому явлению в жанровой системе русской литературы Х</w:t>
      </w:r>
      <w:r>
        <w:rPr>
          <w:sz w:val="24"/>
          <w:szCs w:val="24"/>
          <w:lang w:val="en-US"/>
        </w:rPr>
        <w:t>I</w:t>
      </w:r>
      <w:r>
        <w:rPr>
          <w:sz w:val="24"/>
          <w:szCs w:val="24"/>
        </w:rPr>
        <w:t>Х века, названному «изводом» новеллы, - жанру русского рассказа.</w:t>
      </w:r>
    </w:p>
    <w:p>
      <w:pPr>
        <w:pStyle w:val="Normal"/>
        <w:spacing w:lineRule="auto" w:line="360"/>
        <w:ind w:firstLine="567"/>
        <w:jc w:val="both"/>
        <w:rPr>
          <w:sz w:val="24"/>
          <w:szCs w:val="24"/>
        </w:rPr>
      </w:pPr>
      <w:r>
        <w:rPr>
          <w:sz w:val="24"/>
          <w:szCs w:val="24"/>
        </w:rPr>
      </w:r>
    </w:p>
    <w:p>
      <w:pPr>
        <w:pStyle w:val="2"/>
        <w:numPr>
          <w:ilvl w:val="0"/>
          <w:numId w:val="3"/>
        </w:numPr>
        <w:rPr/>
      </w:pPr>
      <w:r>
        <w:rPr/>
        <w:t>Бахтин М.М. Проблемы поэтики Достоевского: издание третье. - М.: Художественная литература, 1972. - 472 с.</w:t>
      </w:r>
    </w:p>
    <w:p>
      <w:pPr>
        <w:pStyle w:val="Normal"/>
        <w:numPr>
          <w:ilvl w:val="0"/>
          <w:numId w:val="1"/>
        </w:numPr>
        <w:spacing w:lineRule="auto" w:line="360"/>
        <w:jc w:val="both"/>
        <w:rPr>
          <w:sz w:val="24"/>
          <w:szCs w:val="24"/>
        </w:rPr>
      </w:pPr>
      <w:r>
        <w:rPr>
          <w:sz w:val="24"/>
          <w:szCs w:val="24"/>
        </w:rPr>
        <w:t>Бетеа Д., Давыдов С. Угрюмый Купидон: поэтика пародии в «Повестях Белкина» /Современное американское пушкиноведение. - СПб.: Академический проект, 1999. - С. 201-225.</w:t>
      </w:r>
    </w:p>
    <w:p>
      <w:pPr>
        <w:pStyle w:val="Normal"/>
        <w:numPr>
          <w:ilvl w:val="0"/>
          <w:numId w:val="1"/>
        </w:numPr>
        <w:spacing w:lineRule="auto" w:line="360"/>
        <w:jc w:val="both"/>
        <w:rPr>
          <w:sz w:val="24"/>
          <w:szCs w:val="24"/>
        </w:rPr>
      </w:pPr>
      <w:r>
        <w:rPr>
          <w:sz w:val="24"/>
          <w:szCs w:val="24"/>
        </w:rPr>
        <w:t>Мелетинский Е.М. Историческая поэтика новеллы. - М.: Наука, 1990. - 275 с.</w:t>
      </w:r>
    </w:p>
    <w:p>
      <w:pPr>
        <w:pStyle w:val="Normal"/>
        <w:numPr>
          <w:ilvl w:val="0"/>
          <w:numId w:val="1"/>
        </w:numPr>
        <w:spacing w:lineRule="auto" w:line="360"/>
        <w:jc w:val="both"/>
        <w:rPr>
          <w:sz w:val="24"/>
          <w:szCs w:val="24"/>
        </w:rPr>
      </w:pPr>
      <w:r>
        <w:rPr>
          <w:sz w:val="24"/>
          <w:szCs w:val="24"/>
        </w:rPr>
        <w:t>Мелетинский Е.М. Введение в историческую поэтику эпоса и романа. - М.: Наука, 1986. - 320 с.</w:t>
      </w:r>
    </w:p>
    <w:p>
      <w:pPr>
        <w:pStyle w:val="Normal"/>
        <w:numPr>
          <w:ilvl w:val="0"/>
          <w:numId w:val="1"/>
        </w:numPr>
        <w:spacing w:lineRule="auto" w:line="360"/>
        <w:jc w:val="both"/>
        <w:rPr>
          <w:sz w:val="24"/>
          <w:szCs w:val="24"/>
        </w:rPr>
      </w:pPr>
      <w:r>
        <w:rPr>
          <w:sz w:val="24"/>
          <w:szCs w:val="24"/>
        </w:rPr>
        <w:t xml:space="preserve">Комаров В.Г. О «говорящности» и «соответствии» имен в «Повестях Белкина» А.С. Пушкина // </w:t>
      </w:r>
      <w:hyperlink r:id="rId2" w:tgtFrame="_blank">
        <w:r>
          <w:rPr>
            <w:rStyle w:val="InternetLink"/>
            <w:sz w:val="24"/>
            <w:szCs w:val="24"/>
          </w:rPr>
          <w:t>http://www.russofile.ru/articles/article_39.php</w:t>
        </w:r>
      </w:hyperlink>
    </w:p>
    <w:p>
      <w:pPr>
        <w:pStyle w:val="2"/>
        <w:numPr>
          <w:ilvl w:val="0"/>
          <w:numId w:val="1"/>
        </w:numPr>
        <w:rPr/>
      </w:pPr>
      <w:r>
        <w:rPr/>
        <w:t xml:space="preserve">Жолковский А.К. ‘Превосходительный покой’: об одном инвариантном мотиве Пушкина // Жолковский А.К., Щеглов Ю.К. Работы по поэтике выразительности: Инварианты – Тема – Приемы – Текст. – М.: АО Издательская группа «Прогресс», 1996. – С. 240-260. </w:t>
      </w:r>
    </w:p>
    <w:p>
      <w:pPr>
        <w:pStyle w:val="Normal"/>
        <w:numPr>
          <w:ilvl w:val="0"/>
          <w:numId w:val="1"/>
        </w:numPr>
        <w:spacing w:lineRule="auto" w:line="360"/>
        <w:jc w:val="both"/>
        <w:rPr>
          <w:sz w:val="24"/>
          <w:szCs w:val="24"/>
        </w:rPr>
      </w:pPr>
      <w:r>
        <w:rPr>
          <w:sz w:val="24"/>
          <w:szCs w:val="24"/>
        </w:rPr>
        <w:t xml:space="preserve">Пушкин А.С. Собрание сочинений. В 10-ти томах. Т. 9. Письма 1815-1830-х годов. - М.: Художественная литература, 1977. - 462 с. </w:t>
      </w:r>
    </w:p>
    <w:p>
      <w:pPr>
        <w:pStyle w:val="Normal"/>
        <w:numPr>
          <w:ilvl w:val="0"/>
          <w:numId w:val="1"/>
        </w:numPr>
        <w:spacing w:lineRule="auto" w:line="360"/>
        <w:jc w:val="both"/>
        <w:rPr>
          <w:sz w:val="24"/>
          <w:szCs w:val="24"/>
        </w:rPr>
      </w:pPr>
      <w:r>
        <w:rPr>
          <w:sz w:val="24"/>
          <w:szCs w:val="24"/>
        </w:rPr>
        <w:t>Тынянов Ю.Н. Поэтика. История литературы. Кино. - М.: Наука, 1977. - 574 с.</w:t>
      </w:r>
    </w:p>
    <w:p>
      <w:pPr>
        <w:pStyle w:val="Normal"/>
        <w:numPr>
          <w:ilvl w:val="0"/>
          <w:numId w:val="1"/>
        </w:numPr>
        <w:spacing w:lineRule="auto" w:line="360"/>
        <w:jc w:val="both"/>
        <w:rPr/>
      </w:pPr>
      <w:r>
        <w:rPr>
          <w:sz w:val="24"/>
          <w:szCs w:val="24"/>
        </w:rPr>
        <w:t>Берковский Н. О «Повестях Белкина» (Пушкин 30-х годов и вопросы народности и реализма) //О русском реализме Х</w:t>
      </w:r>
      <w:r>
        <w:rPr>
          <w:sz w:val="24"/>
          <w:szCs w:val="24"/>
          <w:lang w:val="en-US"/>
        </w:rPr>
        <w:t>I</w:t>
      </w:r>
      <w:r>
        <w:rPr>
          <w:sz w:val="24"/>
          <w:szCs w:val="24"/>
        </w:rPr>
        <w:t xml:space="preserve">Х века и вопросы народности литературы. – М.-Л.: Художественная литература, 1960. – С. 94-208. </w:t>
      </w:r>
    </w:p>
    <w:p>
      <w:pPr>
        <w:pStyle w:val="Normal"/>
        <w:numPr>
          <w:ilvl w:val="0"/>
          <w:numId w:val="1"/>
        </w:numPr>
        <w:spacing w:lineRule="auto" w:line="360"/>
        <w:jc w:val="both"/>
        <w:rPr>
          <w:sz w:val="24"/>
          <w:szCs w:val="24"/>
        </w:rPr>
      </w:pPr>
      <w:r>
        <w:rPr>
          <w:sz w:val="24"/>
          <w:szCs w:val="24"/>
        </w:rPr>
        <w:t xml:space="preserve">Иванов Вяч.Вс. Избранные труды по семиотике и истории культуры. Т.3: Сравнительное литературоведение. Всемирная литература. Стиховедение. – М.: Языки славянской культуры, 2004. – 816 с. </w:t>
      </w:r>
    </w:p>
    <w:p>
      <w:pPr>
        <w:pStyle w:val="Normal"/>
        <w:numPr>
          <w:ilvl w:val="0"/>
          <w:numId w:val="1"/>
        </w:numPr>
        <w:spacing w:lineRule="auto" w:line="360"/>
        <w:jc w:val="both"/>
        <w:rPr>
          <w:sz w:val="24"/>
          <w:szCs w:val="24"/>
        </w:rPr>
      </w:pPr>
      <w:r>
        <w:rPr>
          <w:sz w:val="24"/>
          <w:szCs w:val="24"/>
        </w:rPr>
        <w:t xml:space="preserve">ЭСЗЭ 2000: Энциклопедия символов, знаков, эмблем (сост. Андреева В. И др.). – М.: Локид;  Миф, 2000. – 576 с. </w:t>
      </w:r>
    </w:p>
    <w:p>
      <w:pPr>
        <w:pStyle w:val="Normal"/>
        <w:numPr>
          <w:ilvl w:val="0"/>
          <w:numId w:val="1"/>
        </w:numPr>
        <w:spacing w:lineRule="auto" w:line="360"/>
        <w:jc w:val="both"/>
        <w:rPr>
          <w:sz w:val="24"/>
          <w:szCs w:val="24"/>
        </w:rPr>
      </w:pPr>
      <w:r>
        <w:rPr>
          <w:sz w:val="24"/>
          <w:szCs w:val="24"/>
        </w:rPr>
        <w:t>Лотман Ю.М. В школе поэтического слова. Пушкин. Лермонтов. Гоголь. - М.: Просвещение, 1988. - 352 с.</w:t>
      </w:r>
    </w:p>
    <w:p>
      <w:pPr>
        <w:pStyle w:val="Normal"/>
        <w:numPr>
          <w:ilvl w:val="0"/>
          <w:numId w:val="1"/>
        </w:numPr>
        <w:spacing w:lineRule="auto" w:line="360"/>
        <w:jc w:val="both"/>
        <w:rPr>
          <w:sz w:val="24"/>
          <w:szCs w:val="24"/>
        </w:rPr>
      </w:pPr>
      <w:r>
        <w:rPr>
          <w:sz w:val="24"/>
          <w:szCs w:val="24"/>
        </w:rPr>
        <w:t xml:space="preserve">Виноградов И.А. Теория новеллы /Вопросы марксистско-ленинской поэтики. - М.: Советский писатель, 1972. - С. 240-312. </w:t>
      </w:r>
    </w:p>
    <w:p>
      <w:pPr>
        <w:pStyle w:val="Normal"/>
        <w:numPr>
          <w:ilvl w:val="0"/>
          <w:numId w:val="1"/>
        </w:numPr>
        <w:spacing w:lineRule="auto" w:line="360"/>
        <w:jc w:val="both"/>
        <w:rPr>
          <w:sz w:val="24"/>
          <w:szCs w:val="24"/>
        </w:rPr>
      </w:pPr>
      <w:r>
        <w:rPr>
          <w:sz w:val="24"/>
          <w:szCs w:val="24"/>
        </w:rPr>
        <w:t xml:space="preserve">Евсюков В. Мифы о мироздании. - М.: Политиздат, 1986. - 112 с. </w:t>
      </w:r>
    </w:p>
    <w:p>
      <w:pPr>
        <w:pStyle w:val="Normal"/>
        <w:numPr>
          <w:ilvl w:val="0"/>
          <w:numId w:val="1"/>
        </w:numPr>
        <w:spacing w:lineRule="auto" w:line="360"/>
        <w:jc w:val="both"/>
        <w:rPr>
          <w:sz w:val="24"/>
          <w:szCs w:val="24"/>
        </w:rPr>
      </w:pPr>
      <w:r>
        <w:rPr>
          <w:sz w:val="24"/>
          <w:szCs w:val="24"/>
        </w:rPr>
        <w:t>ЭС 2005: Энциклопедия символов /сост. В.М. Рошаль. - М.: АСТ; СПб.: Сова, 2005. - 1007 с.</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Inf2">
    <w:name w:val="in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left="567"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ofile.ru/articles/article_39.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9:00Z</dcterms:created>
  <dc:creator>1</dc:creator>
  <dc:description/>
  <cp:keywords/>
  <dc:language>en-US</dc:language>
  <cp:lastModifiedBy>1</cp:lastModifiedBy>
  <dcterms:modified xsi:type="dcterms:W3CDTF">2008-05-24T10:09:00Z</dcterms:modified>
  <cp:revision>2</cp:revision>
  <dc:subject/>
  <dc:title/>
</cp:coreProperties>
</file>