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Как вешние потоки,</w:t>
        <w:br/>
        <w:t>Что будят жизнь в полях,</w:t>
        <w:br/>
        <w:t>Питают нас истоки</w:t>
        <w:br/>
        <w:t>И в мыслях, и в делах.</w:t>
        <w:br/>
        <w:t>Всю мудрость вековую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Дарят истоки нам -</w:t>
        <w:br/>
        <w:t>И искренность живую,</w:t>
        <w:br/>
        <w:t>И преданность друзьям.</w:t>
        <w:br/>
        <w:t>И слово, что острее,</w:t>
        <w:br/>
        <w:t>Чем колкие ножи,</w:t>
        <w:br/>
        <w:t>И правду, что мудрее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Любой заумной лжи.</w:t>
        <w:br/>
        <w:t>A потому, как прежде,</w:t>
        <w:br/>
        <w:t>Храня огонь в крови,</w:t>
        <w:br/>
        <w:t>Мы преданы надежд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ере, и люб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48:00Z</dcterms:created>
  <dc:creator>Customer</dc:creator>
  <dc:description/>
  <cp:keywords/>
  <dc:language>en-US</dc:language>
  <cp:lastModifiedBy>Customer</cp:lastModifiedBy>
  <dcterms:modified xsi:type="dcterms:W3CDTF">2007-08-03T05:50:00Z</dcterms:modified>
  <cp:revision>2</cp:revision>
  <dc:subject/>
  <dc:title>Как вешние потоки,</dc:title>
</cp:coreProperties>
</file>