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t>Ремонт офисов и других нежилых помещений гораздо сложнее, чем ремонт квартиры. Дело в том, что при ремонте нежилых помещений необходимо учитывать некоторые тонкости и детали. Уже давно дизайнеры пришли к выводу, что ремонт, например, магазина в значительной мере влияет на объемы продаж. Таким образом, при неправильном подборе цвета или каких-либо деталей магазин рискует потерять большую половину своих клиентов. Что же касается офиса, то здесь важно помнить о том, что именно офис является в некоторой степени лицом фирмы или компании. Также не стоит забывать и о том, что ремонт офиса влияет не только на посетителей, но также и на весь рабочий персонал. Согласитесь, что работать в офисе с хорошим ремонтом намного приятнее и комфортнее, чем в том офисе, где ремонт уже не делался ни один десяток лет. Кроме того, ремонт офиса позволяет подчеркнуть статус фирмы или компании.</w:t>
      </w:r>
    </w:p>
    <w:p>
      <w:pPr>
        <w:pStyle w:val="TextBody"/>
        <w:jc w:val="both"/>
        <w:rPr>
          <w:sz w:val="24"/>
          <w:szCs w:val="24"/>
        </w:rPr>
      </w:pPr>
      <w:r>
        <w:rPr>
          <w:sz w:val="24"/>
          <w:szCs w:val="24"/>
        </w:rPr>
        <w:t xml:space="preserve">Если Вы решили начать ремонт офис, то первым делом необходимо полностью продумать концепцию. Иначе говоря, Вы должны четко представлять конечный результат ремонта. Кроме этого стоит подумать над теми элементами, которые требуют замены — это могут быть окна, двери и так далее. Также не стоит забывать о такой важной технике, как сплит-система, антенны и так далее. Вы должны четко знать, где будут располагаться эти предметы техники. </w:t>
      </w:r>
    </w:p>
    <w:p>
      <w:pPr>
        <w:pStyle w:val="Normal"/>
        <w:jc w:val="both"/>
        <w:rPr/>
      </w:pPr>
      <w:r>
        <w:rPr/>
        <w:t>После этого необходимо поделить на группы все помещение офиса. Таким образом, у Вас получится две группы: в первую группу будут входить те комнаты, которые не требуют особого ремонта (архив, столовая и так далее), а во вторую группу будут входить комнаты, которые требую капитальный ремонт. Именно после такой корректировки можно переходить к двум видам ремонта — это косметический и капитальный ремонт. Рассмотрим эти два понятия более подробно.</w:t>
      </w:r>
    </w:p>
    <w:p>
      <w:pPr>
        <w:pStyle w:val="Normal"/>
        <w:jc w:val="both"/>
        <w:rPr/>
      </w:pPr>
      <w:r>
        <w:rPr/>
      </w:r>
    </w:p>
    <w:p>
      <w:pPr>
        <w:pStyle w:val="Normal"/>
        <w:jc w:val="both"/>
        <w:rPr/>
      </w:pPr>
      <w:r>
        <w:rPr/>
        <w:t xml:space="preserve">Косметический ремонт — это вид ремонта, который включает в себя отделку помещения, но не включает перепланировку и такие виды работ, как выравнивание стен, смена электропроводки, замена или ремонт пола и так далее. Иначе говоря, косметический ремонт — это восстановление прежнего внешнего вида помещения. Таким образом, к косметическому ремонту можно отнести такие виды работ, как замена обоев, покраска потолков и окон, шлифовка пола установка новой сантехники и так далее. Главной задачей такого ремонта является обновление помещения при минимизации издержек (денег и времени).  </w:t>
        <w:br/>
        <w:br/>
        <w:t>Капитальный ремонт включает в себя абсолютно все: перепланировка, устройство арок, проемов, переоборудование, установка пожарной сигнализации, сплит-систем, телефонных проводов и так далее. Этот перечень можно еще очень долго продолжать. Таким образом, капитальный ремонт можно охарактеризовать, как ремонт от «А» до «Я». В отличие от косметического ремонта, капитальный требует гораздо больше времени и денег. Поэтому прежде чем начинать ремонт, необходимо четко спланировать бюджет и время. Безусловно, качество капитального ремонта будет намного выше, чем косметического. но с другой стороны, если в офисе не так давно делался капитальный ремонт, то косметический ремонт в данный момент — это то, что нужно.</w:t>
      </w:r>
    </w:p>
    <w:p>
      <w:pPr>
        <w:pStyle w:val="Normal"/>
        <w:jc w:val="both"/>
        <w:rPr/>
      </w:pPr>
      <w:r>
        <w:rPr>
          <w:rFonts w:eastAsia="Times;Times New Roman" w:cs="Times;Times New Roman"/>
        </w:rPr>
        <w:t xml:space="preserve">  </w:t>
      </w:r>
      <w:r>
        <w:rPr/>
        <w:br/>
        <w:b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ahoma"/>
      <w:color w:val="auto"/>
      <w:kern w:val="2"/>
      <w:sz w:val="24"/>
      <w:szCs w:val="24"/>
      <w:lang w:val="ru-RU" w:eastAsia="zxx" w:bidi="zxx"/>
    </w:rPr>
  </w:style>
  <w:style w:type="paragraph" w:styleId="Heading2">
    <w:name w:val="Heading 2"/>
    <w:basedOn w:val="Style13"/>
    <w:next w:val="TextBody"/>
    <w:qFormat/>
    <w:pPr>
      <w:numPr>
        <w:ilvl w:val="1"/>
        <w:numId w:val="1"/>
      </w:numPr>
      <w:outlineLvl w:val="1"/>
    </w:pPr>
    <w:rPr>
      <w:rFonts w:ascii="Times New Roman" w:hAnsi="Times New Roman" w:eastAsia="DejaVuSans" w:cs="Tahoma"/>
      <w:b/>
      <w:bCs/>
      <w:sz w:val="36"/>
      <w:szCs w:val="3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Helvetica" w:hAnsi="Helvetica" w:eastAsia="Tahoma" w:cs="Tahoma"/>
      <w:sz w:val="28"/>
      <w:szCs w:val="28"/>
    </w:rPr>
  </w:style>
  <w:style w:type="paragraph" w:styleId="Style14">
    <w:name w:val="Название"/>
    <w:basedOn w:val="Normal"/>
    <w:qFormat/>
    <w:pPr>
      <w:suppressLineNumbers/>
      <w:spacing w:before="120" w:after="120"/>
    </w:pPr>
    <w:rPr>
      <w:rFonts w:ascii="Times;Times New Roman" w:hAnsi="Times;Times New Roman" w:cs="Tahoma"/>
      <w:i/>
      <w:iCs/>
      <w:sz w:val="24"/>
      <w:szCs w:val="24"/>
    </w:rPr>
  </w:style>
  <w:style w:type="paragraph" w:styleId="Style15">
    <w:name w:val="Указатель"/>
    <w:basedOn w:val="Normal"/>
    <w:qFormat/>
    <w:pPr>
      <w:suppressLineNumbers/>
    </w:pPr>
    <w:rPr>
      <w:rFonts w:ascii="Times;Times New Roman" w:hAnsi="Times;Times New Roman"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Горизонтальная линия"/>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9:41:29Z</dcterms:created>
  <dc:creator/>
  <dc:description/>
  <dc:language>en-US</dc:language>
  <cp:lastModifiedBy/>
  <cp:revision>0</cp:revision>
  <dc:subject/>
  <dc:title/>
</cp:coreProperties>
</file>