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В чем состоит поисковая оптимизация сайта (</w:t>
      </w:r>
      <w:r>
        <w:rPr>
          <w:rFonts w:cs="Arial CYR" w:ascii="Arial CYR" w:hAnsi="Arial CYR"/>
          <w:sz w:val="20"/>
          <w:szCs w:val="20"/>
          <w:lang w:val="en-US"/>
        </w:rPr>
        <w:t>SEO</w:t>
      </w:r>
      <w:r>
        <w:rPr>
          <w:rFonts w:cs="Arial CYR" w:ascii="Arial CYR" w:hAnsi="Arial CYR"/>
          <w:sz w:val="20"/>
          <w:szCs w:val="20"/>
        </w:rPr>
        <w:t xml:space="preserve">)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етали Обслуживания </w:t>
      </w:r>
      <w:r>
        <w:rPr>
          <w:rFonts w:cs="Arial CYR" w:ascii="Arial CYR" w:hAnsi="Arial CYR"/>
          <w:sz w:val="20"/>
          <w:szCs w:val="20"/>
          <w:lang w:val="en-US"/>
        </w:rPr>
        <w:t>SEO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чальная Консультация и подбор ключевых слов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жде, чем начать поисковую оптимизацию сайта, необходимо проверить его текущий статус, для этого можно воспользоваться ручным поиском через различные сервисы мониторинга позиций, таких как http://monitor.1-info.ru, а можно использовать программы, которых в настоящее время уже немало, например SiteAuditor, Page Promoter и т.д. Необходимо собрать данные и составить список ключевых слов, которые наиболее соответствуют тематике Вашего сайта и по которым будет продвигаться ресурс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здание контента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ле завершения подбора ключевых слов, необходимо оптимизировать содержание Вашего сайта или создать новый уникальный контент. В чем будет заключаться оптимизация контента? Ключевые слова размещаются среди контента страницы с определенной плотностью, смысловое содержание статей при этом не изменяется, потому что содержание направлено в первую очередь на то, чтобы заинтересовать посетителей, а не только поисковых паук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ерестройка Вебсайта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Если содержание сайта не будет создаваться заново, а будет проводиться оптимизация уже готового материала, то ее необходимо сделать следующим образом:  в готовый текст добавляются ключевые слова таким образом, чтобы не нарушить целостность повествования. Все составляющие вебсайта, такие как структура, мета-тэги, </w:t>
      </w:r>
      <w:r>
        <w:rPr>
          <w:rFonts w:cs="Arial" w:ascii="Arial" w:hAnsi="Arial"/>
          <w:sz w:val="20"/>
          <w:szCs w:val="20"/>
          <w:lang w:val="en-US"/>
        </w:rPr>
        <w:t>ALT</w:t>
      </w:r>
      <w:r>
        <w:rPr>
          <w:rFonts w:cs="Arial CYR" w:ascii="Arial CYR" w:hAnsi="Arial CYR"/>
          <w:sz w:val="20"/>
          <w:szCs w:val="20"/>
        </w:rPr>
        <w:t xml:space="preserve">и т.д. должны соответствовать требованиям поисковых машин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Развитие сети ссылок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Развитие сети обратных ссылок от известных вебсайтов - одна из главных переменных в достижении высокого уровня ранжирования поисковыми машинами. Ссылки на Ваш сайт абсолютно необходимы для его успешного продвижения. Большое количество качественных ссылок приобретается самыми разными способами, например: 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Односторонние ссылки с каталогов и других ссылочных сайтов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аимный обмен ссылками с другими ресурсами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пленные ссылки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дача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После того, как процесс оптимизации завершен, необходимо представить ваш вебсайт всем главным поисковым машинам и каталогам, включая Яндекс, Рамблер, Yahoo, AltaVista, </w:t>
      </w:r>
      <w:r>
        <w:rPr>
          <w:rFonts w:cs="Arial CYR" w:ascii="Arial CYR" w:hAnsi="Arial CYR"/>
          <w:sz w:val="20"/>
          <w:szCs w:val="20"/>
          <w:lang w:val="en-US"/>
        </w:rPr>
        <w:t>HotBot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AlltheWeb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AOL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iWon</w:t>
      </w:r>
      <w:r>
        <w:rPr>
          <w:rFonts w:cs="Arial CYR" w:ascii="Arial CYR" w:hAnsi="Arial CYR"/>
          <w:sz w:val="20"/>
          <w:szCs w:val="20"/>
        </w:rPr>
        <w:t xml:space="preserve">, Netscape, MSN и </w:t>
      </w:r>
      <w:r>
        <w:rPr>
          <w:rFonts w:cs="Arial CYR" w:ascii="Arial CYR" w:hAnsi="Arial CYR"/>
          <w:sz w:val="20"/>
          <w:szCs w:val="20"/>
          <w:lang w:val="en-US"/>
        </w:rPr>
        <w:t>DMOZ</w:t>
      </w:r>
      <w:r>
        <w:rPr>
          <w:rFonts w:cs="Arial CYR" w:ascii="Arial CYR" w:hAnsi="Arial CYR"/>
          <w:sz w:val="20"/>
          <w:szCs w:val="20"/>
        </w:rPr>
        <w:t xml:space="preserve"> (открытый каталог). В дополнение к перечисленным каталогам, можно разместить обратные ссылки и в платных каталогах, которые также окажут серьезное влияние ан ранжирование сайта. Если же проблемы с индексацией возникнут, необходимо будет создать карту сайта и представить ее поисковым машинам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ahoo</w:t>
      </w:r>
      <w:r>
        <w:rPr>
          <w:rFonts w:cs="Arial CYR" w:ascii="Arial CYR" w:hAnsi="Arial CYR"/>
          <w:sz w:val="20"/>
          <w:szCs w:val="20"/>
        </w:rPr>
        <w:t xml:space="preserve"> через их соответствующие программы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исковая оптимизация это постоянный и непрерывный процесс, который нельзя останавливать. Необходимо помнить о том, что у Вас есть конкуренты, которые не будут сидеть сложа руки. Да и алгоритм ранжирования веб-сайтов поисковыми машинами постоянно совершенствуется, это так же необходимо учитывать. Так что терпение, упорство и разумная тактика продвижения сайта помогут Вам достичь желаемых позиций. Удачи!</w: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09:00Z</dcterms:created>
  <dc:creator>Admin</dc:creator>
  <dc:description/>
  <cp:keywords/>
  <dc:language>en-US</dc:language>
  <cp:lastModifiedBy>Admin</cp:lastModifiedBy>
  <dcterms:modified xsi:type="dcterms:W3CDTF">2008-05-26T19:09:00Z</dcterms:modified>
  <cp:revision>2</cp:revision>
  <dc:subject/>
  <dc:title/>
</cp:coreProperties>
</file>