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/>
      </w:pPr>
      <w:r>
        <w:rPr>
          <w:sz w:val="20"/>
        </w:rPr>
        <w:t xml:space="preserve">Лето. Как хочется городским жителям, уставшим от зимы, в полной мере насладиться этим радостным временем года. Летом так важно чувствовать себя легким и красивым, здоровым и бодрым. Как бывает обидно, когда вдруг понимаешь, что зеркало показывает совсем не то лицо, которое хотелось бы подставить ярким летним лучам. Ведь они не только дарят жизнь, но и безжалостно высвечивают все недостатки кожи, которые летом все труднее скрывать под слоем косметики. Как нелепо понимать в эти летние дни, что стало труднее двигаться из-за лишних килограммов или из-за болей в ног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0"/>
          <w:lang w:val="ru-RU"/>
        </w:rPr>
      </w:pPr>
      <w:r>
        <w:rPr>
          <w:rFonts w:cs="Times New Roman" w:ascii="Times New Roman" w:hAnsi="Times New Roman"/>
          <w:spacing w:val="2"/>
          <w:sz w:val="20"/>
          <w:lang w:val="ru-RU"/>
        </w:rPr>
        <w:t>Возникнув зимой, эти проблемы становятся особенно заметными летом. Что вернет нам радость, красоту и здоровье? Какие силы возродят нас для летних радостей? Ответить на эти вопросы станет проще, если мы сумеем оглянуться вокруг себя и внимательно присмотреться к растениям, которые нас окружают…</w:t>
      </w:r>
    </w:p>
    <w:p>
      <w:pPr>
        <w:pStyle w:val="BodyText3"/>
        <w:ind w:firstLine="720"/>
        <w:rPr>
          <w:sz w:val="20"/>
        </w:rPr>
      </w:pPr>
      <w:r>
        <w:rPr>
          <w:sz w:val="20"/>
        </w:rPr>
        <w:t>Если вдруг на планете исчезнут все растения, то человечество перестанет существовать в течении двенадцати минут? Человек всегда находил среди растений те, которые обладали целебными свойствами. А найдя, использовал, совершенствовал рецепты приготовления целительных средств из них и бережно передавал секреты из поколения в поко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0"/>
          <w:lang w:val="ru-RU"/>
        </w:rPr>
        <w:t>Когда в размеренную жизнь человечества ворвался технический прогресс, людям показалось, что наука сможет решить все проблемы, связанные со старением и болезнями. Однако он не помог человечеству преодолеть кризис, а наоборот, постепенно загнал в порочный круг, где рост заболеваемости побуждает придумывать все новые и новые препараты, каждый из которых имеет побочные эффекты последствия которых вновь требуют лечения. В круговороте современной жизни, несмотря на все достижения медицины остро встал вопрос поиска натуральных и безопасных лекарств для лечения хронических заболеваний и просто для ухода за собой.</w:t>
      </w:r>
    </w:p>
    <w:p>
      <w:pPr>
        <w:pStyle w:val="BodyTextIndent3"/>
        <w:rPr/>
      </w:pPr>
      <w:r>
        <w:rPr>
          <w:spacing w:val="2"/>
          <w:sz w:val="20"/>
        </w:rPr>
        <w:t xml:space="preserve">Вот тут то и пришло время понять, что лучших средств для ухода за собой, чем те, которые нам дарит природа, просто не существует. Пришло время вспомнить бабушкины рецепты, которые создавались с любовью и с искренней заботой о близких, те, по которым готовила целебный напиток Ваша бабушка, перед добротой и мудростью которой отступали любые болезни Так родилась серия косметических средств «Бабушкины рецепты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0"/>
          <w:lang w:val="ru-RU"/>
        </w:rPr>
      </w:pPr>
      <w:r>
        <w:rPr>
          <w:rFonts w:cs="Times New Roman" w:ascii="Times New Roman" w:hAnsi="Times New Roman"/>
          <w:spacing w:val="2"/>
          <w:sz w:val="20"/>
          <w:lang w:val="ru-RU"/>
        </w:rPr>
        <w:t>Основой этой серии лекарственных и косметических средств стали вытяжки из корней известных целебных растений. Именно корни и корневища питают растения, именно в них накапливаются и бережно хранятся питательные ве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0"/>
          <w:lang w:val="ru-RU"/>
        </w:rPr>
      </w:pPr>
      <w:r>
        <w:rPr>
          <w:rFonts w:cs="Times New Roman" w:ascii="Times New Roman" w:hAnsi="Times New Roman"/>
          <w:spacing w:val="2"/>
          <w:sz w:val="20"/>
          <w:lang w:val="ru-RU"/>
        </w:rPr>
        <w:t xml:space="preserve">Используя противовоспалительные, успокаивающие, регенерирующие препараты серии «Бабушкины рецепты» вы прикасаетесь к живительному источнику природного здоровья, энергии и любв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ернуть легкость походки Вам помогут «Гель для ухода за кожей ног в местах варикозного расширения вен»,ведь он содержи валериану, которая снимет боль, хвощ и полынь, которые улучшат циркуляцию крови в сосудах, ромашку, которая снимет воспаление. А для того, чтобы ног выглядели красивыми, используйте «Гель для ног». Содержащиеся в нем репейное и льняное масло смягчат огрубевшую кожу, тысячелистник и шалфей ускорят заживление трещин, а корень аира защитит ноги от грибковых заболеваний. Уменьшить боль в суставах при отложени солей и остеохондрозе поможет специальный «Гель с одуванчиком и валерианой», который нормализует водно-солевой обмен, поспособствует удалению избыточных солей и продуктов воспа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0"/>
          <w:lang w:val="ru-RU"/>
        </w:rPr>
      </w:pPr>
      <w:r>
        <w:rPr>
          <w:rFonts w:cs="Times New Roman" w:ascii="Times New Roman" w:hAnsi="Times New Roman"/>
          <w:spacing w:val="2"/>
          <w:sz w:val="20"/>
          <w:lang w:val="ru-RU"/>
        </w:rPr>
        <w:t>Производители серии позаботились и о руках. Вам поможет «Крем-гель для укрепления ногтей с корнем аира и девясил» Компоненты, входящие в его состав помогут сделать ваши руки ухоженными, и защитят их от воздействия окружающей среды (моющие средства, хлорированная вода, активное солнц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0"/>
          <w:lang w:val="ru-RU"/>
        </w:rPr>
      </w:pPr>
      <w:r>
        <w:rPr>
          <w:rFonts w:cs="Times New Roman" w:ascii="Times New Roman" w:hAnsi="Times New Roman"/>
          <w:spacing w:val="2"/>
          <w:sz w:val="20"/>
          <w:lang w:val="ru-RU"/>
        </w:rPr>
        <w:t>Препараты из серии «Бабушкины рецепты» позаботятся и о Ваших волосах. Нанесите «Гель-маску для волос» непосредственно перед мытьем головы на 10-15 минут, а затем вымойте, как обычно. Корень аира предотвратит обраование перхоти, корень лопуха нормализует функцию сальных желез, ромашка устранит зуд и смягчит воло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0"/>
          <w:lang w:val="ru-RU"/>
        </w:rPr>
      </w:pPr>
      <w:r>
        <w:rPr>
          <w:rFonts w:cs="Times New Roman" w:ascii="Times New Roman" w:hAnsi="Times New Roman"/>
          <w:spacing w:val="2"/>
          <w:sz w:val="20"/>
          <w:lang w:val="ru-RU"/>
        </w:rPr>
        <w:t>Применяя препараты из серии «Бабушкины рецепты» Вы сможете сполна насладиться летом. Примите подарок природы, доверьтесь мудрости предков – воспользуйтесь средствами из серии «Бабушкины рецепты» и долгожданное лето заиграет для Вас всеми красками жизн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lang w:val="ru-RU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2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pacing w:val="2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5:00Z</dcterms:created>
  <dc:creator>a</dc:creator>
  <dc:description/>
  <dc:language>en-US</dc:language>
  <cp:lastModifiedBy>Mixail Nesterov</cp:lastModifiedBy>
  <cp:lastPrinted>2003-06-18T00:40:00Z</cp:lastPrinted>
  <dcterms:modified xsi:type="dcterms:W3CDTF">2007-02-28T19:55:00Z</dcterms:modified>
  <cp:revision>2</cp:revision>
  <dc:subject/>
  <dc:title>ãÚÓ</dc:title>
</cp:coreProperties>
</file>