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sz w:val="19"/>
          <w:szCs w:val="19"/>
        </w:rPr>
      </w:pPr>
      <w:r>
        <w:rPr>
          <w:rFonts w:cs="Arial" w:ascii="Arial" w:hAnsi="Arial"/>
          <w:color w:val="000000"/>
          <w:sz w:val="19"/>
          <w:szCs w:val="19"/>
        </w:rPr>
        <w:t>В КРАСНОЯРСКОМ КРАЕ РОСТ РОЖДАЕМОСТИ ПО СРАВНЕНИЮ С 2007 ГОДОМ СОСТАВИЛ 8%</w:t>
      </w:r>
    </w:p>
    <w:p>
      <w:pPr>
        <w:pStyle w:val="Normal"/>
        <w:tabs>
          <w:tab w:val="clear" w:pos="708"/>
          <w:tab w:val="left" w:pos="3152" w:leader="none"/>
        </w:tabs>
        <w:rPr>
          <w:rFonts w:ascii="Arial" w:hAnsi="Arial" w:cs="Arial"/>
          <w:color w:val="000000"/>
          <w:sz w:val="19"/>
          <w:szCs w:val="19"/>
        </w:rPr>
      </w:pPr>
      <w:r>
        <w:rPr>
          <w:rFonts w:cs="Arial" w:ascii="Arial" w:hAnsi="Arial"/>
          <w:color w:val="000000"/>
          <w:sz w:val="19"/>
          <w:szCs w:val="19"/>
        </w:rPr>
        <w:t xml:space="preserve">По данным поисково-мониторинговой системы Фонда за первые пять месяцев 2008 года в родильных домах Красноярского края, участвующих в программе родовых сертификатов, родилось 13244 ребенка. По количеству родившихся в 2008 году двоен Красноярский край занимает первое место в Сибирском федеральном округе. Больше всего двоен родилось в Красноярске и заполярном Норильске. С начала года за услуги, оказанные женщинам в период беременности и родов, а также по диспансерному наблюдению ребенка в течение первого года жизни Красноярское региональное отделение Фонда перечислило в медицинские учреждения 135,3 миллиона рублей: 38,3 миллиона рублей — женским консультациям, 78,7 миллиона рублей — родильным домам и 18,3 миллиона рублей — детским поликлиникам. До конца года медицинские учреждения, оказывающие услуги по родовым сертификатам, заработают более 352 миллионов рублей.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pPr>
      <w:r>
        <w:rPr/>
      </w:r>
    </w:p>
    <w:p>
      <w:pPr>
        <w:pStyle w:val="Normal"/>
        <w:tabs>
          <w:tab w:val="clear" w:pos="708"/>
          <w:tab w:val="left" w:pos="150" w:leader="none"/>
        </w:tabs>
        <w:rPr>
          <w:rFonts w:ascii="Arial" w:hAnsi="Arial" w:cs="Arial"/>
          <w:color w:val="000000"/>
          <w:sz w:val="19"/>
          <w:szCs w:val="19"/>
        </w:rPr>
      </w:pPr>
      <w:r>
        <w:rPr>
          <w:rFonts w:cs="Arial" w:ascii="Arial" w:hAnsi="Arial"/>
          <w:color w:val="000000"/>
          <w:sz w:val="19"/>
          <w:szCs w:val="19"/>
        </w:rPr>
        <w:t>РЕАБИЛИТАЦИЯ ПОСТРАДАВШИХ НА ПРОИЗВОДСТВЕ</w:t>
      </w:r>
    </w:p>
    <w:p>
      <w:pPr>
        <w:pStyle w:val="Normal"/>
        <w:tabs>
          <w:tab w:val="clear" w:pos="708"/>
          <w:tab w:val="left" w:pos="150" w:leader="none"/>
        </w:tabs>
        <w:rPr/>
      </w:pPr>
      <w:r>
        <w:rPr>
          <w:rFonts w:cs="Arial" w:ascii="Arial" w:hAnsi="Arial"/>
          <w:color w:val="000000"/>
          <w:sz w:val="19"/>
          <w:szCs w:val="19"/>
        </w:rPr>
        <w:t>Красноярское отделение Фонда социального страхования ведет индивидуальную работу с пострадавшими на производстве. Раз в год им полагается путевка в реабилитационный центр, где они могут пройти бесплатный курс восстановления здоровья, однако своим правом на реабилитацию пользуется далеко не все пострадавшие. Между тем, в этом году в Красноярском крае финансовые возможности по оздоровлению пострадавших на производстве позволяют направить на реабилитацию до 1500 человек. Но из 7500 пострадавших (по данным филиалов Фонда) более чем две тысячи даже не обращались за программой реабилитации. Поэтому Фонд организовал работу с пострадавшими прямо на местах: с ними проводятся личные беседы, их приглашают на обследования и лечение в центр реабилитации «Туманный» — одну из самых популярных здравниц сибирского региона. В каждой поликлинике появилось ответственное лицо, отвечающее за быстрейшее заполнение медицинской документации и прохождение пострадавшими необходимых специалистов и лабораторных исследований. Основная цель этих действий — выявить всех лиц, нуждающихся в реабилитации (многие из них имеют бессрочную группу инвалидности и зачастую не посещают лечебные учреждения), добиться их согласия на направление в реабилитационный центр «Туманный», помочь оформить необходимые документы (в том числе заполнить программу реабилитации лицам с ампутацией конечностей, лицам с травмами глаз, то есть пострадавшим, у которых чаще всего возникают проблемы с данной программой). Благодаря своевременно пройденному курсу реабилитации пострадавшие на производстве получают прекрасную возможность поправить здоровье и улучшить качество жизни.</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p>
      <w:pPr>
        <w:pStyle w:val="Normal"/>
        <w:rPr>
          <w:rFonts w:ascii="Arial" w:hAnsi="Arial" w:cs="Arial"/>
          <w:color w:val="000000"/>
          <w:sz w:val="19"/>
          <w:szCs w:val="19"/>
        </w:rPr>
      </w:pPr>
      <w:r>
        <w:rPr>
          <w:rFonts w:cs="Arial" w:ascii="Arial" w:hAnsi="Arial"/>
          <w:color w:val="000000"/>
          <w:sz w:val="19"/>
          <w:szCs w:val="19"/>
        </w:rPr>
        <w:t xml:space="preserve">ОБ УВЕЛИЧЕНИИ ГОСУДАРСТВЕННЫХ СТРАХОВЫХ ПОСОБИЙ, СВЯЗАННЫХ С МАТЕРИНСТВОМ И ДЕТСТВОМ </w:t>
      </w:r>
    </w:p>
    <w:p>
      <w:pPr>
        <w:pStyle w:val="Normal"/>
        <w:tabs>
          <w:tab w:val="clear" w:pos="708"/>
          <w:tab w:val="left" w:pos="3579" w:leader="none"/>
        </w:tabs>
        <w:rPr>
          <w:rFonts w:ascii="Arial" w:hAnsi="Arial" w:cs="Arial"/>
          <w:color w:val="000000"/>
          <w:sz w:val="19"/>
          <w:szCs w:val="19"/>
        </w:rPr>
      </w:pPr>
      <w:r>
        <w:rPr>
          <w:rFonts w:cs="Arial" w:ascii="Arial" w:hAnsi="Arial"/>
          <w:color w:val="000000"/>
          <w:sz w:val="19"/>
          <w:szCs w:val="19"/>
        </w:rPr>
        <w:t xml:space="preserve">Фонд социального страхования РФ сообщает, что Федеральным законом от 01.03.2008 г. № 18-ФЗ внесены изменения в отдельные акты Российской Федерации в целях повышения размеров отдельных видов социальных выплат и стоимости набора социальных услуг. Согласно Федеральному закону «О федеральном бюджете на 2008 плановый 2009 и 2010 годов» коэффициент уровня инфляции на 2008 год установлен в размере 8,5 %. В связи с этим размеры пособий с 1 января 2008 года составят: - единовременное пособие женщинам, вставшим на учет в медицинских организациях в ранние сроки беременности — 325,5 руб.; - единовременное пособие при рождении ребенка — 8680,0 руб.; - минимальные размеры ежемесячного пособия по уходу за ребенком гражданам, подлежащим обязательному социальному страхованию (неработающим): а) за первым ребенком — 1627,5 руб. б) за вторым и последующими детьми — 3255,0 руб.; - максимальный размер ежемесячного пособия по уходу за ребенком застрахованным лицам составит 6510,0 руб. Размеры государственных пособий выплачиваются с применением районных коэффициентов. </w:t>
      </w:r>
    </w:p>
    <w:p>
      <w:pPr>
        <w:pStyle w:val="Normal"/>
        <w:rPr>
          <w:rFonts w:ascii="Arial" w:hAnsi="Arial" w:cs="Arial"/>
          <w:color w:val="000000"/>
          <w:sz w:val="19"/>
          <w:szCs w:val="19"/>
        </w:rPr>
      </w:pPr>
      <w:r>
        <w:rPr>
          <w:rFonts w:cs="Arial" w:ascii="Arial" w:hAnsi="Arial"/>
          <w:color w:val="000000"/>
          <w:sz w:val="19"/>
          <w:szCs w:val="19"/>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6:28:00Z</dcterms:created>
  <dc:creator>Енот</dc:creator>
  <dc:description/>
  <cp:keywords/>
  <dc:language>en-US</dc:language>
  <cp:lastModifiedBy>Енот</cp:lastModifiedBy>
  <dcterms:modified xsi:type="dcterms:W3CDTF">2008-07-15T06:29:00Z</dcterms:modified>
  <cp:revision>1</cp:revision>
  <dc:subject/>
  <dc:title>В КРАСНОЯРСКОМ КРАЕ РОСТ РОЖДАЕМОСТИ ПО СРАВНЕНИЮ С 2007 ГОДОМ СОСТАВИЛ 8%</dc:title>
</cp:coreProperties>
</file>