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Кто бы мог подумать.</w:t>
        <w:br/>
        <w:t>В это так трудно поверить.</w:t>
        <w:br/>
        <w:t>Этому человеку нужно было совсем немного.</w:t>
        <w:br/>
        <w:t>Он мечтал о 2х вещах.</w:t>
        <w:br/>
        <w:t>Любить</w:t>
        <w:br/>
        <w:t>и увидеть небо над Петербургом.</w:t>
        <w:br/>
        <w:t>Или полюбить небо над Петербургом</w:t>
        <w:br/>
        <w:t>и видеть.</w:t>
        <w:br/>
        <w:t>А может,</w:t>
        <w:br/>
        <w:t>он просто хотел видеть небо.</w:t>
        <w:br/>
        <w:t>Но он так и не добился</w:t>
        <w:br/>
        <w:t>этого. Ничего не добился.</w:t>
        <w:br/>
        <w:t>Просто потерял.</w:t>
        <w:br/>
        <w:t>Все.</w:t>
        <w:br/>
        <w:t>Всех.</w:t>
        <w:br/>
        <w:t>Себя.</w:t>
        <w:br/>
        <w:t>Такое случается.</w:t>
        <w:br/>
        <w:br/>
        <w:t>Он не хотел,</w:t>
        <w:br/>
        <w:t>чтобы все случилось так.</w:t>
        <w:br/>
        <w:t>Он вообще не хотел,</w:t>
        <w:br/>
        <w:t>чтобы все случилось.</w:t>
        <w:br/>
        <w:t>Он просто</w:t>
        <w:br/>
        <w:t>не хотел.</w:t>
        <w:br/>
        <w:br/>
        <w:t>Кто бы мог подумать.</w:t>
        <w:br/>
        <w:br/>
        <w:t>И он не думал,</w:t>
        <w:br/>
        <w:t>что все может быть так</w:t>
        <w:br/>
        <w:t>глупо</w:t>
        <w:br/>
        <w:t>предсказуемо</w:t>
        <w:br/>
        <w:t>неожиданно</w:t>
        <w:br/>
        <w:t>банально.</w:t>
        <w:br/>
        <w:t>Что будет больно.</w:t>
        <w:br/>
        <w:t>Он думал,</w:t>
        <w:br/>
        <w:t>что у него иммунитет</w:t>
        <w:br/>
        <w:t>к боли.</w:t>
        <w:br/>
        <w:t>Он думал,</w:t>
        <w:br/>
        <w:t>что его душе все равно.</w:t>
        <w:br/>
        <w:t>Он любил думать.</w:t>
        <w:br/>
        <w:br/>
        <w:t>Но даже он не мог подумать,</w:t>
        <w:br/>
        <w:t>что все случиться так.</w:t>
        <w:br/>
        <w:br/>
        <w:t>Ведь он мечтал о красоте.</w:t>
        <w:br/>
        <w:t>О желании.</w:t>
        <w:br/>
        <w:t>О страсти.</w:t>
        <w:br/>
        <w:t>О самоубийстве.</w:t>
        <w:br/>
        <w:br/>
        <w:t>Он знал,</w:t>
        <w:br/>
        <w:t>что бога</w:t>
        <w:br/>
        <w:t>нет.</w:t>
        <w:br/>
        <w:br/>
        <w:t>Знал,</w:t>
        <w:br/>
        <w:t>что смысла</w:t>
        <w:br/>
        <w:t>нет.</w:t>
        <w:br/>
        <w:br/>
        <w:t>Ему снилось небо</w:t>
        <w:br/>
        <w:t>над Питером,</w:t>
        <w:br/>
        <w:t>любовь,</w:t>
        <w:br/>
        <w:t>снег,</w:t>
        <w:br/>
        <w:t>страсть</w:t>
        <w:br/>
        <w:t>...</w:t>
        <w:br/>
        <w:br/>
        <w:t>И он не хотел идти.</w:t>
        <w:br/>
        <w:br/>
        <w:t>Он умел только летать.</w:t>
        <w:br/>
        <w:br/>
        <w:t>Ненавидел двери</w:t>
        <w:br/>
        <w:t>тормоза</w:t>
        <w:br/>
        <w:t>стены</w:t>
        <w:br/>
        <w:t>и все,</w:t>
        <w:br/>
        <w:t>что мешало ему</w:t>
        <w:br/>
        <w:t xml:space="preserve">нестись </w:t>
        <w:br/>
        <w:t>вдаль</w:t>
        <w:br/>
        <w:t>прочь</w:t>
        <w:br/>
        <w:t>к Питерскому</w:t>
        <w:br/>
        <w:t>серому</w:t>
        <w:br/>
        <w:t>небу</w:t>
        <w:br/>
        <w:br/>
        <w:br/>
        <w:br/>
        <w:t>Кто мог подумать</w:t>
        <w:br/>
        <w:br/>
        <w:t>что он умрет</w:t>
        <w:br/>
        <w:br/>
        <w:t>от остановки</w:t>
        <w:br/>
        <w:br/>
        <w:t>сердца</w:t>
        <w:br/>
        <w:br/>
        <w:br/>
        <w:br/>
        <w:br/>
        <w:t>Ведь оно у него было.</w:t>
        <w:br/>
        <w:br/>
        <w:t>кто бы мог подумать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01:00Z</dcterms:created>
  <dc:creator>Olga</dc:creator>
  <dc:description/>
  <cp:keywords/>
  <dc:language>en-US</dc:language>
  <cp:lastModifiedBy>Olga</cp:lastModifiedBy>
  <dcterms:modified xsi:type="dcterms:W3CDTF">2007-04-13T00:02:00Z</dcterms:modified>
  <cp:revision>2</cp:revision>
  <dc:subject/>
  <dc:title>Кто бы мог подумать</dc:title>
</cp:coreProperties>
</file>