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е анализу вопрос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довлетворенность эффективностью организационной структур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ценка деятельности руководства предприятия. </w:t>
        <w:tab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ценка существующего круга обязанностей и распределения функци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сихологический климат в команде и ее эффективнос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зможности развития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Удовлетворенность своей работой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</w:rPr>
      </w:pPr>
      <w:r>
        <w:rPr>
          <w:b/>
        </w:rPr>
        <w:t>Анкета:</w:t>
      </w:r>
    </w:p>
    <w:p>
      <w:pPr>
        <w:pStyle w:val="Normal"/>
        <w:spacing w:before="280" w:after="280"/>
        <w:rPr/>
      </w:pPr>
      <w:r>
        <w:rPr/>
        <w:t>Эффективность организационной структуры. (удобство качесво обмена информацией между разделами, общее руководство, то как цели спускаются и как контролируются их исполнение, процесс согласова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"/>
        <w:gridCol w:w="1029"/>
        <w:gridCol w:w="1028"/>
        <w:gridCol w:w="1029"/>
        <w:gridCol w:w="102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глас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ее не соглас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 сказ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ее соглас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Я имею четкое представление о задачах и целях Компан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Я имею четкое представление о целях работы моего отде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Я имею четкое представление о работе других подразделений и отде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Руководство Компании ведет правильную политику развития предприят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Мой руководитель объясняет мне стратегическую значимость, выполняемых мной зад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Мой отдел плодотворно сотрудничает с другими отделами и управл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Я имею полную информацию о событиях моего отде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Я имею полную информацию о событиях, происходящих в Компан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Работники предприятия получают обратную связь от высшего руководства Компан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При решении производственных проблем руководитель стремится узнать мнение работников моего отде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Действия моих коллег являются согласованными и скоординированны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Между моим и другими подразделениями существует достаточный обмен информаци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Я достаточно осведомлен о планах Компании на будуще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Предлагаемое Вами утвержд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  <w:t xml:space="preserve">Оценка деятельности руководства предприятия (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"/>
        <w:gridCol w:w="1029"/>
        <w:gridCol w:w="1028"/>
        <w:gridCol w:w="1029"/>
        <w:gridCol w:w="102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глас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ее не соглас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 сказ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ее соглас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Руководство Компании пользуется авторитетом у работников предприят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Мой руководитель грамотно организует работу всего отде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Мой руководитель ставит четкие и ясные задач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Руководство Компании способствует развитию сотрудников предприят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Я всегда имею возможность в затруднительной ситуации обратиться к руководител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Мой руководитель всегда находит общий язык с сотрудниками своего отде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Мой руководитель отстаивает интересы своего отдела при взаимодействии с другими управл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При постановке задач мой руководитель ставит высокие, но разумные требования к качеству раб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Я всегда получаю обратную связь после выполнения мною производственных зада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Мой руководитель перед принятием решений советуется с сотрудниками своего отде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Предлагаемое Вами утвержд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  <w:t>Оценка существующего круга обязанностей и распределения функ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"/>
        <w:gridCol w:w="1029"/>
        <w:gridCol w:w="1028"/>
        <w:gridCol w:w="1029"/>
        <w:gridCol w:w="102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глас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ее не соглас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 сказ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ее соглас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Я четко знаю, в чем заключаются мои профессиональные обязанност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Я имею достаточно полномочий, чтобы качественно выполнять поставленные передо мной задач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Я имею возможность творчески подходить к моей работ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Мои обязанности носят однотипный характер, что не позволяет раскрыть мне свой потенци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В Компании использует оптимальный тип документооборот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Я понимаю, как оценивается моя деятель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Поощрение за выполненную работу соответствует достигнутому результат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В моем отделе справедливое распределение обязанностей между сотрудник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Я доволен организацией работы и регулированием полномочий в моем отдел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Я считаю, что у меня есть возможность для профессионального и карьерного роста в Компани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Меня удовлетворяет мой график раб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Я всегда точно знаю свой график период на очередную неделю, меся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Предлагаемое Вами утвержд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Психологический климат в команде и ее эффективность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"/>
        <w:gridCol w:w="1029"/>
        <w:gridCol w:w="1028"/>
        <w:gridCol w:w="1029"/>
        <w:gridCol w:w="102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глас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ее не соглас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 сказ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ее соглас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Я горжусь тем, что работаю в Компан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В моем подразделении существует взаимопомощь и поддержка колле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Я общаюсь с коллегами в свободное от работы врем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Я могу обратиться с моими личными проблемами и трудностями к коллегам и руководств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В Компании корпоративные мероприятия проходят на регулярной основе и поставлены на высокий уров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Внутри нашего отдела мы время от времени перераспределяем объемные задания для более эффективного их реш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Мои интересы всегда защищены профсоюз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Правила внутреннего трудового распорядка и деятельность профсоюза равным образом применяются ко всем сотрудник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У нас хорошее взаимодействие между сотрудниками моего и других отде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Я всегда знаю к кому я могу обратиться из сотрудников Компании при возникновении той или иной проблем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Предлагаемое Вами утвержд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  <w:t xml:space="preserve">Личная эффективность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"/>
        <w:gridCol w:w="1029"/>
        <w:gridCol w:w="1028"/>
        <w:gridCol w:w="1029"/>
        <w:gridCol w:w="102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глас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ее не соглас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 сказ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ее соглас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одвижение по службе зависит от моей квалификации и достоин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Цели, поставленные передо мной, стимулируют меня к дальнейшей деятель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Я считаю, что мне платят справедли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Я считаю, что моя деятельность оценивается справедли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У меня есть возможность проходить обучение, необходимое для качественного выполнения раб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Я могу максимально раскрыть свой потенциал при имеющихся условиях тру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Я всегда точно знаю, на решение каких производственных проблем направлена моя деятель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Я имею возможность в принятии решений, касающихся моей раб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Я всегда имею всю необходимую информацию для выполнения поставленных передо мной зада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Предлагаемое Вами утвержд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Удовлетворенность своей работо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"/>
        <w:gridCol w:w="1029"/>
        <w:gridCol w:w="1028"/>
        <w:gridCol w:w="1029"/>
        <w:gridCol w:w="102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глас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ее не соглас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 сказ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ее соглас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Условия труда в моей Компании лучше, чем у предприятий Ростов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Меня полностью удовлетворяет мое рабочее мест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Мое рабочее место оснащено всеми необходимыми техническими средствами для раб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Меня удовлетворяет организация питания в моей Компан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Меня удовлетворяет организация доставки сотрудников к рабочему месту и обрат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Я всегда могу получить квалифицированную медицинскую помощь в мед-сан части предприят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Меня полностью устраивает соотношение рабочего и свободного времен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Я доволен регулирование времени моего отпус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Мне хватает времени, которым я располагаю для личной жизни для решения всех личных проблем(здоровье, образование, хобби, семь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Я имею возможность взять кредит на льготной осно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Компания организует летний отдых для меня и мох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В целом я доволен своей работ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Предлагаемое Вами утвержд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/>
      </w:pPr>
      <w:r>
        <w:rPr/>
        <w:t>Предлагаемый Вами бл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"/>
        <w:gridCol w:w="1029"/>
        <w:gridCol w:w="1028"/>
        <w:gridCol w:w="1029"/>
        <w:gridCol w:w="102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твержд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соглас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корее не соглас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удно сказ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корее соглас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360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9:18:00Z</dcterms:created>
  <dc:creator>Nere</dc:creator>
  <dc:description/>
  <dc:language>en-US</dc:language>
  <cp:lastModifiedBy>goop</cp:lastModifiedBy>
  <dcterms:modified xsi:type="dcterms:W3CDTF">2008-02-22T12:51:00Z</dcterms:modified>
  <cp:revision>17</cp:revision>
  <dc:subject/>
  <dc:title>Подлежащие анализу вопросы:</dc:title>
</cp:coreProperties>
</file>