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Каждый</w:t>
        <w:tab/>
        <w:t xml:space="preserve"> из  нас, хоть раз,  сталкивался с ситуацией, когда доехать из пункта А в пункт Б  нужно   срочно. Что делать? Есть два варианта. Выходим на улицу и «ловим» машину. Не факт, что поймаешь, да и нарваться на неприятности можно. Тогда второй вариант. Вызываем такси по телефону. Тут уж  все условия для клиента, и класс автомобиля выбрать можно, и о цене заранее узнать, да и претензии в случае чего, будет кому адресовать, и забытые в салоне мелочи Вам вернут. Из – за большой конкуренции на рынке услуг перевозок в большинстве лицензированных служб такси, помимо простых поездок предусмотрен широкий спектр предложений. Это и грузовое такси, на случай если Ваш холодильник в Вашу легковушку не влезает, и корпоративное обслуживание Вашей компании, и междугородние поездки, и поездки за город на пикники. Кроме того, если Вы неожиданно для себя попали на праздник и за руль сесть сами не можете, а машина Вам нужна завтра с раннего утра, такси пришлет за Вами машину с двумя водителями, чтобы доставить Вас и Вашу карету домой. Кроме того, многие службы такси, в целях привлечения клиентов, предоставляют различные бонусы постоянным клиентам. Ведь приятно, если каждая десятая поездка бесплат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52:00Z</dcterms:created>
  <dc:creator>Мы</dc:creator>
  <dc:description/>
  <dc:language>en-US</dc:language>
  <cp:lastModifiedBy>Мы</cp:lastModifiedBy>
  <dcterms:modified xsi:type="dcterms:W3CDTF">2008-05-16T20:18:00Z</dcterms:modified>
  <cp:revision>1</cp:revision>
  <dc:subject/>
  <dc:title>Каждый</dc:title>
</cp:coreProperties>
</file>