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краб: друг или вра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кожа была красивой и ухоженной мало ее просто умывать и протирать тоником. Наша кожа очень нуждается в глубоком очи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раз для этого и существуют скр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став скрабов входит: основа и шлифующие частички.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скрабы содержащие синтетические шлифующие частички.</w:t>
      </w:r>
    </w:p>
    <w:p>
      <w:pPr>
        <w:pStyle w:val="Normal"/>
        <w:rPr/>
      </w:pPr>
      <w:r>
        <w:rPr>
          <w:sz w:val="28"/>
          <w:szCs w:val="28"/>
        </w:rPr>
        <w:t>Синтетические частички имеют более гладкую форму и с большей вероятностью не повредят вашу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раб помогает снять верхний слой омертвевших клеток, что положительно отражается на цвете лица и состоянии пор. Кожа очищенная скрабом гораздо лучше впитывает полезные вещества масок.</w:t>
      </w:r>
    </w:p>
    <w:p>
      <w:pPr>
        <w:pStyle w:val="Normal"/>
        <w:rPr/>
      </w:pPr>
      <w:r>
        <w:rPr>
          <w:sz w:val="28"/>
          <w:szCs w:val="28"/>
        </w:rPr>
        <w:t>Наносят скраб на чистое лицо осторожными массирующими движениями, а после обязательно нужно использовать крем или м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раб нельзя применять ежедневно. Вполне достаточно 1-2 раза в неделю в зависимости от типа вашей кожи. Обладательницам же сухой и чувствительной кожи лучше и вовсе отказаться от применения скраба. Для этого случая есть специальные маски-п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так же и скрабы для тела. Их наносят после душа на влажную чистую кожу слегка массирующими движениями. Пилинг перед эпиляцией поможет предотвратить вросшие в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иметь здоровую и красивую кожу, то не ленитесь применять скраб. Только используйте его осторожно, чтобы не повредить кожу. И тогда</w:t>
      </w:r>
    </w:p>
    <w:p>
      <w:pPr>
        <w:pStyle w:val="Normal"/>
        <w:rPr/>
      </w:pPr>
      <w:r>
        <w:rPr>
          <w:sz w:val="28"/>
          <w:szCs w:val="28"/>
        </w:rPr>
        <w:t>скраб сделает вашу кожу гладкой, бархатной и шелковистой. А цвет вашего лица сияющим и здор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7:00Z</dcterms:created>
  <dc:creator>Таня</dc:creator>
  <dc:description/>
  <dc:language>en-US</dc:language>
  <cp:lastModifiedBy>Таня</cp:lastModifiedBy>
  <dcterms:modified xsi:type="dcterms:W3CDTF">2008-08-11T10:46:00Z</dcterms:modified>
  <cp:revision>4</cp:revision>
  <dc:subject/>
  <dc:title>Секрет ухоженной кожи</dc:title>
</cp:coreProperties>
</file>