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лефаропластика, или пластика 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возрастом кожа теряет свою эластичность, появляются морщины, «мешки» под глазами, складки на веках. Никакие косметические средства и процедуры не в силах справиться с неприятными явлениями, продиктованными временем. Но не думайте опускать руки! Современная медицина нашла выход из самых, казалось бы, безвыходных ситуаций. Такой вид пластической хирургии, как блефаропластика, или пластика век, в считанные минуты справится с таки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различают блефаропластику верхних и нижних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ть должный вид верхним векам не составит труда квалифицированному хирургу. Избытки кожи и жировые комочки удаляются таким образом, что о наличие шрама будет известно только Вам. След от разреза сливается с естественными складками века и незаметен для окружающих. Швы снимают на следующий день и замещают их склейками, пропитанными медицинским клеем. К сожалению, избежать синяков и отёков Вам не удастся, но спустя неделю можно спокойно пользоваться космет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фаропластика нижних век протекает несколько сложнее. При операции разрез делается под ресничным краем. Но медицина сделала существенный шаг вперёд. Теперь популярен трансконьюктивальный метод, суть которого заключается в том, что разрез делается с внутренней стороны нижнего века, а с помощью лазера избытки жира подвергаются удалению. Уже спустя, как максимум, две недели Вы сможете очаровывать своим взглядом окружающих, а порекомендованные врачом специальные мази ускорят восстановитель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фаропластика доступна людям любого возраста и сопровождается весьма малой долей риска. Омолаживающий результат держится около 10 лет, но известны случаи, когда он оставался навсегда. Быстрая операция и отсутствие видимых шрамов – всё это лишь подтверждает безопасность блефаропл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у можно противостоять, а Ваши глаза будут привлекать и завораживать взгляды многих муж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8:00Z</dcterms:created>
  <dc:creator>Customer</dc:creator>
  <dc:description/>
  <cp:keywords/>
  <dc:language>en-US</dc:language>
  <cp:lastModifiedBy>Customer</cp:lastModifiedBy>
  <dcterms:modified xsi:type="dcterms:W3CDTF">2008-05-06T06:48:00Z</dcterms:modified>
  <cp:revision>5</cp:revision>
  <dc:subject/>
  <dc:title>Блефаропластика, или пластика век</dc:title>
</cp:coreProperties>
</file>