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овая коллекция украшений от Хизер Мур </w:t>
      </w:r>
    </w:p>
    <w:p>
      <w:pPr>
        <w:pStyle w:val="Normal"/>
        <w:rPr/>
      </w:pPr>
      <w:r>
        <w:rPr/>
      </w:r>
    </w:p>
    <w:p>
      <w:pPr>
        <w:pStyle w:val="Normal"/>
        <w:rPr/>
      </w:pPr>
      <w:r>
        <w:rPr/>
        <w:t xml:space="preserve">Коллекции украшений Хизер Мур отличает их непревзойденная индивидуальность, заточенность под отдельного клиента. </w:t>
      </w:r>
    </w:p>
    <w:p>
      <w:pPr>
        <w:pStyle w:val="Normal"/>
        <w:rPr/>
      </w:pPr>
      <w:r>
        <w:rPr/>
      </w:r>
    </w:p>
    <w:p>
      <w:pPr>
        <w:pStyle w:val="Normal"/>
        <w:rPr/>
      </w:pPr>
      <w:r>
        <w:rPr/>
        <w:t xml:space="preserve">Процесс изготовления украшений построен особым образом и позволяет покупателю приложить свои усилия.  Клиенты могут выбирать практически любые материалы для производства нужной драгоценности. В полете Вашей фантазии можно использовать различные драгоценные камни и металлы, амулеты,  надписи на медальонах, и другие части ювелирных изделий, разработанных Хизер Мур. Из всего этого многообразия должно появиться уникальное произведение искусства. Если Вы обладаете хорошим вкусом, то можете смело  предлагать свои варианты ювелиру, который поможет довести украшение до совершенства.  </w:t>
      </w:r>
    </w:p>
    <w:p>
      <w:pPr>
        <w:pStyle w:val="Normal"/>
        <w:rPr/>
      </w:pPr>
      <w:r>
        <w:rPr/>
      </w:r>
    </w:p>
    <w:p>
      <w:pPr>
        <w:pStyle w:val="Normal"/>
        <w:rPr/>
      </w:pPr>
      <w:r>
        <w:rPr/>
        <w:t>Цепочки, кольца, браслеты, запонки и даже пряжки для ремня – всё это разнообразие можно явить на свет таким способом. Цена за драгоценное изделие находится в пропорциональной зависимости от сложности исполнения дизайна и стоимости использованных матери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36:00Z</dcterms:created>
  <dc:creator>COMP</dc:creator>
  <dc:description/>
  <cp:keywords/>
  <dc:language>en-US</dc:language>
  <cp:lastModifiedBy>Я</cp:lastModifiedBy>
  <dcterms:modified xsi:type="dcterms:W3CDTF">2008-10-10T17:36:00Z</dcterms:modified>
  <cp:revision>2</cp:revision>
  <dc:subject/>
  <dc:title/>
</cp:coreProperties>
</file>