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ИНА РУСЛАНОВА: РЕЖИССЕР ЗАСТАВЛЯЕТ БЕГ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рошлой неделе с антрепризой в Красноярске побывали Нина Русланова и другие московские артисты. Спектакль собрал полный зал, а после него зрители долго не отпускали актеров. Впечатлениями делится Янина НЕКРАСОВА.</w:t>
      </w:r>
    </w:p>
    <w:p>
      <w:pPr>
        <w:pStyle w:val="Style15"/>
        <w:rPr/>
      </w:pPr>
      <w:r>
        <w:rPr/>
        <w:t xml:space="preserve">Компания «Театральное товарищество» Леонида Кулагина привезла нам эксцентричную комедию «Игры по-женски»: от героини уходит муж, и, чтобы спасти брак, женщина решает усыновить ребенка и выдать его за своего. Но муж уже на пороге - а ребенка все еще не нашли! </w:t>
      </w:r>
    </w:p>
    <w:p>
      <w:pPr>
        <w:pStyle w:val="Style15"/>
        <w:rPr/>
      </w:pPr>
      <w:r>
        <w:rPr/>
        <w:t xml:space="preserve">Главные роли исполняли молодые актеры - Карина Мишулина (дочь знаменитого актера Спартака Мишулина) и Геннадий Митник (сериал «Кодекс чести»). Но поразила зрителей Нина Русланова: в свои годы народная артистка России находится в отличной форме, по роли ей приходилось носиться по сцене ураганом и даже драться. В чем секрет такой энергии, она не призналась. </w:t>
      </w:r>
    </w:p>
    <w:p>
      <w:pPr>
        <w:pStyle w:val="Style15"/>
        <w:rPr/>
      </w:pPr>
      <w:r>
        <w:rPr/>
        <w:t>- Не знаю, как я поддерживаю свою форму. Заставляет режиссер бегать - я бегаю!</w:t>
      </w:r>
    </w:p>
    <w:p>
      <w:pPr>
        <w:pStyle w:val="Style15"/>
        <w:rPr/>
      </w:pPr>
      <w:r>
        <w:rPr/>
        <w:t>- Актриса потому что хорошая! - объясняет Геннадий Митник.</w:t>
      </w:r>
    </w:p>
    <w:p>
      <w:pPr>
        <w:pStyle w:val="Style15"/>
        <w:rPr/>
      </w:pPr>
      <w:r>
        <w:rPr/>
        <w:t>- Спасибо! - радуется она. - Я не знала, первый раз слышу о себе такие вещи!</w:t>
      </w:r>
    </w:p>
    <w:p>
      <w:pPr>
        <w:pStyle w:val="Style15"/>
        <w:rPr/>
      </w:pPr>
      <w:r>
        <w:rPr/>
        <w:t>Нина Русланова приехала на пресс-конференцию в немного хмуром настроении: по дороге в театр пришлось, по недоброй красноярской традиции, долго стоять в пробке. Но актриса искренне извинилась за то, что журналистам, «дорогим» и «миленьким» (так она обращалась к собеседникам), пришлось ее ждать.</w:t>
      </w:r>
    </w:p>
    <w:p>
      <w:pPr>
        <w:pStyle w:val="Style15"/>
        <w:rPr/>
      </w:pPr>
      <w:r>
        <w:rPr/>
        <w:t>На предположение, что антрепризные легкие комедии, с которыми артисты ездят по провинции, - это только «чес», актеры немного обиделись. Русланова поинтересовалась:</w:t>
      </w:r>
    </w:p>
    <w:p>
      <w:pPr>
        <w:pStyle w:val="Style15"/>
        <w:rPr/>
      </w:pPr>
      <w:r>
        <w:rPr/>
        <w:t xml:space="preserve">- Почему вы против легких жанров? Легкий жанр - самый тяжелый жанр, который можно играть в театре! Самое простое - плакать на сцене, я вам хоть сейчас заплачу, а вот мне как-то пришлось хохотать на сцене 13 минут - это было страшно тяжело. </w:t>
      </w:r>
    </w:p>
    <w:p>
      <w:pPr>
        <w:pStyle w:val="Style15"/>
        <w:rPr/>
      </w:pPr>
      <w:r>
        <w:rPr/>
        <w:t>Актриса рассказала, в каких новых фильмах ее можно увидеть:</w:t>
      </w:r>
    </w:p>
    <w:p>
      <w:pPr>
        <w:pStyle w:val="Style15"/>
        <w:rPr/>
      </w:pPr>
      <w:r>
        <w:rPr/>
        <w:t>- Скоро будет премьера фильма Евы Нейман «У реки», где я снялась. На мой взгляд, очень любопытная психологическая картина, но не блокбастер, конечно. Поступило еще одно предложение от Киры Муратовой, там совсем небольшая роль, но сценарий очень страшный, апокалипсический. Но я люблю Киру, я не могу ей отказать, я играю у нее что угодно. Вот в ее последнем фильме «Два в одном» я вообще в массовке играю.</w:t>
      </w:r>
    </w:p>
    <w:p>
      <w:pPr>
        <w:pStyle w:val="Style15"/>
        <w:rPr/>
      </w:pPr>
      <w:r>
        <w:rPr/>
        <w:t>За те полтора дня, что актеры пробыли в Красноярске, город, к их сожалению, они не увидели. «Даже Енисей не видели», - посетовали они.</w:t>
      </w:r>
    </w:p>
    <w:p>
      <w:pPr>
        <w:pStyle w:val="Style15"/>
        <w:rPr/>
      </w:pPr>
      <w:r>
        <w:rPr/>
        <w:t>- Мы отсыпаемся! - объяснила Русланова. - Вчера после спектакля приехали в гостиницу и уснули. И вообще у нас на гастролях распорядок, в 23:00 - отбой, наш администратор ходит и проверяет - кто, как, с кем и где спит. (Смеется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6:00Z</dcterms:created>
  <dc:creator>Енот</dc:creator>
  <dc:description/>
  <cp:keywords/>
  <dc:language>en-US</dc:language>
  <cp:lastModifiedBy>Енот</cp:lastModifiedBy>
  <dcterms:modified xsi:type="dcterms:W3CDTF">2008-07-15T03:31:00Z</dcterms:modified>
  <cp:revision>3</cp:revision>
  <dc:subject/>
  <dc:title>НИНА РУСЛАНОВА: РЕЖИССЕР ЗАСТАВЛЯЕТ БЕГАТЬ</dc:title>
</cp:coreProperties>
</file>