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Польза курени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Уважаемые господа!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Ведущий мировой производитель биологически-активных оздоровительных сигарет «Искорка» -  компания «Zatyanis′!» рада сообщить вам, что по данным последних исследований американских ученых курение полезно для здоровья!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/>
          <w:sz w:val="24"/>
        </w:rPr>
        <w:t xml:space="preserve">Как сообщает профессор Гарвардского университета Джон Пыхман, в результате  лабораторных опытов, проведенных  на подвальных крысах, выяснилось, что уже после первой затяжки стандартной сигареты с фильтром организм начинает усиленно вырабатывать эндорфины – гормоны радости. Эндорфины нормализуют гормональный баланс всего организма, поэтому особенный оздоровительный эффект от курения получили крысы с сахарным диабетом и другими гормональными нарушениями. А у отдельных особей серых крыс начали даже вырабатываться ферромоны – гормоны, привлекающие особей противоположного пола, в результате чего крысы начали неконтролируемо спариваться прямо на глазах удивленного профессора Пыхмана.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Профессор  пока не берется утверждать, что результаты исследований на людях, начало которых запланировано на 1 января 2007 года, будут идентичными, но уже сейчас он сделал вывод о неоспоримой пользе курения. По мнению Пыхмана, данные о вреде курения, которые до сих пор были доминирующими в СМИ, скорей всего – результат мощных PR-кампаний ведущих производителей таблеток экстази, которым выгодно, чтобы курильщики переходили на химические стимуляторы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В свою очередь компания  «Zatyanis′!» гарантирует, что польза сигарет «Искорка» с добавлением экстракта черники и витамина С в два раза превышает пользу обычных сигарет.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Слоган: «Сигареты «Искорка» - зажги настроение!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