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охотрончик - то эволюционирует)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есьма интересная, новая ловушка. Группа компьютерных гениев предложила всем желающим включить их электронные адреса в стоп-лист и проследить, чтобы ящики не засорялись всякой чепухой. Эксперты предупреждают: благодетели могут оказаться спамерами, а их клиенты – пострадать вдвойне.</w:t>
      </w:r>
    </w:p>
    <w:p>
      <w:pPr>
        <w:pStyle w:val="Normal"/>
        <w:rPr/>
      </w:pPr>
      <w:r>
        <w:rPr/>
        <w:tab/>
        <w:t>Идея у малоизвестной группы «Группы западных специалистов – выходцев из России и СНГ», предложила всем участникам открытого форума «АнтиСпам»  «настоящую» защиту от несанкционированной рассылки (спама). А именно: создание «национального стоп-листа», которым сможет воспользоваться любой желающий. Эти компьютерщики- эмигранты сделали заявление, о том, что совместно с коллегами из Санкт-Петербурга разрабатывают бесплатный стоп-лист сервиса unsubscribe.ru.</w:t>
      </w:r>
    </w:p>
    <w:p>
      <w:pPr>
        <w:pStyle w:val="Style15"/>
        <w:spacing w:before="0" w:after="0"/>
        <w:rPr/>
      </w:pPr>
      <w:r>
        <w:rPr/>
        <w:tab/>
        <w:t xml:space="preserve">Они предлагают каждому пользователю, который не хочет, чтобы его электронный ящик превратился в помойку, включить свой e-mail в базу данных сервиса. </w:t>
      </w:r>
    </w:p>
    <w:p>
      <w:pPr>
        <w:pStyle w:val="Style15"/>
        <w:spacing w:before="0" w:after="0"/>
        <w:rPr/>
      </w:pPr>
      <w:r>
        <w:rPr/>
        <w:t xml:space="preserve">Представители «Группы...» утверждают, что в дальнейшем эти адреса будут использоваться для фильтрации рассылок. Запуск проекта unsubscribe.ru намечен на декабрь этого года. </w:t>
      </w:r>
    </w:p>
    <w:p>
      <w:pPr>
        <w:pStyle w:val="Style15"/>
        <w:spacing w:before="0" w:after="0"/>
        <w:rPr/>
      </w:pPr>
      <w:r>
        <w:rPr/>
        <w:t xml:space="preserve">Евгений Альбовский, координатор рабочей группы проекта «АнтиСпам», сообщил агентству «Прайм-ТАСС», что домен unsubscribe.ru зарегистрирован на имя некоего Петра Пашченко, который действительно является выходцем из бывшего СССР: несколько лет назад он уехал из Кишинева в Торонто. По мнению господина Альбовского, предложение «группы западных специалистов» – очередная попытка «подружить» спам и общество. </w:t>
      </w:r>
    </w:p>
    <w:p>
      <w:pPr>
        <w:pStyle w:val="Style15"/>
        <w:spacing w:before="0" w:after="0"/>
        <w:rPr/>
      </w:pPr>
      <w:r>
        <w:rPr/>
        <w:t xml:space="preserve">В начале 2003 года другая группа компьютерных «благодетелей» разослала россиянам предложение откупиться от получения спама всего за 50 рублей. </w:t>
      </w:r>
    </w:p>
    <w:p>
      <w:pPr>
        <w:pStyle w:val="Style15"/>
        <w:spacing w:before="0" w:after="0"/>
        <w:rPr/>
      </w:pPr>
      <w:r>
        <w:rPr/>
        <w:tab/>
        <w:t xml:space="preserve"> Таким образом, можно сделать вывод, что деньги из нас теперь вытягивают не тем, что рассылают спам с рекламой товаров и услуг, а тем, что предлагают избавиться от этого спама, заплатив за него, да еще и получить потом в два раза больше писем. Мошенники поистине эволюционирую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7:00Z</dcterms:created>
  <dc:creator>Customer</dc:creator>
  <dc:description/>
  <cp:keywords/>
  <dc:language>en-US</dc:language>
  <cp:lastModifiedBy>Customer</cp:lastModifiedBy>
  <dcterms:modified xsi:type="dcterms:W3CDTF">2007-08-13T12:59:00Z</dcterms:modified>
  <cp:revision>2</cp:revision>
  <dc:subject/>
  <dc:title>Лохотрончик - то эволюционирует)</dc:title>
</cp:coreProperties>
</file>