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ть успешным в Интернет-каз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тернет-казино возникло в 1995 году. Однако развитие этой азартной игры начало происходить в сети в 1996. Основанием для этого факта было то, что игроки не имели уверенности в недавно возникших сайтах-казино: опасались обмана, не зная точно, как они функционируют. Именно отсутствие достаточной информации было той причиной, по которой длительное время, процветание такой азартной игры как Интернет-казино не происход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есмотря на это уже к 1999 году азартные игры онлайн стали неимоверно популярны, росло как количество поставщиков программного обеспечения, так и самих компаний, предоставляющих азартные игры в Интернете. Все это привело к тому, что неискушенному в этой области человеку стало тяжело выбирать из такого огромного разнообразия. Однако со временем  количество Интернет игроков все же увеличивалось – и все больше из них отдавало предпочтение Интернет клас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ть успешным в Интернет-каз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ежде, чем начать играть, очень взвешено подойти к выбору казино. Внимательно просмотреть список тех, которым можно доверять, а также  казино-мошенников. Регулярно бывайте на форумах, которые посвящены азартным играм в сети, набирайтесь опыта у профессиональных игроков. Чем большим количеством  информации вы вооружитесь, тем безопаснее и успешнее материально будет ваша игра. Иначе вероятность остаться без денег будет очень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ым главным желанием игроков Интернет-казино, конечно же, является изобретение способа проверки казино «на честность». Оказывается, порой не доверяют даже проверенным казино-гигантам. Тем не менее, многие казино снабжены так называемым «контролем честности», который позволяет недоверчивым убедиться в пол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усы – это один из способов для игроков регулярно зарабатывать.</w:t>
      </w:r>
    </w:p>
    <w:p>
      <w:pPr>
        <w:pStyle w:val="Normal"/>
        <w:rPr/>
      </w:pPr>
      <w:r>
        <w:rPr>
          <w:sz w:val="28"/>
          <w:szCs w:val="28"/>
        </w:rPr>
        <w:t>Они предназначены для стимулирования игроков для продолжения игры. Бонусы бывают разными.</w:t>
      </w:r>
    </w:p>
    <w:p>
      <w:pPr>
        <w:pStyle w:val="Normal"/>
        <w:rPr/>
      </w:pPr>
      <w:r>
        <w:rPr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позитные (депозит тоже может быть раз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усы за действия иг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и третий вид относится к бездепозитным бонусам. Давайте рассмотрим каждый способ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озитный бонус</w:t>
      </w:r>
    </w:p>
    <w:p>
      <w:pPr>
        <w:pStyle w:val="Normal"/>
        <w:rPr/>
      </w:pPr>
      <w:r>
        <w:rPr>
          <w:sz w:val="28"/>
          <w:szCs w:val="28"/>
        </w:rPr>
        <w:t>Суть депозитного бонуса в то, что если Вы начисляете казино депозит в размере 100 $, то казино Вам дает бонус – 100% от вложенной суммы. Эти деньги, конечно же, можно использовать только в игре. Вариантов для этого существует множ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депозитные бон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вают разные. Обычно бонусы начисляются за действия, полезные для самого казино, например, приведение нового игрока.</w:t>
      </w:r>
    </w:p>
    <w:p>
      <w:pPr>
        <w:pStyle w:val="Normal"/>
        <w:rPr/>
      </w:pPr>
      <w:r>
        <w:rPr>
          <w:sz w:val="28"/>
          <w:szCs w:val="28"/>
        </w:rPr>
        <w:t xml:space="preserve">Бездепозитные бонусы могут быть очень выгодны для тех, кто проигрывает. </w:t>
      </w:r>
    </w:p>
    <w:p>
      <w:pPr>
        <w:pStyle w:val="Normal"/>
        <w:rPr/>
      </w:pPr>
      <w:r>
        <w:rPr>
          <w:sz w:val="28"/>
          <w:szCs w:val="28"/>
        </w:rPr>
        <w:t xml:space="preserve">А в целом, бонусы редко получают  наличными, чаще всего они предназначены для того, чтобы продлить игру: делать больше ст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, осторожны и рассудительны и успех Вам гарантирова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24:00Z</dcterms:created>
  <dc:creator>Таня</dc:creator>
  <dc:description/>
  <dc:language>en-US</dc:language>
  <cp:lastModifiedBy>Таня</cp:lastModifiedBy>
  <dcterms:modified xsi:type="dcterms:W3CDTF">2008-08-09T10:29:00Z</dcterms:modified>
  <cp:revision>3</cp:revision>
  <dc:subject/>
  <dc:title>Как быть успешным в Интернет-казино</dc:title>
</cp:coreProperties>
</file>