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траница 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6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120" w:after="6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Georgia" w:hAnsi="Georgia"/>
          <w:i/>
          <w:color w:val="000000"/>
          <w:sz w:val="22"/>
          <w:szCs w:val="22"/>
        </w:rPr>
        <w:t>За 15 лет успешной работы мы создали энергичную, сплоченную и профессиональную команду. Наши люди – это специалисты, любящие свое дело. Мы гордимся плодами своего труда, ведь в работе над проектом мы прилагаем максимум усилий, знаний, теорию и практику многолетнего опыта. Этим обуславливаются сильные позиции нашей компании на рынке.</w:t>
      </w:r>
    </w:p>
    <w:p>
      <w:pPr>
        <w:pStyle w:val="Style15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 этом буклете мы хотим представить некоторые из наших работ в области обустройства плоских и скатных кровель, а также внутренней и внешней гидроизоляции сооружений, вместе с их конструктивными решениями. Они позволят Вам оценить профессиональный уровень и качество выполненных работ, умение работать с совершенно различными материалами и технологиями, а также разномасштабность объектов в строительстве которых принимали участие наши специалисты. Все то, чего нам удалось добиться за 15 лет успешной деятельности.</w:t>
      </w:r>
    </w:p>
    <w:p>
      <w:pPr>
        <w:pStyle w:val="Style15"/>
        <w:rPr>
          <w:rFonts w:ascii="Georgia" w:hAnsi="Georg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i/>
          <w:color w:val="000000"/>
          <w:sz w:val="22"/>
          <w:szCs w:val="22"/>
        </w:rPr>
        <w:t>Генеральный директор Диана-Строй</w:t>
      </w:r>
    </w:p>
    <w:p>
      <w:pPr>
        <w:pStyle w:val="Style15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______________________________________________________________</w:t>
      </w:r>
    </w:p>
    <w:p>
      <w:pPr>
        <w:pStyle w:val="Style15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С каждым годом увеличивается количество и объем объектов, в строительстве</w:t>
      </w:r>
    </w:p>
    <w:p>
      <w:pPr>
        <w:pStyle w:val="Style15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 xml:space="preserve">которых мы принимаем участие, расширяется география. Мы начали с малого, достигли серьезных высот и намерены расти и развиваться дальше. </w:t>
      </w:r>
    </w:p>
    <w:p>
      <w:pPr>
        <w:pStyle w:val="Style15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Компания Диана-Строй работает в сфере строительства с 1991 года. Мы  поставляем на российский строительный рынок широкий ассортимент европейских материалов для скатной кровли и оказываем профессиональные строительно-монтажные услуги. Развитая дилерская сеть не мешает нам находить к каждому партнеру свой подход, предлагая интересные условия поставки. С нами удобно работать. Компания имеет собственную логистику и складские запасы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Строительное подразделение компании изначально было сориентировано на высокий уровень работ. Качественный монтаж кровли, внутренней и внешней гидроизоляции, использование высококачественных материалов и технологий, высокая квалификация специалистов, соблюдение норм и сроков строительства – вот те параметры, которые мы стремимся соблюдать в своей работе. 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У нас большое количество завершенных проектов, в том числе и со многими иностранными заказчиками. Используя многолетний опыт работы, мы разработали и внедрили эффективные технологии монтажа, позволяющие успешно воплощать в жизнь самые смелые архитектурные изыски. Ежедневная практика, высокий профессионализм и знание рынка, а также налаженные связи с поставщиками материалов дает нам возможность подобрать для каждого объекта наиболее практичное и экономически обоснованное решение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Стратегией компании является постоянное развитие. Несмотря на свою надежность и основательность, компания мобильна и открыта новым тенденциям. Являясь лидерами в области возведения кровель, мы идем в ногу со временем, изучая и применяя новые материалы и технологии в своей работе. Грамотный инженерный состав и профессиональные бригады монтажников, ежегодно проходящих обучение – основа нашей компании.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Сформировавшаяся на сегодняшний день структура компании позволяет ей эффективно осуществлять как крупномасштабные проекты, такие как гидроизоляция современных комфортабельных жилых комплексов с эксплуатируемыми кровлями и многоярусными подземными автостоянками, так и в равной степени работать с частным малоэтажным сектором, выполняя работы по монтажу скатных кровель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Мы выполняем работы как на реконструируемых, так и на вновь строящихся объектах разного уровня сложности. Многие объекты, в строительстве которых принимали участие наши специалисты, расположены в историческом центре Москвы. Все они наглядно демонстрируют высокий уровень выполненных работ и подтверждают, что мы – надежный и серьезный подрядчик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Опыт показывает, что к решению плоской кровли необходимо подходить комплексно, исходя из требований к ее использованию и эксплуатации. А именно, понимать чего мы ждем от кровли, и что на ней будет располагаться. От того, будет ли эта кровля простой гидроизоляцией (неэксплуатируемая), или на ней будет высажен летний сад (эксплуатируемая), во многом будет определять ее основные элементы. И каждый из этих элементов может быть выполнен из различных материалов.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Специалисты нашей компании всегда предложат Заказчику несколько решений «кровельного пирога», учитывая различные технологии и разные по стоимости и характеристикам материалы. Поэтому, работая с нами, Заказчик получает возможность оптимизировать свои затраты, выбрав наиболее оптимальное решение кровли и ее узлов по качеству и цене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 случае нецелесообразности применения кровли, утвержденной в проекте, мы готовы к переговорам с проектной организацией данного объекта для внесения необходимых изменений.</w:t>
      </w:r>
    </w:p>
    <w:p>
      <w:pPr>
        <w:pStyle w:val="Normal"/>
        <w:rPr>
          <w:rFonts w:ascii="Georgia" w:hAnsi="Georgia" w:cs="Arial"/>
          <w:color w:val="999999"/>
          <w:sz w:val="22"/>
          <w:szCs w:val="22"/>
        </w:rPr>
      </w:pPr>
      <w:r>
        <w:rPr>
          <w:rFonts w:cs="Arial" w:ascii="Georgia" w:hAnsi="Georgia"/>
          <w:color w:val="999999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и проведении работ по скатным кровлям специалисты Диана-Строй всегда помогут Заказчику сориентироваться в большом количестве различных по внешнему виду, составу, сроку службы, размеру, весу и стоимости кровельных материалов, представленных на российском рынке. Квалифицированные монтажные бригады компании  произведут полный комплекс работ по монтажу черепичной, гонтовой или фальцевой кровли, а также работы по строительству или реконструкции мансардных помещений. Имея огромный практический опыт, мы уделяем большое внимание мелочам, которые не видны заказчику, но очень важны для комфортного проживания и долголетия конструкции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Georgia" w:hAnsi="Georgia"/>
          <w:color w:val="000000"/>
          <w:sz w:val="22"/>
          <w:szCs w:val="22"/>
        </w:rPr>
        <w:t>Мы активно развиваемся. Кроме укрупнения наших основных подразделений появились новые направления нашей деятельности. Например, строительно-складские комплексы «с нуля».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Уже более семи лет мы предлагаем заказчикам услуги по отделке, реконструкции и теплоизоляции фасадов зданий. Специалисты компании обладают уникальным опытом по монтажу различных фасадных систем и проведению наружных отделочных работ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В 2002 году было создано подразделение по ремонтно-отделочным работам, приоритет в котором отдается крупным проектам по проведению работ «с нуля» в домах новостройках и коттеджных поселках. Также мы предлагаем реконструкцию и ремонт офисных помещений, магазинов, ресторанов. 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Наши специалисты стремятся формировать долгосрочные отношения с клиентами и могут с гордостью сказать, что многие российские и иностранные компании, доверяя нашему авторитету, выбирают нас в качестве стратегического партнера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60"/>
    </w:pPr>
    <w:rPr>
      <w:rFonts w:ascii="Tahoma" w:hAnsi="Tahoma" w:cs="Tahoma"/>
      <w:color w:val="73737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7:00Z</dcterms:created>
  <dc:creator>***</dc:creator>
  <dc:description/>
  <cp:keywords/>
  <dc:language>en-US</dc:language>
  <cp:lastModifiedBy>01</cp:lastModifiedBy>
  <dcterms:modified xsi:type="dcterms:W3CDTF">2007-02-06T13:48:00Z</dcterms:modified>
  <cp:revision>26</cp:revision>
  <dc:subject/>
  <dc:title>Страница 1</dc:title>
</cp:coreProperties>
</file>