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лос цемента. Подробное устройство хранилищ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струкция силоса может быть произвольной, впрочем, как и форма. </w:t>
      </w:r>
    </w:p>
    <w:p>
      <w:pPr>
        <w:pStyle w:val="Normal"/>
        <w:numPr>
          <w:ilvl w:val="0"/>
          <w:numId w:val="1"/>
        </w:numPr>
        <w:rPr/>
      </w:pPr>
      <w:r>
        <w:rPr/>
        <w:t>Оборачиваемость цемента (отношение объема силоса к ежедневному расходу)  должна обеспечивать конструкция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Главное правильно выбрать схему отбора цемента из хранилища, так как вы заранее должны предусмотреть действия вперед и следовать, исходя из текущего хода вещей, было бы не совсем целесообразно. Если вы планируете бесперебойную работу, то есть без выходных, то тогда можете выбирать шнек</w:t>
      </w:r>
    </w:p>
    <w:p>
      <w:pPr>
        <w:pStyle w:val="Normal"/>
        <w:numPr>
          <w:ilvl w:val="0"/>
          <w:numId w:val="1"/>
        </w:numPr>
        <w:rPr/>
      </w:pPr>
      <w:r>
        <w:rPr/>
        <w:t>Если вы не уверены в собственных силах, то тогда старайтесь не касаться аэрожелобов и не использовать пневморазгрузку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50:00Z</dcterms:created>
  <dc:creator>Наталия</dc:creator>
  <dc:description/>
  <cp:keywords/>
  <dc:language>en-US</dc:language>
  <cp:lastModifiedBy>Наталия</cp:lastModifiedBy>
  <dcterms:modified xsi:type="dcterms:W3CDTF">2008-05-11T19:50:00Z</dcterms:modified>
  <cp:revision>1</cp:revision>
  <dc:subject/>
  <dc:title/>
</cp:coreProperties>
</file>